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ВЕЛИЖСКИЙ РАЙОН» </w:t>
      </w:r>
    </w:p>
    <w:p>
      <w:pPr>
        <w:pStyle w:val="Heading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 16.08.2024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511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елиж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62230</wp:posOffset>
                </wp:positionV>
                <wp:extent cx="390398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146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муниципального образования «Велижский район» от 04.03.2013 №115 «Об уточнении и открытии маршрутов регулярного движения общественного транспорт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4pt;height:90.3pt;mso-wrap-distance-left:9.05pt;mso-wrap-distance-right:9.05pt;mso-wrap-distance-top:0pt;mso-wrap-distance-bottom:0pt;margin-top:4.9pt;mso-position-vertical-relative:text;margin-left:-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муниципального образования «Велижский район» от 04.03.2013 №115 «Об уточнении и открытии маршрутов регулярного движения общественного транспор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sz w:val="28"/>
        </w:rPr>
        <w:t>, со ст. ст. 29, 35 Устава муниципального образования «Велижский район» (новая редакция), в целях улучшения обеспечения жителей муниципального образования «Велижский район» услугами пассажирского транспорта, Администрация муниципального образования «Велиж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Велижский район» от 04.03.2013 № 115 «Об открытии маршрутов регулярного движения общественного транспорта» </w:t>
      </w:r>
      <w:r>
        <w:rPr>
          <w:sz w:val="28"/>
        </w:rPr>
        <w:t>(в редакции постановлений Администрации муниципального образования «Велижский район» от 28.08.2013 №572, от 27.11.2014 №616, от 26.12.2014 №691, от 01.06.2015 №276, от 22.12.2015 № 668, от 15.08.2018 №389, от 28.08.2019 № 401, от 30.12.2019 № 656, от 14.12.2021 № 572, от 22.08.2022 № 37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)</w:t>
      </w:r>
      <w:r>
        <w:rPr>
          <w:sz w:val="28"/>
          <w:szCs w:val="28"/>
        </w:rPr>
        <w:t xml:space="preserve"> в пункте 1 подпункт 6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Маршрут № 117. Начальный пункт маршрута г. Велиж, конечный пункт маршрута г. Велиж, промежуточные остановки д. Селезни, д. Городище, д. Забольнье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) в пункте 2 подпункт 2)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«2) Маршрут № 2 «Велиж – Погорелье», промежуточные остановки д. Погорелье, д. Чепл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подписания и </w:t>
      </w:r>
      <w:r>
        <w:rPr>
          <w:kern w:val="2"/>
          <w:sz w:val="28"/>
          <w:szCs w:val="28"/>
        </w:rPr>
        <w:t xml:space="preserve">подлежит обнародованию на </w:t>
      </w:r>
      <w:r>
        <w:rPr>
          <w:color w:val="000000"/>
          <w:sz w:val="28"/>
          <w:szCs w:val="28"/>
        </w:rPr>
        <w:t xml:space="preserve">официальном сайте муниципального образования «Велижский район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veliz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mole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 xml:space="preserve"> в</w:t>
      </w:r>
      <w:r>
        <w:rPr>
          <w:sz w:val="28"/>
          <w:szCs w:val="28"/>
        </w:rPr>
        <w:t xml:space="preserve">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«Велижский район»                                                                                  Г.А. Валикова</w:t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6:00Z</dcterms:created>
  <dc:creator>Admin</dc:creator>
  <dc:description/>
  <cp:keywords/>
  <dc:language>en-US</dc:language>
  <cp:lastModifiedBy>Пользователь Windows</cp:lastModifiedBy>
  <cp:lastPrinted>2024-08-16T11:22:00Z</cp:lastPrinted>
  <dcterms:modified xsi:type="dcterms:W3CDTF">2024-08-19T06:36:00Z</dcterms:modified>
  <cp:revision>2</cp:revision>
  <dc:subject/>
  <dc:title>АДМИНИСТРАЦИЯ МУНИЦИПАЛЬНОГО ОБРАЗОВАНИЯ</dc:title>
</cp:coreProperties>
</file>