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28.01.2025  № 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tabs>
          <w:tab w:val="clear" w:pos="708"/>
          <w:tab w:val="left" w:pos="67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201295</wp:posOffset>
                </wp:positionV>
                <wp:extent cx="297180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18.02.2011 № 5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9.05pt;mso-wrap-distance-left:9.05pt;mso-wrap-distance-right:9.05pt;mso-wrap-distance-top:0pt;mso-wrap-distance-bottom:0pt;margin-top:15.8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18.02.2011 № 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в соответствие с постановлением Правительства Российской Федерации от 16.05.2011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</w:t>
      </w:r>
      <w:r>
        <w:rPr>
          <w:sz w:val="28"/>
        </w:rPr>
        <w:t>руководствуясь статьями 41, 48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становление Администрации муниципального образования «Велижский район» от 18.02.2011 № 52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</w:rPr>
        <w:t xml:space="preserve"> (в редакции постановлений Администрации муниципального образования «Велижский район» от 22.07.2011 № 308, от 26.01.2012 №19, от 14.06.2012 №232, от 25.10.2012 №410,</w:t>
      </w:r>
      <w:r>
        <w:rPr>
          <w:sz w:val="28"/>
          <w:szCs w:val="28"/>
        </w:rPr>
        <w:t xml:space="preserve"> от 23.12.2013 №821, от 26.12.2014 №696, от 16.02.2016 №98, от 10.05.2016 №286, от 07.12.2016 №786, от 30.01.2017 №44, от 18.12.2018 №600, от 11.02.2019 №53</w:t>
      </w:r>
      <w:r>
        <w:rPr>
          <w:sz w:val="28"/>
        </w:rPr>
        <w:t>, от 01.04.2019 №159, от 07.10.2019 №458) (далее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и пункте 1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3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ункте 1.5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абзацах семь, восемь, девять пункта 2.4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ункте 3.2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пункте 3.4.2 слова «Велижский район» заменить словами «Велижский муниципальный округ»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5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публикования на официальном сайте Администрации муниципального образования «Велижский муниципальный округ» Смоленской области </w:t>
      </w:r>
      <w:hyperlink r:id="rId2">
        <w:r>
          <w:rPr>
            <w:rStyle w:val="InternetLink"/>
            <w:sz w:val="28"/>
            <w:szCs w:val="28"/>
          </w:rPr>
          <w:t>http://velizh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Отделу по информационным технологиям Администрации муниципального образования «Велижский муниципальный округ» Смоленской области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42" w:leader="none"/>
        </w:tabs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Велижский муниципальный округ»  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                                                                              Г.А. Валикова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1">
    <w:name w:val="Заголовок 1 Знак"/>
    <w:qFormat/>
    <w:rPr>
      <w:sz w:val="3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3:00Z</dcterms:created>
  <dc:creator>Computer</dc:creator>
  <dc:description/>
  <cp:keywords/>
  <dc:language>en-US</dc:language>
  <cp:lastModifiedBy>С.В.Лукашевич</cp:lastModifiedBy>
  <cp:lastPrinted>2025-01-29T09:17:00Z</cp:lastPrinted>
  <dcterms:modified xsi:type="dcterms:W3CDTF">2025-01-29T06:21:00Z</dcterms:modified>
  <cp:revision>74</cp:revision>
  <dc:subject/>
  <dc:title>АДМИНИСТРАЦИЯ _________________________________</dc:title>
</cp:coreProperties>
</file>