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2.2025</w:t>
      </w:r>
      <w:r>
        <w:rPr>
          <w:sz w:val="28"/>
        </w:rPr>
        <w:t xml:space="preserve"> № </w:t>
      </w:r>
      <w:r>
        <w:rPr>
          <w:sz w:val="28"/>
          <w:u w:val="single"/>
        </w:rPr>
        <w:t>5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03505</wp:posOffset>
                </wp:positionV>
                <wp:extent cx="324421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постоянно действующей комиссии по отбору проблем для разработки муниципальных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62.55pt;mso-wrap-distance-left:9.05pt;mso-wrap-distance-right:9.05pt;mso-wrap-distance-top:0pt;mso-wrap-distance-bottom:0pt;margin-top:8.1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постоянно действующей комиссии по отбору проблем для разработки муниципальных програм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 их формирования и реализации на территории Велижского района Смоленской области, утвержденным постановлением Администрации муниципального образования «Велижский район» от 14.11.2013 № 747 «Об утверждении Порядка принятия решения о разработке муниципальных программ их формирования и реал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отбору проблем для разработк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остоянно действующей комиссии по отбору проблем для разработки муниципальных программ в состав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редседатель комиссии: Аскаленок О.В.  - заместитель Главы муниципального образования «Велижский муниципальный округ» Смоленской области;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заместитель председателя комиссии: Петроченко С.Н. - заместитель Главы муниципального образования «Велижский муниципальный округ» Смоленской области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комиссии: Зеленькова Е.Ю. - главный специалист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;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сеенок К.А. - начальник отдела образования Администрации муниципального образования «Велижский муниципальный округ» Смоленской обла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гатырева О.А. – заместитель Главы муниципального образования «Велижский муниципальный округ» Смоленской области - начальник отдела по строительству, архитектуре и дорожному хозяйству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а М.А. - начальник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щеков В.В. - начальник отдела по культуре и спорту Администрации муниципального образования «Велиж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евич С.В. - главный специалист - юрист Администрации муниципального образования «Велиж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С.М. – начальник Финансового управления Администрации муниципального образования «Велижский муниципальный округ» смоленской обла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ов И.М. – начальник жилищно-коммунального хозяйства Администрации муниципального образования «Велиж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егламент постоянно действующей комиссии по отбору проблем для разработки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осуществляет свою работу в соответствии с Порядком принятия решения о разработке муниципальных программ их формирования и реализации на территории Велижского района Смоленской области, утвержденным постановлением Администрации муниципального образования «Велижский район» от 14.11.2013 № 747 «Об утверждении Порядка принятия решения о разработке муниципальных программ их формирования и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седания комиссии проводиться по мере поступления проблем и возникающих вопросов, необходимых для их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седание комиссии правомочно при присутствии на нем более половины списочного состав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седание комиссии проводит председатель комиссии, в его отсутствие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техническую подготовку к проведению заседаний комиссии в соответствии с порядком осуществляет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шение комиссии принимаются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я Администрации муниципального образования «Вели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16.06.2015 №226-р «О создании постоянно действующей комиссии по отбору проблем для разработки муниципа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01.03.2016 № 98-р «О внесении изменений в распоряжение Администрации муниципального образования «Велижский район» от 16.06.2015 №226-р «О создании постоянно действующей комиссии по отбору проблем для разработки муниципа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9.08.2017 №507-р «О внесении изменений в распоряжение Администрации муниципального образования «Велижский район» от 16.06.2015 №226-р «О создании постоянно действующей комиссии по отбору проблем для разработки муниципа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 21.10.2019 №762-р «О внесении изменений в распоряжение Администрации муниципального образования «Велижский район» от 16.06.2015 №226-р «О создании постоянно действующей комиссии по отбору проблем для разработки муниципальных програм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06.02.2020 №103-р «О внесении изменений в постоянно действующую комиссию по отбору проблем для разработки муниципа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20.01.2021 №30-р «О внесении изменений в постоянно действующую комиссию по отбору проблем для разработки муниципа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18.01.2023 №42-р «О внесении изменений в постоянно действующую комиссию по отбору проблем для разработки муниципальных програм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от 26.10.2023 №712-р «О внесении изменений в постоянно действующую комиссию по отбору проблем для разработки муниципальных програм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муниципального образования «Велижский муниципальный округ» Смоленской области О.В. Аскал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распоряжение на официальном сайте муниципального образования «Велижский муниципальный округ» Смоленской области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li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709" w:leader="none"/>
          <w:tab w:val="left" w:pos="851" w:leader="none"/>
        </w:tabs>
        <w:suppressAutoHyphens w:val="true"/>
        <w:rPr/>
      </w:pPr>
      <w:r>
        <w:rPr>
          <w:sz w:val="28"/>
          <w:szCs w:val="28"/>
        </w:rPr>
        <w:tab/>
        <w:t>7. Настоящее распоряжение вступает в силу с даты его официального обна-родования после подписания Главой муниципального образования «Велижский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709" w:leader="none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ый округ» Смоленской области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ы муниципального образования</w:t>
      </w:r>
    </w:p>
    <w:p>
      <w:pPr>
        <w:pStyle w:val="TextBody"/>
        <w:rPr/>
      </w:pPr>
      <w:r>
        <w:rPr/>
        <w:t xml:space="preserve">«Велижский муниципальный округ»                                </w:t>
      </w:r>
    </w:p>
    <w:p>
      <w:pPr>
        <w:pStyle w:val="TextBody"/>
        <w:rPr/>
      </w:pPr>
      <w:r>
        <w:rPr/>
        <w:t>Смоленской области                                                                                 Г.А. Вал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8:00Z</dcterms:created>
  <dc:creator>Велиж</dc:creator>
  <dc:description/>
  <cp:keywords/>
  <dc:language>en-US</dc:language>
  <cp:lastModifiedBy>USER</cp:lastModifiedBy>
  <cp:lastPrinted>2025-01-31T14:56:00Z</cp:lastPrinted>
  <dcterms:modified xsi:type="dcterms:W3CDTF">2025-02-12T08:39:00Z</dcterms:modified>
  <cp:revision>14</cp:revision>
  <dc:subject/>
  <dc:title>ГЛАВА МУНИЦИПАЛЬНОГО ОБРАЗОВАНИЯ</dc:title>
</cp:coreProperties>
</file>