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28"/>
        </w:rPr>
        <w:t xml:space="preserve">        </w:t>
      </w:r>
      <w:r>
        <w:rPr>
          <w:rFonts w:eastAsia="Calibri Light" w:cs="Calibri Ligh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ЛИЖ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2.09.2024 № 5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21920</wp:posOffset>
                </wp:positionV>
                <wp:extent cx="3411220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лижское городское поселение в 2024 году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5.65pt;mso-wrap-distance-left:9.05pt;mso-wrap-distance-right:9.05pt;mso-wrap-distance-top:0pt;mso-wrap-distance-bottom:0pt;margin-top:9.6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лижское городское поселение в 2024 году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атьями 26, 29, 35 Устава муниципального образования «Велижский район» (новая редакция) и р</w:t>
      </w:r>
      <w:r>
        <w:rPr>
          <w:sz w:val="28"/>
          <w:szCs w:val="28"/>
        </w:rPr>
        <w:t>ассмотрев обращение Министерства имущественных и земельных отношений Смоленской области от 07.08.2024 №01962/10, в связи с кадровыми изменениями, руководствуясь статьями 26, 29, 35 Устава муниципального образования «Велижский район» (новая редакция), Администрация муниципального образования «Велижский район»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лижское городское поселение в 2024 году, утверждённой постановлением Администрации муниципального образования «Велижский район» от 23.04.2024 № 229 следующие изменения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освободить Валикову Галину Александровну - Главу муниципального образования «Велижский район» от полномочий председателя комиссии с 02.09.2024г. по 12.09.2024г.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ввести в соста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етроченко Светлану Николаевну – заместителя Главы муниципального образования «Велижский район», наделив полномочием председателя комиссии с 02.09.2024г. по 12.09.2024г.;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>Шкорко Светлану Александровну - директора департамента земельных отношений Министерства имущественных и земельных отношений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</w:rPr>
        <w:t xml:space="preserve"> Лубянского Василия Павловича - главного специалиста отдела по управлению муниципальным имуществом, экономике, комплексному развитию Администрации муниципального образования «Велиж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) вывести из состава комиссии Михайлову Людмилу Александровну - главного специалиста отдела по управлению муниципальным имуществом, экономике, комплексному развитию Администрации муниципального образования «Велижски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Специалисту 1-ой категории Администрации муниципального образо-вания «Велижский район» О.Г. Кулешовой обнародовать настоящее постанов-ления на официальном сайте муниципального образования «Велижский район» по адресу </w:t>
      </w:r>
      <w:hyperlink r:id="rId2">
        <w:r>
          <w:rPr>
            <w:rStyle w:val="InternetLink"/>
            <w:color w:val="000000"/>
            <w:sz w:val="28"/>
            <w:u w:val="none"/>
          </w:rPr>
          <w:t>http://velizh.admin-smolensk.ru</w:t>
        </w:r>
      </w:hyperlink>
      <w:r>
        <w:rPr>
          <w:sz w:val="28"/>
        </w:rPr>
        <w:t> в информационно-телекоммуникацион 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Велижский район»                                                    С.Н. Петроченко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4:00Z</dcterms:created>
  <dc:creator>1</dc:creator>
  <dc:description/>
  <cp:keywords/>
  <dc:language>en-US</dc:language>
  <cp:lastModifiedBy>Пользователь Windows</cp:lastModifiedBy>
  <cp:lastPrinted>2024-09-03T13:26:00Z</cp:lastPrinted>
  <dcterms:modified xsi:type="dcterms:W3CDTF">2024-09-03T10:34:00Z</dcterms:modified>
  <cp:revision>4</cp:revision>
  <dc:subject/>
  <dc:title> </dc:title>
</cp:coreProperties>
</file>