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«ВЕЛИЖСКИЙ РАЙОН» </w:t>
      </w:r>
    </w:p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4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0.09.2024   № 54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. Вели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74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90170</wp:posOffset>
                </wp:positionV>
                <wp:extent cx="2971800" cy="1503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ыделении специальных мест для размещения печатных агитационных материалов при проведении выборов депутатов Велижского окружного Совета депутатов первого созыв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8.35pt;mso-wrap-distance-left:9.05pt;mso-wrap-distance-right:9.05pt;mso-wrap-distance-top:0pt;mso-wrap-distance-bottom:0pt;margin-top:7.1pt;mso-position-vertical-relative:text;margin-left: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ыделении специальных мест для размещения печатных агитационных материалов при проведении выборов депутатов Велижского окружного Совета депутатов первого созыва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252525"/>
          <w:spacing w:val="2"/>
          <w:sz w:val="28"/>
          <w:szCs w:val="28"/>
        </w:rPr>
        <w:t xml:space="preserve">Федеральным </w:t>
      </w:r>
      <w:r>
        <w:rPr>
          <w:spacing w:val="2"/>
          <w:sz w:val="28"/>
          <w:szCs w:val="28"/>
        </w:rPr>
        <w:t>законом от 12 июня 2002 года</w:t>
      </w:r>
      <w:r>
        <w:rPr>
          <w:b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67-ФЗ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областного закона от 3 июля 2002 года «О выборах органов местного самоуправления в Смоленской области, Администрация муниципального образования «Велижский район»</w:t>
      </w:r>
    </w:p>
    <w:p>
      <w:pPr>
        <w:pStyle w:val="Style71"/>
        <w:widowControl/>
        <w:spacing w:lineRule="exact" w:line="380"/>
        <w:ind w:firstLine="851"/>
        <w:jc w:val="center"/>
        <w:rPr>
          <w:rStyle w:val="FontStyle22"/>
          <w:sz w:val="28"/>
          <w:szCs w:val="28"/>
        </w:rPr>
      </w:pPr>
      <w:r>
        <w:rPr>
          <w:sz w:val="28"/>
        </w:rPr>
      </w:r>
    </w:p>
    <w:p>
      <w:pPr>
        <w:pStyle w:val="Style71"/>
        <w:widowControl/>
        <w:spacing w:lineRule="auto" w:line="240"/>
        <w:ind w:firstLine="72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ОСТАНОВЛЯЕТ:</w:t>
      </w:r>
    </w:p>
    <w:p>
      <w:pPr>
        <w:pStyle w:val="Heading2"/>
        <w:ind w:firstLine="720"/>
        <w:jc w:val="both"/>
        <w:rPr>
          <w:sz w:val="28"/>
        </w:rPr>
      </w:pPr>
      <w:r>
        <w:rPr>
          <w:sz w:val="28"/>
        </w:rPr>
        <w:t>1. Выделить</w:t>
      </w:r>
      <w:r>
        <w:rPr>
          <w:color w:val="000000"/>
          <w:sz w:val="28"/>
          <w:szCs w:val="28"/>
          <w:shd w:fill="FFFFFF" w:val="clear"/>
        </w:rPr>
        <w:t xml:space="preserve"> на территории </w:t>
      </w:r>
      <w:r>
        <w:rPr>
          <w:sz w:val="28"/>
        </w:rPr>
        <w:t xml:space="preserve">муниципального образования «Велижский район» места для размещения печатных агитационных материалов </w:t>
      </w:r>
      <w:r>
        <w:rPr>
          <w:sz w:val="28"/>
          <w:szCs w:val="28"/>
        </w:rPr>
        <w:t xml:space="preserve">при проведении выборов депутатов Велижского окружного Совета депутатов первого созыва </w:t>
      </w:r>
      <w:r>
        <w:rPr>
          <w:color w:val="000000"/>
          <w:sz w:val="28"/>
          <w:szCs w:val="28"/>
          <w:shd w:fill="FFFFFF" w:val="clear"/>
        </w:rPr>
        <w:t>согласно приложению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</w:rPr>
        <w:tab/>
        <w:t xml:space="preserve">2. Настоящее постановление вступает в силу после его подписания и подлежит опубликованию в газете «Велижская новь» и размещению на официальном сайте муниципального образования «Велижский район» </w:t>
      </w:r>
      <w:r>
        <w:rPr>
          <w:color w:val="000000"/>
          <w:sz w:val="28"/>
          <w:szCs w:val="28"/>
        </w:rPr>
        <w:t xml:space="preserve">в информационно-телекоммуникационной сети «Интернет». </w:t>
      </w:r>
    </w:p>
    <w:p>
      <w:pPr>
        <w:pStyle w:val="Style101"/>
        <w:widowControl/>
        <w:spacing w:lineRule="exact" w:line="367"/>
        <w:ind w:hanging="0"/>
        <w:rPr>
          <w:rStyle w:val="FontStyle22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1"/>
        <w:widowControl/>
        <w:spacing w:lineRule="exact" w:line="367"/>
        <w:ind w:hanging="0"/>
        <w:rPr>
          <w:rStyle w:val="FontStyle22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67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о.Главы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Heading5"/>
        <w:ind w:hanging="0"/>
        <w:rPr/>
      </w:pPr>
      <w:r>
        <w:rPr>
          <w:szCs w:val="28"/>
        </w:rPr>
        <w:t>«Велижский район»                                                                   С.Н. Петро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товила: управляющий делами   Разослать: в дело, прокурору,  Л.С.Васильева_______________                                    ТИК, Васильевой Л.С., Кулешовой О.Г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2024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зы: главный специалист-юри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В.Лукашевич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2024 г.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851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Велиж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9.2024 № 5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ые места для размещения печатных агитацион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оведении выборов депутатов Велижского окружного Совета депутатов 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804"/>
        <w:gridCol w:w="8865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ИК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размещения печатных агитационных материалов</w:t>
            </w:r>
          </w:p>
        </w:tc>
      </w:tr>
      <w:tr>
        <w:trPr/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вское сельское посел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около магазина РАЙПО д.Беляево, ул.Центральная, д.16.</w:t>
            </w:r>
          </w:p>
        </w:tc>
      </w:tr>
      <w:tr>
        <w:trPr/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 магазина д.Будница, ул.Центральная, д.2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.Верховье, ул.Береговая возле дома №2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ковское сельское посел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доски объявлений около здания Заозерского Дома досуга в д.Заозерье, ул.Центральная около дома №5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вское сельское посел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ка объявлений воз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а досуга д.Крутое, ул.Центральная, д.23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ковское сельское посел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объявлений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коло памятника погибшим воинам д.Печенки, ул.Старосмоленская, напротив дома №2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оло сельского Дома досуга д.Патики Плосковские, ул.Центральная около дома №9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ковское сельское посел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около магазина РАЙП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.Погорелье,ул.Центральная около дома №3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.Чепли, ул. Октябрьская около дома №2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ское сельское посел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ка объявле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.Селезни, ул.Ленина, д.58 возле здания Администрации Селезн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.Селезни, ул.Ленина возле жилого дома №2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магазин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лижского РАЙПО «Березка» по адресу: д.Селезни, ул.Ленина, д.79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П Гелюх А.Н. «Вечерний» по адресу: д.Селезни, ул.Ленина, д.8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П Позднякова И.Е. по адресу: д.Селезни, пер.Ленина, д.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П Кенжаев Н.Э по адресу: д.Селезни, ул.Ленина, д.60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ское сельское посел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ка объявле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.Ситьково, ул.Центральная, д.8 возле здания администрации СПК «Суворовски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ложенная возле торгового центра д.Логово, ул.Центральная, д.26.</w:t>
            </w:r>
          </w:p>
        </w:tc>
      </w:tr>
      <w:tr>
        <w:trPr>
          <w:trHeight w:val="227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жское городское посе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Щит информ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 терапевтическом отделении СОГБУЗ «Велижская ЦРБ» 2-й этаж по адресу: г.Велиж, ул.Еременко, д.23/1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здании МУП «Коммунресурс» 1-й этаж по адресу: г.Велиж, ул.Яна Томпа, д.2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ска объявлений, расположенная возле входа в отдел СОГКУ «Центр занятости населения Руднянского района» в Велижском районе по адресу: г. Велиж, ул.Советская, д.10/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56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30"/>
      <w:szCs w:val="3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b/>
      <w:color w:val="00FF00"/>
      <w:sz w:val="48"/>
    </w:rPr>
  </w:style>
  <w:style w:type="paragraph" w:styleId="2">
    <w:name w:val="Стиль2"/>
    <w:basedOn w:val="Normal"/>
    <w:qFormat/>
    <w:pPr/>
    <w:rPr>
      <w:b/>
      <w:outline/>
      <w:sz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3"/>
      <w:jc w:val="both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72"/>
      <w:ind w:hanging="367"/>
      <w:jc w:val="both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28:00Z</dcterms:created>
  <dc:creator>Велиж</dc:creator>
  <dc:description/>
  <cp:keywords/>
  <dc:language>en-US</dc:language>
  <cp:lastModifiedBy>TANAEVA</cp:lastModifiedBy>
  <cp:lastPrinted>2024-09-12T13:58:00Z</cp:lastPrinted>
  <dcterms:modified xsi:type="dcterms:W3CDTF">2024-09-12T11:00:00Z</dcterms:modified>
  <cp:revision>26</cp:revision>
  <dc:subject/>
  <dc:title>ГЛАВА МУНИЦИПАЛЬНОГО ОБРАЗОВАНИЯ</dc:title>
</cp:coreProperties>
</file>