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ЖСКИЙ РАЙОН»</w:t>
      </w:r>
    </w:p>
    <w:p>
      <w:pPr>
        <w:pStyle w:val="Heading1"/>
        <w:rPr>
          <w:b/>
          <w:b/>
          <w:sz w:val="28"/>
        </w:rPr>
      </w:pPr>
      <w:r>
        <w:rPr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9.09.2024  №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 Вел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1"/>
        <w:ind w:left="57" w:right="5369" w:firstLine="652"/>
        <w:jc w:val="both"/>
        <w:rPr>
          <w:szCs w:val="28"/>
        </w:rPr>
      </w:pPr>
      <w:r>
        <w:rPr>
          <w:szCs w:val="28"/>
        </w:rPr>
        <w:t>Об утверждении сети муниципальных образовательных учреждений Велижского района на 1 сентября 202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 ходатайством от 19.09.2024 № 226 представленным образования Администрации муниципального образования «Велижский район», со ст. 26, 29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еть муниципальных образовательных учреждений на 1 сентября 2024 года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I категории - пресс-секретарю Кулешова О. Г. обнародовать настоящее постановление на официальном сайте муниципального образования «Велижский район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</w:t>
        <w:softHyphen/>
        <w:t xml:space="preserve">никационной сети «Интернет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</w:t>
        <w:softHyphen/>
        <w:t>теля Главы муниципального образования «Велижский район» С. Н.Петроченк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после подпис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 распространяется на правоотношения, возникшие с 01.09.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лижский район»                                                                                Г.А. Валикова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жский район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9.2024 №553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образовательных учрежде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жский район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сентября 2024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23"/>
        <w:gridCol w:w="919"/>
        <w:gridCol w:w="972"/>
        <w:gridCol w:w="8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 –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ли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шк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х шк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в О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классам –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1 – 4 клас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– комплектов и классов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1 – 4 классов – компл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ов – компл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ов – компл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1-е клас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10-е клас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з 9-х клас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з 11-х клас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П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детей дошкольного возраста при общеобразовательных школ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полните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560" w:leader="none"/>
      </w:tabs>
      <w:spacing w:lineRule="auto" w:line="240" w:before="0" w:after="0"/>
      <w:ind w:right="5645" w:hanging="0"/>
    </w:pPr>
    <w:rPr>
      <w:rFonts w:ascii="Times New Roman" w:hAnsi="Times New Roman" w:cs="Times New Roman"/>
      <w:sz w:val="28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3:00Z</dcterms:created>
  <dc:creator>Владелец</dc:creator>
  <dc:description/>
  <cp:keywords/>
  <dc:language>en-US</dc:language>
  <cp:lastModifiedBy>Владелец</cp:lastModifiedBy>
  <cp:lastPrinted>2024-09-20T08:40:00Z</cp:lastPrinted>
  <dcterms:modified xsi:type="dcterms:W3CDTF">2024-09-20T05:54:00Z</dcterms:modified>
  <cp:revision>4</cp:revision>
  <dc:subject/>
  <dc:title/>
</cp:coreProperties>
</file>