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8.01.2025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5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241300</wp:posOffset>
                </wp:positionV>
                <wp:extent cx="2797175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еречня автомобильных дорог местного значения в границах Велижского муниципального округа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09.75pt;mso-wrap-distance-left:9.05pt;mso-wrap-distance-right:9.05pt;mso-wrap-distance-top:0pt;mso-wrap-distance-bottom:0pt;margin-top:19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еречня автомобильных дорог местного значения в границах Велижского муниципального округ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автомобильных дорог местного значения в границах Велижского муниципального округ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3.12.2011 № 735 «Об утверждении перечня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1.02.2014 № 60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2.05.2016 № 295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7.01.2020 № 28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3.03.2021 № 126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30.03.2021 № 139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08.04.2021 № 161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16.02.2022 № 56 «О внесении изменений в перечень автомобильных дорог общего пользования местного значения муниципального образования «Велижский райо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елижский район» от 21.03.2022 № 111 «Об утверждении перечня улично-дорожной сети на территории Велижского городского по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22.03.2012 № 11 «Об утверждении перечня автомобильных дорог в границах населенных пунктов муниципального образования Крут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9.11.2017 № 51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3.03.2020 № 14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02.03.2021 № 13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Крутовского сельского поселения от 04.07.2022 № 32а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Крутовского сельского поселения от 13.09.2023 № 50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утовского сельского поселения от 16.07.2024 № 36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Крутовского сельского поселения от 22.03.2012 №11 «Об утверждении перечня улично-дорожной сети в границах населенных пунктов муниципального образования Крутовское сель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ченковского сельского поселения от 12. 03.2012 № 10 «</w:t>
      </w:r>
      <w:r>
        <w:rPr>
          <w:rStyle w:val="FontStyle17"/>
          <w:sz w:val="28"/>
        </w:rPr>
        <w:t>Об утверждении перечня улично-дорожной сети в границах населенных пунктов муниципального образования Печенко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12.03.2020 №11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28.02.2023 № 9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Печенковского сельского поселения от </w:t>
      </w:r>
      <w:r>
        <w:rPr>
          <w:sz w:val="28"/>
        </w:rPr>
        <w:t>23.01.2024 № 5</w:t>
      </w:r>
      <w:r>
        <w:rPr>
          <w:sz w:val="28"/>
          <w:szCs w:val="28"/>
        </w:rPr>
        <w:t xml:space="preserve"> «О внесении изменений в перечень улично – дорожной сети в границах населенных пунктов муниципального образования Печенковское сельское поселение, утвержденный постановлением Администрации Печенковского сельского поселения от 12.03.2012 №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</w:t>
      </w:r>
      <w:r>
        <w:rPr>
          <w:sz w:val="28"/>
        </w:rPr>
        <w:t xml:space="preserve">Администрации Селезневского сельского поселения от 06.03.2012 №7/1 </w:t>
      </w:r>
      <w:r>
        <w:rPr>
          <w:sz w:val="28"/>
          <w:szCs w:val="28"/>
        </w:rPr>
        <w:t>«Об утверждении перечня улично – дорожной сети в пределах населенных пунктов муниципального образования Селезневское сель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</w:t>
      </w:r>
      <w:r>
        <w:rPr>
          <w:sz w:val="28"/>
        </w:rPr>
        <w:t xml:space="preserve">Администрации Селезневского сельского поселения от 13.02.2020 № 10 </w:t>
      </w:r>
      <w:r>
        <w:rPr>
          <w:sz w:val="28"/>
          <w:szCs w:val="28"/>
        </w:rPr>
        <w:t xml:space="preserve">«О внесении изменений в постановление </w:t>
      </w:r>
      <w:r>
        <w:rPr>
          <w:sz w:val="28"/>
        </w:rPr>
        <w:t xml:space="preserve">Администрации Селезневского сельского поселения от 06.03.2012 №7/1 </w:t>
      </w:r>
      <w:r>
        <w:rPr>
          <w:sz w:val="28"/>
          <w:szCs w:val="28"/>
        </w:rPr>
        <w:t>«Об утверждении перечня улично – дорожной сети в пределах населенных пунктов муниципального образования Селезневское сельское поселение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бнародовать настоящее постановление на официальном сайте муниципального образования «Велижский муниципальный округ» Смоленской области http://velizh.admin-smolensk.ru/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- начальника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 Богатыреву О.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 на официальном сайте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      Г.А. Вал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Велижский муниципальный округ»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моленской области от </w:t>
      </w:r>
      <w:r>
        <w:rPr>
          <w:sz w:val="28"/>
          <w:szCs w:val="28"/>
          <w:u w:val="single"/>
        </w:rPr>
        <w:t xml:space="preserve"> 28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7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bookmarkStart w:id="0" w:name="_Hlk187756456"/>
      <w:bookmarkEnd w:id="0"/>
      <w:r>
        <w:rPr>
          <w:sz w:val="28"/>
          <w:szCs w:val="28"/>
        </w:rPr>
        <w:t xml:space="preserve">Перечень </w:t>
      </w:r>
      <w:r>
        <w:rPr>
          <w:sz w:val="28"/>
        </w:rPr>
        <w:t>автомобильных дорог местного значения в границах Велижского муниципального округа Смолен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3"/>
        <w:gridCol w:w="1844"/>
        <w:gridCol w:w="3218"/>
      </w:tblGrid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к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енж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Бемб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Горох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Горох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зне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Р. Люксембу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1-я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2-я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сомо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Ерем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за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Сов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акко и Ванцет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мун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Своб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ропот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гель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с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моле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рас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Яна Том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Судоверф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Энергет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лодар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Дзерж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501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Красных з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Суде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Торопец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ролета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Дв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Д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итеб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501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Железнодоро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Забор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Иван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расин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ли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йбыш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оммунистиче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и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урилен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град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е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Милице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8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овиц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Недогов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Окоп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ар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ервома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ионе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Рабоч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верд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квор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фьи Лос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парта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501-ОП-МП-06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ув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Чапа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Л. Шмид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Хлебни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1 пер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2 пер. М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6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Заборов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Ленинград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Мельни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501-ОП-МП-07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Неве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Рабоч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ер. Красноарме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п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Воинов - интернациона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Карь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7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ул. Загор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501-ОП-МП-08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ул. Засло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пер. Песча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треб-II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Чернейка, ул. Солн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иби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е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8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Мос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тро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Сокор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йка, ул. Зап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501-ОП-МП-09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Зеле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Раду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ка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Весен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Светл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09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, ул. Тенист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лево, ул. Боровл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д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цово, ул. Кле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ентьево, ул. Воз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ентьево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ютинки, ул. Арют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ксоны, ул. Телевизио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501-ОП-МП-1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ое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ица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нец, ул. 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тарое Село, ул. Цветочная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Село ул. О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ганы, ул. Придоро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ганы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ганы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ганы, пер. Лес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язьмены, ул. Пуст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язьмены, ул. Руч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иссаре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края Нива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Пав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Секачи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ы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. Пустыньки, </w:t>
            </w:r>
            <w:r>
              <w:rPr>
                <w:sz w:val="24"/>
                <w:szCs w:val="24"/>
              </w:rPr>
              <w:t>ул.Вишнё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80 ОП 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маны, ул. Орех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юхи, ул. Зап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ньково, ул. Нар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Кедр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ница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мы, ул. 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мы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олмы, ул. Высок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В-Ольгово, переулок Восто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-Ольгово переулок Запад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Красное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Красное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ушка, ул. Луг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Госпит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Замошье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енки, ул. Тур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енки, ул. 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илово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умилово, ул. Цвето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илово, пер. Мох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озды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-Шерьково, ул. 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Шерько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-Шерьково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пер. Реч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ов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ейница, ул. Родник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6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шино, ул.Сивец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ье, ул. Дв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зье, ул. 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Козье, пер. Реч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филов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Ольгово, ул. Солн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ино, ул. Андре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шк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Красное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сенки, ул. Сос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80 ОП МП-07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Старосмоле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еченки, ул.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нки, пер. Клуб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Своб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Ржава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Ржава, ул. Зеле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оряки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товщина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6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атики Плосковские, ул. Озер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Плосковские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Плосковские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тики Чепельские, ул.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Первомай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Сирен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горелье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Октябр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епли, ул. Берег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Подо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епли, ул. Заре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5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Зап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л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Залюбище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Залюбище, ул. Даль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товщина, ул. Да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тчино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тчино, ул. Ю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риково, ул.Тих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тики, ул. Тенист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5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, ул. Гор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емеши, ул. Корзовск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, ул. Сибир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ич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усенки, ул. Наго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лбешки, ул. Безым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х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Заозерье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Заоз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озерь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ькин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ьк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ова Лука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ова Лука, пер. Песча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ерезьково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ьково, ул. Цвет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узды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тоги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рипин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ище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ище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ородище, ул. Береговая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анев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ево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еленый 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сто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йдово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5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йдово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Луг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60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пон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лба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хте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 870-ОП-МП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гос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аум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дом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рте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пер. Безымя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Больни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870-ОП-МП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За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 870-ОП-МП-06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 Заре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Колхоз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 870-ОП-МП-0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е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ес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Льнозаводс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 Набереж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Учите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пер. 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ер. Юбилей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6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пл. Своб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5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куни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арныши, ул.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Больни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Гор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Горь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Грыж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Зап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дубровье, ул. Ключ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Колхоз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Кривой 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роявино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 Смоленский Брод, ул.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Льнозавод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ябково, ул. Ме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Молод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тьково, ул. Молодё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ени, ул. Наго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тюхи, ул.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тьково, ул. Рабоч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5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Роп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роявино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ени, ул. Са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Сев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бка, ул. Тхар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Учитель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5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звоз, ул. Центр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Ехны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жеки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огово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4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Шко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 870-ОП-МП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езни, ул. Юбилей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 870-ОП-МП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зерье - Бобовая Лук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– Ястреб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итьково – Ястреб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о – Коз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 – Панфи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Невель - Замош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рьково - Верховье - Дуд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о - Марей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0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ы – Сухие Ля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Тарас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- Вязьмё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ки - Коло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е - Синич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ли - Самусё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е - Леме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- Гор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(магази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203-ОП-МР-01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и - Ильём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1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ны – Смоленский Б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во - Маку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Город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Дорож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о - Ром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расное - Болош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Орля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Шерьково – Верхнее Шерьково – Исач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Лука - Березь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 – Красный 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2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- Поне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о - Коло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ки - Матюх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2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о – Дятлово -Лучё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Пустынь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4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- Дад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воз – Варны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6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 - Леме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- Кон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8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 – Селезни - Чернец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39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елье - Залюб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4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Усвяты – Невель - Курбатовщ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3-ОП-МР-04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firstLine="709"/>
      <w:jc w:val="both"/>
      <w:outlineLvl w:val="3"/>
    </w:pPr>
    <w:rPr>
      <w:rFonts w:ascii="Calibri" w:hAnsi="Calibri" w:eastAsia="Times New Roman" w:cs="Times New Roman"/>
      <w:i/>
      <w:iCs/>
      <w:color w:val="2F5496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firstLine="709"/>
      <w:jc w:val="both"/>
      <w:outlineLvl w:val="4"/>
    </w:pPr>
    <w:rPr>
      <w:rFonts w:ascii="Calibri" w:hAnsi="Calibri" w:eastAsia="Times New Roman" w:cs="Times New Roman"/>
      <w:color w:val="2F5496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firstLine="709"/>
      <w:jc w:val="both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firstLine="709"/>
      <w:jc w:val="both"/>
      <w:outlineLvl w:val="6"/>
    </w:pPr>
    <w:rPr>
      <w:rFonts w:ascii="Calibri" w:hAnsi="Calibri" w:eastAsia="Times New Roman" w:cs="Times New Roman"/>
      <w:color w:val="595959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firstLine="709"/>
      <w:jc w:val="both"/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709"/>
      <w:jc w:val="both"/>
      <w:outlineLvl w:val="8"/>
    </w:pPr>
    <w:rPr>
      <w:rFonts w:ascii="Calibri" w:hAnsi="Calibri" w:eastAsia="Times New Roman" w:cs="Times New Roman"/>
      <w:color w:val="272727"/>
      <w:kern w:val="2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8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8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8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8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9">
    <w:name w:val="Заголовок Знак"/>
    <w:qFormat/>
    <w:rPr>
      <w:sz w:val="28"/>
    </w:rPr>
  </w:style>
  <w:style w:type="character" w:styleId="Style10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eastAsia="Calibri"/>
      <w:i/>
      <w:iCs/>
      <w:color w:val="404040"/>
      <w:kern w:val="2"/>
      <w:sz w:val="28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eastAsia="Calibri"/>
      <w:i/>
      <w:iCs/>
      <w:color w:val="2F5496"/>
      <w:kern w:val="2"/>
      <w:sz w:val="28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09"/>
      <w:jc w:val="both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ind w:firstLine="709"/>
      <w:jc w:val="center"/>
    </w:pPr>
    <w:rPr>
      <w:rFonts w:eastAsia="Calibri"/>
      <w:i/>
      <w:iCs/>
      <w:color w:val="404040"/>
      <w:kern w:val="2"/>
      <w:sz w:val="28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kern w:val="2"/>
      <w:sz w:val="28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rFonts w:eastAsia="Calibri"/>
      <w:i/>
      <w:iCs/>
      <w:color w:val="2F5496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5:00Z</dcterms:created>
  <dc:creator>Велиж</dc:creator>
  <dc:description/>
  <cp:keywords/>
  <dc:language>en-US</dc:language>
  <cp:lastModifiedBy>USER</cp:lastModifiedBy>
  <cp:lastPrinted>2025-01-28T14:50:00Z</cp:lastPrinted>
  <dcterms:modified xsi:type="dcterms:W3CDTF">2025-01-28T11:52:00Z</dcterms:modified>
  <cp:revision>6</cp:revision>
  <dc:subject/>
  <dc:title>ГЛАВА МУНИЦИПАЛЬНОГО ОБРАЗОВАНИЯ</dc:title>
</cp:coreProperties>
</file>