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ЖСКИЙ ОКРУЖН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24 года № 5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«Велиж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Велижский окружной Совет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Устав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фициальному опубликованию в газете «Велижская новь» после государственной регистрации Устава муниципального образования «Велижский муниципальный округ» Смоленской област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7"/>
      </w:tblGrid>
      <w:tr>
        <w:trPr>
          <w:trHeight w:val="62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лижского окру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Л.П.Осипов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ind w:right="-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елижский муниципальный округ»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.А.Валикова </w:t>
            </w:r>
          </w:p>
        </w:tc>
      </w:tr>
    </w:tbl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marina</dc:creator>
  <dc:description/>
  <cp:keywords/>
  <dc:language>en-US</dc:language>
  <cp:lastModifiedBy>USER</cp:lastModifiedBy>
  <cp:lastPrinted>2023-11-21T16:30:00Z</cp:lastPrinted>
  <dcterms:modified xsi:type="dcterms:W3CDTF">2024-12-17T09:51:00Z</dcterms:modified>
  <cp:revision>3</cp:revision>
  <dc:subject/>
  <dc:title/>
</cp:coreProperties>
</file>