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ЖСКИЙ РАЙОННЫ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сентября 2024 года № 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организации Администрации муниципального образования «Велижский район» и администраций поселений Велижского района Смоленской области в форме слияния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1"/>
        <w:spacing w:before="0" w:after="0"/>
        <w:ind w:firstLine="567"/>
        <w:jc w:val="both"/>
        <w:rPr/>
      </w:pPr>
      <w:r>
        <w:rPr/>
      </w:r>
    </w:p>
    <w:p>
      <w:pPr>
        <w:pStyle w:val="Consnormal1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о статьями 57–60 Гражданского кодекса Российской Федерации, статьями 13, 41 Федерального закона от 6 октября 2003 года </w:t>
      </w:r>
      <w:r>
        <w:rPr>
          <w:rStyle w:val="12"/>
          <w:sz w:val="28"/>
          <w:szCs w:val="28"/>
        </w:rPr>
        <w:t>№ 131-ФЗ</w:t>
      </w:r>
      <w:r>
        <w:rPr>
          <w:sz w:val="28"/>
          <w:szCs w:val="28"/>
        </w:rPr>
        <w:t xml:space="preserve">                 «Об общих принципах организации местного самоуправления в Российской Федерации», областным законом от 10 июня 2024 года № 93-з «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Велижский районный Совет депутатов</w:t>
      </w:r>
    </w:p>
    <w:p>
      <w:pPr>
        <w:pStyle w:val="Consnormal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Реорганизовать Администрацию муниципального образования «Велижский район» в форме слияния с Администрацией муниципального образования Крутовского сельского поселения, с Администрацией муниципального образования Печенковского сельского поселения, Администрацией муниципального образования Селезневского сельского поселения, во вновь образуемую Администрацию муниципального образования «Велижский муниципальный округ» Смоленской области с наделением ее правами юридического лица.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Администрацию муниципального образования «Велижский район»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, указанных в пункте 1 настоящего решения.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мероприятий, связанных                              с реорганизацией юридических лиц, указанных в пункте 1 настоящего решения, на Валикову Галину Александровну, Главу му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ципального образования «Велижский район»</w:t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 Главе му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ципального образования «Велижский район» </w:t>
      </w:r>
      <w:r>
        <w:rPr>
          <w:sz w:val="28"/>
          <w:szCs w:val="28"/>
        </w:rPr>
        <w:t xml:space="preserve">Валиковой Галине Александровне уведомить регистрирующий орган в порядке, установленном федеральным законодательством, о принятии решения Велижским районным Советом депутатов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Велижская новь» и разместить на официальном сайте муниципального образования «Велижский район» в информационно-телекоммуникационной сети «Интернет».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Велиж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.о.Главы муниципального образования «Велижский  район»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4"/>
              <w:snapToGrid w:val="false"/>
              <w:ind w:firstLine="709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ind w:hanging="0"/>
              <w:rPr/>
            </w:pPr>
            <w:r>
              <w:rPr>
                <w:b/>
                <w:color w:val="000000"/>
                <w:lang w:val="ru-RU" w:eastAsia="ru-RU"/>
              </w:rPr>
              <w:t xml:space="preserve">                          </w:t>
            </w:r>
            <w:r>
              <w:rPr>
                <w:color w:val="000000"/>
                <w:lang w:val="ru-RU" w:eastAsia="ru-RU"/>
              </w:rPr>
              <w:t xml:space="preserve">Л.П.Осипова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Н.Петроч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6:00Z</dcterms:created>
  <dc:creator>1</dc:creator>
  <dc:description/>
  <cp:keywords/>
  <dc:language>en-US</dc:language>
  <cp:lastModifiedBy>USER</cp:lastModifiedBy>
  <cp:lastPrinted>2024-09-09T10:12:00Z</cp:lastPrinted>
  <dcterms:modified xsi:type="dcterms:W3CDTF">2024-09-10T10:40:00Z</dcterms:modified>
  <cp:revision>7</cp:revision>
  <dc:subject/>
  <dc:title>Заместитель главы муниципального                    Председателю территориальной</dc:title>
</cp:coreProperties>
</file>