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от 07.11.2024 г. № 627 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г. Велиж</w:t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05410</wp:posOffset>
                </wp:positionV>
                <wp:extent cx="309816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состав Антитеррористической комиссии в муниципальном образовании «Велижский район»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6.85pt;mso-wrap-distance-left:9.05pt;mso-wrap-distance-right:9.05pt;mso-wrap-distance-top:0pt;mso-wrap-distance-bottom:0pt;margin-top:8.3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состав Антитеррористической комиссии в муниципальном образовании «Велижский район»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8"/>
        </w:rPr>
      </w:pPr>
      <w:r>
        <w:rPr/>
        <w:tab/>
      </w:r>
    </w:p>
    <w:p>
      <w:pPr>
        <w:pStyle w:val="Normal"/>
        <w:ind w:left="-284" w:hanging="0"/>
        <w:rPr/>
      </w:pPr>
      <w:r>
        <w:rPr>
          <w:sz w:val="28"/>
        </w:rPr>
        <w:tab/>
        <w:t xml:space="preserve">    </w:t>
      </w:r>
    </w:p>
    <w:p>
      <w:pPr>
        <w:pStyle w:val="Normal"/>
        <w:ind w:left="-284" w:firstLine="993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>В связи с кадровыми изменениями и руководствуясь ст. ст. 26,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left="-284" w:firstLine="720"/>
        <w:jc w:val="both"/>
        <w:rPr>
          <w:sz w:val="28"/>
        </w:rPr>
      </w:pPr>
      <w:r>
        <w:rPr>
          <w:sz w:val="28"/>
        </w:rPr>
        <w:t>1. Внести в состав Антитеррористической комиссии в муниципальном образовании «Велижский район», утвержденный постановлением Администрации муниципального образования «Велижский район» от 07.09.2021 № 386 «Об утверждении состава Антитеррористической комиссии в муниципальном образовании «Велижский район»</w:t>
      </w:r>
      <w:r>
        <w:rPr/>
        <w:t xml:space="preserve"> </w:t>
      </w:r>
      <w:r>
        <w:rPr>
          <w:sz w:val="28"/>
        </w:rPr>
        <w:t>(в редакции постановлений от 14.12.2022 № 570, от 05.05.2023 № 231, от 07.06.2023 № 292, от 17.08.2023 № 433, от 24.10.2023 № 549) следующие изменения: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1. вывести из состава комиссии Иванова Евгения Ивановича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 ввести в состав комиссии Кузнецову Ольгу Эдуардовну – главного специалиста – уполномоченного по ГО и ЧС Администрации муниципального образования «Велижский район», наделив его полномочиями секретаря комиссии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2. Постановление вступает в силу после подписания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4. Специалисту I категории – пресс-секретарю Администрации муниципального образования «Велижский район» О.Г. Кулешовой обнародовать настоящее постановление на официальном сайте муниципального образования «Велижский район» http://velizh.admin-smolensk.ru/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>«Велижский район»                                                                                      Г.А. Валикова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13320</wp:posOffset>
                </wp:positionV>
                <wp:extent cx="38080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: главный специалист – уполномоченный по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Э. Кузнецова   ___________      «_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-юрист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. Лукашевич ___________   «___» ноя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С. Васильева _____________ «___» ноября 2024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.65pt;mso-wrap-distance-left:0pt;mso-wrap-distance-right:9pt;mso-wrap-distance-top:0pt;mso-wrap-distance-bottom:0pt;margin-top:59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: главный специалист – уполномоченный по  ГО и 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Э. Кузнецова   ___________      «_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-юрист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. Лукашевич ___________   «___» ноя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С. Васильева _____________ «___» ноября 2024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41920</wp:posOffset>
                </wp:positionV>
                <wp:extent cx="210566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ослать: в дело, прокурору,  юр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5.2pt;mso-wrap-distance-left:9pt;mso-wrap-distance-right:0pt;mso-wrap-distance-top:0pt;mso-wrap-distance-bottom:0pt;margin-top:609.6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ослать: в дело, прокурору,  юр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Велиж</dc:creator>
  <dc:description/>
  <cp:keywords/>
  <dc:language>en-US</dc:language>
  <cp:lastModifiedBy>USER</cp:lastModifiedBy>
  <cp:lastPrinted>2024-11-06T16:36:00Z</cp:lastPrinted>
  <dcterms:modified xsi:type="dcterms:W3CDTF">2024-11-07T10:54:00Z</dcterms:modified>
  <cp:revision>22</cp:revision>
  <dc:subject/>
  <dc:title>ГЛАВА МУНИЦИПАЛЬНОГО ОБРАЗОВАНИЯ</dc:title>
</cp:coreProperties>
</file>