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ЛИЖСКИЙ РАЙОН»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4 № 6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315277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муниципальных и государственных услуг (исполнения функций) Администрации муниципального образования «Велиж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5pt;mso-wrap-distance-left:9.05pt;mso-wrap-distance-right:9.05pt;mso-wrap-distance-top:0pt;mso-wrap-distance-bottom:0pt;margin-top:2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ечень муниципальных и государственных услуг (исполнения функций) Администрации муниципального образования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о ст.29, ст.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Велижский район» от 18.01.2017 №21 (в редакции постановлений Администрации муниципального образования «Велижский район» от 06.03.2017 №142, от 30.05.2017 №317, от 10.07.2017 №409, от 29.08.2017 №489, от 11.09.2017 №520, от 16.10.2017 №584, от 07.12.2017 №710, от 14.12.2017 №724, от 06.02.2018 №73, от 18.01.2019 №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9 №177, от 11.06.2019 №301, от 29.01.2020 №31, от 16.04.2020 №173, от 02.07.2020 №284, от 02.12.2020 № 544, от 13.01.2021 № 12, от 30.06.2021 №281, от 30.09.2021 №436, от 28.12.2021 №607, от 28.06.2022 №299, от 17.08.2022 №366, от 15.12.2022 №575, от 10.01.2023 №4, от 14.02.2023 №79, от 28.06.2023 №340, от 07.08.2023 №418, от 20.09.2023 №488, от 20.08.2024 № 51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3 дополнить строкой 16 следующего содерж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Предоставление 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</w:r>
            <w:r>
              <w:rPr>
                <w:bCs/>
                <w:sz w:val="24"/>
                <w:szCs w:val="28"/>
              </w:rPr>
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 на официальном сайте муниципального образования «Велижский район»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й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улешовой О.Г. обнародовать настоящее постановление на официальном сайте муниципального образования «Велиж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район»                                                                       Г.А. Ва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7:00Z</dcterms:created>
  <dc:creator>user</dc:creator>
  <dc:description/>
  <cp:keywords/>
  <dc:language>en-US</dc:language>
  <cp:lastModifiedBy>С.В.Лукашевич</cp:lastModifiedBy>
  <cp:lastPrinted>2024-11-14T10:04:00Z</cp:lastPrinted>
  <dcterms:modified xsi:type="dcterms:W3CDTF">2024-11-14T07:04:00Z</dcterms:modified>
  <cp:revision>85</cp:revision>
  <dc:subject/>
  <dc:title/>
</cp:coreProperties>
</file>