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ЛИЖ</w:t>
      </w:r>
      <w:r>
        <w:rPr>
          <w:b/>
          <w:sz w:val="32"/>
          <w:szCs w:val="32"/>
          <w:lang w:val="en-US"/>
        </w:rPr>
        <w:t>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от 17 декабря 2024 года № 64 </w:t>
      </w:r>
    </w:p>
    <w:p>
      <w:pPr>
        <w:pStyle w:val="Normal"/>
        <w:tabs>
          <w:tab w:val="clear" w:pos="708"/>
          <w:tab w:val="left" w:pos="4680" w:leader="none"/>
        </w:tabs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муниципальном образовании «Велижский муниципальный округ» Смоленской области</w:t>
      </w:r>
    </w:p>
    <w:p>
      <w:pPr>
        <w:pStyle w:val="Normal"/>
        <w:tabs>
          <w:tab w:val="clear" w:pos="708"/>
          <w:tab w:val="left" w:pos="4680" w:leader="none"/>
        </w:tabs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целью создания единого и актуального муниципального правового акта, регулирующего бюджетный процесс в муниципальном образовании «Велижский муниципальный округ» Смоленской области, Велижский окружной Совет депутатов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«Велижский муниципальный округ» Смоленской обла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4 раздела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ь 4. Общие вопросы рассмотрения проекта решения Велижского окружного Совета депутатов о бюджете муниципального образования «Велиж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т депутатов рассматривает проект решения о местном бюджете в двух чт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цедура принятия решения о местном бюджете в двух чтениях может быть осуществлена в ходе одного заседания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местном бюджете на очередной финансовый год (очередной финансовый год и плановый период) должно быть принято до начала очередного финансового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части 5 слова «Комиссию по бюджету, планово-экономической политике, по вопросам промышленности, строительства, коммунального хозяйства, агропромышленного комплекса, природопользования, транспортных услуг» заменить словами «Комиссию по бюджету и экономическому развит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1части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один после слов «В течение 13» дополнить словом «календар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бзац два после слов «В течение 11» дополнить словом «календарн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раздел 1 дополнить частью 13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bCs/>
          <w:sz w:val="28"/>
          <w:szCs w:val="28"/>
        </w:rPr>
        <w:t>«Часть 13.1. Внесение изменений в решение Велижского окружного Совета депутатов  о бюджете муниципального образования «Велижский муниципальный округ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 Администрации муниципального образования «Велижский муниципальный округ» Смоленской области разрабатывает проект решения</w:t>
      </w:r>
      <w:r>
        <w:rPr/>
        <w:t xml:space="preserve"> </w:t>
      </w:r>
      <w:r>
        <w:rPr>
          <w:sz w:val="28"/>
          <w:szCs w:val="28"/>
        </w:rPr>
        <w:t>Совета депутатов о внесении изменений в местный бюджет на текущий финансовый год и плановый период, который Администрацией муниципального образования «Велижский муниципальный округ» Смоленской области направляется в Совет депута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о дня его официального опубликования в газете «Велижская новь»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835"/>
      </w:tblGrid>
      <w:tr>
        <w:trPr>
          <w:trHeight w:val="623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лижского окружн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Л.П.Осипов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Вели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______________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Г.А.Валикова 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9:00Z</dcterms:created>
  <dc:creator>Е.А. Мухина</dc:creator>
  <dc:description/>
  <cp:keywords/>
  <dc:language>en-US</dc:language>
  <cp:lastModifiedBy>USER</cp:lastModifiedBy>
  <cp:lastPrinted>2024-12-02T14:04:00Z</cp:lastPrinted>
  <dcterms:modified xsi:type="dcterms:W3CDTF">2024-12-17T12:28:00Z</dcterms:modified>
  <cp:revision>8</cp:revision>
  <dc:subject/>
  <dc:title>В великий день памяти — день победы хочется поздравить всех и особенно главных виновников торжества — ветеранов</dc:title>
</cp:coreProperties>
</file>