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ЛИЖ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2» ноября  2024  №663         </w:t>
        <w:tab/>
        <w:t xml:space="preserve">        </w:t>
        <w:tab/>
        <w:tab/>
        <w:t xml:space="preserve">                                                             </w:t>
        <w:tab/>
        <w:t>г. Велиж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бюджета муниципального образования «Велижский муниципальный округ» Смоленской области на 2025 год  и плановый период 2026 и 2027 годов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14 Устава муниципального образования «Велижский район» (новая редакция),  «Положением о порядке организации и проведения публичных слушаний и общественных обсуждений в муниципальном образовании «Велижский муниципальный округ» Смоленской области, утвержденным решением Велижского окружного Совета депутатов от 24.10.2024 №21, Администрация муниципального образования «Велижский район»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Администрации муниципального образования «Велижский район» назначить публичные слушания по бюджету муниципального образования «Велижский муниципальный округ» Смоленской области на 2025 год  и плановый период 2026 и 2027 годов.</w:t>
      </w:r>
    </w:p>
    <w:p>
      <w:pPr>
        <w:pStyle w:val="Style17"/>
        <w:numPr>
          <w:ilvl w:val="0"/>
          <w:numId w:val="1"/>
        </w:numPr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ации публичных слушаний утвердить состав организационного комитета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12.12.2024 года в 14 часов в малом зале Администрации муниципального образования «Велижский район».</w:t>
      </w:r>
    </w:p>
    <w:p>
      <w:pPr>
        <w:pStyle w:val="Style17"/>
        <w:numPr>
          <w:ilvl w:val="0"/>
          <w:numId w:val="1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подписания и подлежит опубликованию в газете «Велижская новь» и размещению на сайте муниципального образования «Велижский район».</w:t>
      </w:r>
    </w:p>
    <w:p>
      <w:pPr>
        <w:pStyle w:val="Style17"/>
        <w:numPr>
          <w:ilvl w:val="0"/>
          <w:numId w:val="1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Велижский район»</w:t>
        <w:tab/>
        <w:tab/>
        <w:tab/>
        <w:tab/>
        <w:tab/>
        <w:tab/>
        <w:t xml:space="preserve">          </w:t>
        <w:tab/>
        <w:t>Г.А. Валикова</w:t>
      </w:r>
    </w:p>
    <w:p>
      <w:pPr>
        <w:pStyle w:val="Heading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ind w:left="5103" w:hanging="0"/>
        <w:jc w:val="left"/>
        <w:rPr/>
      </w:pPr>
      <w:r>
        <w:rPr>
          <w:sz w:val="28"/>
          <w:szCs w:val="28"/>
        </w:rPr>
        <w:t>к  постановлению Администрации муниципального образования «Велижский район»</w:t>
      </w:r>
    </w:p>
    <w:p>
      <w:pPr>
        <w:pStyle w:val="Con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ноября  2024 №6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екту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жский муниципальный округ» Смоленской области на 2025 год и плановый период 2026 и 2027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96"/>
        <w:gridCol w:w="5352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жский район»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нок Ольга Вадим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Велижский район»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Мари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, экономики, комплексному развитию Администрации муниципального образования «Велижский район»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Ольга Вита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 муниципального образования «Велижский район»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ветла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муниципального образования «Велижский район»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юдмила Пет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елижского окружного Совета депутатов (по согласованию)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Велижский район»</w:t>
            </w:r>
          </w:p>
        </w:tc>
      </w:tr>
    </w:tbl>
    <w:p>
      <w:pPr>
        <w:pStyle w:val="Normal"/>
        <w:spacing w:before="0" w:after="0"/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3:00Z</dcterms:created>
  <dc:creator>marina</dc:creator>
  <dc:description/>
  <cp:keywords/>
  <dc:language>en-US</dc:language>
  <cp:lastModifiedBy>Dell</cp:lastModifiedBy>
  <cp:lastPrinted>2023-11-17T10:46:00Z</cp:lastPrinted>
  <dcterms:modified xsi:type="dcterms:W3CDTF">2024-11-25T08:18:00Z</dcterms:modified>
  <cp:revision>40</cp:revision>
  <dc:subject/>
  <dc:title/>
</cp:coreProperties>
</file>