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ВЕЛИЖ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Heading2"/>
        <w:rPr/>
      </w:pPr>
      <w:r>
        <w:rPr/>
        <w:t>от        26.11.2024 № 678                                                                                г. Вели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от 20.10.2023 № 5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 утверждении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bidi="ru-RU"/>
        </w:rPr>
      </w:pPr>
      <w:r>
        <w:rPr>
          <w:rFonts w:cs="Times New Roman" w:ascii="Times New Roman" w:hAnsi="Times New Roman"/>
          <w:sz w:val="28"/>
          <w:szCs w:val="20"/>
          <w:lang w:bidi="ru-RU"/>
        </w:rPr>
        <w:t xml:space="preserve">реализации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bidi="ru-RU"/>
        </w:rPr>
      </w:pPr>
      <w:r>
        <w:rPr>
          <w:rFonts w:cs="Times New Roman" w:ascii="Times New Roman" w:hAnsi="Times New Roman"/>
          <w:sz w:val="28"/>
          <w:szCs w:val="20"/>
          <w:lang w:bidi="ru-RU"/>
        </w:rPr>
        <w:t xml:space="preserve">главными администрато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bidi="ru-RU"/>
        </w:rPr>
      </w:pPr>
      <w:r>
        <w:rPr>
          <w:rFonts w:cs="Times New Roman" w:ascii="Times New Roman" w:hAnsi="Times New Roman"/>
          <w:sz w:val="28"/>
          <w:szCs w:val="20"/>
          <w:lang w:bidi="ru-RU"/>
        </w:rPr>
        <w:t xml:space="preserve">(администраторами) до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bidi="ru-RU"/>
        </w:rPr>
      </w:pPr>
      <w:r>
        <w:rPr>
          <w:rFonts w:cs="Times New Roman" w:ascii="Times New Roman" w:hAnsi="Times New Roman"/>
          <w:sz w:val="28"/>
          <w:szCs w:val="20"/>
          <w:lang w:bidi="ru-RU"/>
        </w:rPr>
        <w:t xml:space="preserve">бюджета по взысканию дебито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bidi="ru-RU"/>
        </w:rPr>
      </w:pPr>
      <w:r>
        <w:rPr>
          <w:rFonts w:cs="Times New Roman" w:ascii="Times New Roman" w:hAnsi="Times New Roman"/>
          <w:sz w:val="28"/>
          <w:szCs w:val="20"/>
          <w:lang w:bidi="ru-RU"/>
        </w:rPr>
        <w:t xml:space="preserve">задолженности по платежам в бюдж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0"/>
          <w:lang w:bidi="ru-RU"/>
        </w:rPr>
        <w:t>пеням и штрафам по ни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главного администратор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администратора) </w:t>
      </w:r>
      <w:r>
        <w:rPr>
          <w:rFonts w:cs="Times New Roman" w:ascii="Times New Roman" w:hAnsi="Times New Roman"/>
          <w:sz w:val="28"/>
          <w:szCs w:val="28"/>
        </w:rPr>
        <w:t>доходов бюджета по взысканию дебиторской задолженности по платежам в бюджет муниципального образования «Велижский район» и муниципального образования Велижское городское поселение, пеням и штрафам по ним, в соответствии с письмом Министерства Финансов Российской Федерации от 18.11.2022 №172н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rFonts w:cs="Times New Roman" w:ascii="Times New Roman" w:hAnsi="Times New Roman"/>
          <w:sz w:val="28"/>
          <w:szCs w:val="28"/>
        </w:rPr>
        <w:t>», Администрация муниципального образования «Велиж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1. Общие положение строкой д)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специалист Административной комиссии муниципального образования «Велижский район»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одпункт 2.2.1. раздела 2 .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 по строительству, архитектуре и дорожному строительству, ведущий специалист-юрис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ущий специалист комиссии по делам несовершеннолетних и защите их прав в муниципальном образовании «Велижский район» и ведущий специалист Административной комиссии муниципального образования «Велижский район», в рамках своих полномочий, </w:t>
      </w:r>
      <w:r>
        <w:rPr>
          <w:rFonts w:cs="Times New Roman" w:ascii="Times New Roman" w:hAnsi="Times New Roman"/>
          <w:sz w:val="28"/>
          <w:szCs w:val="28"/>
        </w:rPr>
        <w:t>в порядки и сроки, предусмотренные законодательством или государственным контрактом либо договором, а в случае если такие сроки не установлены — ежеквартально, 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пункты 4.1. и 4.6-4.7 пункта </w:t>
      </w:r>
      <w:r>
        <w:rPr>
          <w:rFonts w:cs="Times New Roman" w:ascii="Times New Roman" w:hAnsi="Times New Roman"/>
          <w:bCs/>
          <w:sz w:val="28"/>
          <w:szCs w:val="28"/>
        </w:rPr>
        <w:t>4. Мероприятия по принудительному взысканию дебиторской задолженности изложить в новой реда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 (кроме дебиторской задолженности по суммам штрафов, наложенных комиссией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униципальном образовании «Велижский район», и Административной комиссией муниципального образования «Велижский район»</w:t>
      </w:r>
      <w:r>
        <w:rPr>
          <w:rFonts w:cs="Times New Roman" w:ascii="Times New Roman" w:hAnsi="Times New Roman"/>
          <w:sz w:val="28"/>
          <w:szCs w:val="28"/>
        </w:rPr>
        <w:t>)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.6.</w:t>
        <w:tab/>
        <w:t xml:space="preserve">Ведущий специалист комиссии по делам несовершеннолетних и защите их прав в муниципальном образовании «Велижский район» и ведущий специалист Административной комиссии муниципального образования «Велижский район» </w:t>
      </w:r>
      <w:r>
        <w:rPr>
          <w:rFonts w:cs="Times New Roman" w:ascii="Times New Roman" w:hAnsi="Times New Roman"/>
          <w:sz w:val="28"/>
          <w:szCs w:val="28"/>
        </w:rPr>
        <w:t>по истечению срока исполнения постановления по делу об административном правонарушении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окументы о ходе претензионно-исковой работы по взысканию дебиторской задолженности по суммам штрафов, наложенных комиссией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м образовании «Велижский район» и Административной комиссией муниципального образования «Велижский район»</w:t>
      </w:r>
      <w:r>
        <w:rPr>
          <w:rFonts w:cs="Times New Roman" w:ascii="Times New Roman" w:hAnsi="Times New Roman"/>
          <w:sz w:val="28"/>
          <w:szCs w:val="28"/>
        </w:rPr>
        <w:t>, в том числе судебные акты, на бумажном носителе хранятся у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ущего специалиста комиссии по делам несовершеннолетних и защите их прав в муниципальном образовании «Велижский район» и у ведущего специалиста Административной комиссии муниципального образования «Велижский район»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пункт 5.1. пункта 5.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ёжеспособностью должника в целях обеспечения исполнения дебиторской задолженности по доходам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дущий специалист-юрист осуществляет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специалист комиссии по делам несовершеннолетних и защите их прав в муниципальном образовании «Велижский район» и ведущий специалист Административной комиссии муниципального образования «Велижский район»</w:t>
      </w:r>
      <w:r>
        <w:rPr>
          <w:rFonts w:cs="Times New Roman" w:ascii="Times New Roman" w:hAnsi="Times New Roman"/>
          <w:sz w:val="28"/>
          <w:szCs w:val="28"/>
        </w:rPr>
        <w:t>, при необходимости, взаимодействие со службой судебных приставов, включающее в себя: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подписания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Обнародовать настоящее постановление на официальном сайте муниципального образования «Велижский район» по адресу http://velizh.admin-smolensk.ru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начальника отдела бухгалтерского учёта и отчётности Администрации муниципального образования «Велижский район» Копаренко С.В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Велижский район»</w:t>
        <w:tab/>
        <w:t xml:space="preserve">                                                Г.А. Валикова</w:t>
      </w:r>
    </w:p>
    <w:p>
      <w:pPr>
        <w:pStyle w:val="ConsPlus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fasmcuqcg"/>
      <w:bookmarkStart w:id="1" w:name="dfasfcfqiy"/>
      <w:bookmarkStart w:id="2" w:name="dfasmcuqcg"/>
      <w:bookmarkStart w:id="3" w:name="dfasfcfqiy"/>
      <w:bookmarkEnd w:id="2"/>
      <w:bookmarkEnd w:id="3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dfas6rdqrn"/>
      <w:bookmarkStart w:id="5" w:name="dfas9yfgu5"/>
      <w:bookmarkStart w:id="6" w:name="dfask7ol7e"/>
      <w:bookmarkStart w:id="7" w:name="dfas6rdqrn"/>
      <w:bookmarkStart w:id="8" w:name="dfas9yfgu5"/>
      <w:bookmarkStart w:id="9" w:name="dfask7ol7e"/>
      <w:bookmarkEnd w:id="7"/>
      <w:bookmarkEnd w:id="8"/>
      <w:bookmarkEnd w:id="9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1:00Z</dcterms:created>
  <dc:creator>Учебный</dc:creator>
  <dc:description/>
  <cp:keywords/>
  <dc:language>en-US</dc:language>
  <cp:lastModifiedBy>01</cp:lastModifiedBy>
  <cp:lastPrinted>2023-10-16T11:17:00Z</cp:lastPrinted>
  <dcterms:modified xsi:type="dcterms:W3CDTF">2024-11-27T12:41:00Z</dcterms:modified>
  <cp:revision>2</cp:revision>
  <dc:subject/>
  <dc:title/>
</cp:coreProperties>
</file>