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от 11.12.2024 №713                                                                                                     г. Велиж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  <w:r>
              <w:rPr>
                <w:bCs/>
                <w:sz w:val="28"/>
                <w:szCs w:val="28"/>
              </w:rPr>
              <w:t>«Велиж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0, 120, 121 Бюджетного кодекса Российской Федерации, </w:t>
      </w:r>
      <w:r>
        <w:rPr>
          <w:sz w:val="28"/>
        </w:rPr>
        <w:t>Администрация муниципального образования «Велижский райо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муниципальной долговой книги муниципального образования «Велижский муниципальный округ» Смоленской области согласно приложени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 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Вели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4.2022 №166 «Об утверждении Порядка ведения муниципальной долговой книги муниципального образования «Велижский район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11.2023 №582 «О внесении изменений в Порядок ведения муниципальной долговой книги муниципального образования «Велижский район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2.2023 №692 «О внесении изменений в Порядок ведения муниципальной долговой книги муниципального образования «Велижский район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25 года и подлежит обнародованию на официальном сайте муниципального образования «Велижский район» по адресу http://velizh.admin-smolensk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«Велижский район» С.М. Миронов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лижский район»                                                                          Г.А. Валикова</w:t>
      </w:r>
    </w:p>
    <w:tbl>
      <w:tblPr>
        <w:tblW w:w="433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2056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елиж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713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муниципального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елижский муниципальный округ» Смоленской област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ведения муниципальной долговой книги муниципального образования «Велижский муниципальный округ» Смоленской области (далее – Порядок)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Велижский муниципальный округ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, принятые на себя муниципальным образованием «Велижский муниципальный округ» Смоленской области по видам долговых обязательств, установленных статьей 100 Бюджетного кодекса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едение Долговой книги осуществляется Финансовым управлением Администрации муниципального образования «Велижский муниципальный округ» Смоленской области (далее –  Финансовое управление) в соответствии с настоящим Порядко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2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3. Ответственные лица по ведению Долговой книги назначаются начальником Финансового управл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муниципальны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2.6. Информация о долговых обязательствах </w:t>
      </w:r>
      <w:r>
        <w:rPr>
          <w:sz w:val="28"/>
        </w:rPr>
        <w:t>(за исключением обязательств по муниципальным гарантиям)</w:t>
      </w:r>
      <w:r>
        <w:rPr>
          <w:sz w:val="28"/>
          <w:szCs w:val="28"/>
        </w:rPr>
        <w:t xml:space="preserve"> вносится ответственным лицом в Долговую книгу в срок, не превышающий пяти рабочих дней с момента возникновения (изменения, погашения)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вносится указанным в абзаце первом настоящего пункта лицом в муниципальную Долговую книгу в течение пяти рабочих дней с момента получения таким лиц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, органам законодательной и исполнительной власти муниципального образования «Велижский муниципальный округ» Смоленской области либо их уполномоченными органами по соответствующим запроса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«Велижский муниципальный округ» Смоленской област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держание Долговой книг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говая книга состоит из разделов, соответствующих следующим видам долговых обязательст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ценные бумаги муниципального образования «Велижский муниципальный округ» Смоленской обла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) бюджетные кредиты, привлеченные в бюджет муниципального образования «Велижский муниципальный округ» Смоленской области от других бюджетов бюджетной системы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редиты, полученные муниципальным образованием «Велижский муниципальный округ» Смоленской области от кредитных организац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) муниципальные гарантии муниципального образования «Велижский муниципальный округ» Смоленской области.</w:t>
        <w:tab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2. По ценным бумагам муниципального образования «Велижский муниципальный округ» Смоленской области в Долговую книгу, вносится следующая информация об основных параметрах каждого выпуска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) государственный регистрационный номер выпуска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) нормативный правовой акт, который утверждает генеральные условия эмиссии (дата и номер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) дата государственной регистрации условий эмиссии, регистрационный номер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) нормативный правовой акт, которым утверждено решение о выпуске ценных бумаг (дата и номер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) валюта обязательств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) наименование вид ценной бумаги (купонная, дисконтная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7) форма выпуска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8) номинальная стоимость одной ценной бумаг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9) ограничения на владельцев ценных бумаг (при наличии таковых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0) 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1) дата размещения (доразмещения)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2) размещенный объем выпуска (дополнительного выпуска) ценных бумаг (по номинальной стоимости и по цене размещения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3) сведения о фактическом погашении (реструктуризации)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сведения о выкупе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5) процентная ставка купонного дох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6) размер купонного дохода в расчете на одну ценную бумаг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7) размер дисконта на одну ценную бумаг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8) наименование генерального агента (агента) по обслуживанию выпуска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9) наименование регистратора или депозитари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0) наименование организатора торговли на рынке ценных бумаг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1) периодичность выплаты купонного дох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2) сведения о выплате дохода по ценным бумага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3) общая сумма расходов на обслуживание ценных бум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объем долга по ценным бумагам по номинальной стоимости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5) форма обеспечения по ценным бумага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6) иные сведения, раскрывающие условия обращения ценных бума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3. По бюджетным кредитам, привлеченным в бюджет муниципального образования «Велижский муниципальный округ» Смоленской области от других бюджетов бюджетной системы Российской Федерации в Долговую книгу вносится следующ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) основание для получения бюджетного кредита (наименование, номер и дата правового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) наименование кредитор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) наименование, номер и дата договора (соглашения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именование, номер и дата документа, вносимого изменения в договор (соглашение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) объем привлеченного бюджетного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) процентная ставк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7) дата получения и погашения бюджетного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8) сведения о погашении бюджетного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9) сведения по обслуживанию бюджетного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бъем просроченной задолженности по бюджетному кредит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бъем задолженности по основному дол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сведения, раскрывающие условия получения бюджетного креди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4. По кредитам, полученным муниципальным образованием «Велижский муниципальный округ» Смоленской области от кредитных организаций в Долговую книгу вносится следующ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именование кредитор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) основание для заключения договора (соглашения) (наименование, номер и дата принятия правового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) наименование, номер и дата заключения договора (соглашения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) объем полученного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) процентная ставка по кредит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) валюта долгового обязательств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7) даты получения (погашения)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8) сведения об обслуживании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9) сведения о погашении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сведения об объеме просроченной задолженности по процентам (основному долгу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сведения об объеме задолженности по основному долг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форма обеспечения кредит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иные сведения, раскрывающие условия договора (соглашения) о предоставлении креди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5. По муниципальным гарантиям муниципального образования «Велижский муниципальный округ» Смоленской области в Долговую книгу вносится следующ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)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именование заемщика (принципал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) наименование кредитора (бенефициара);</w:t>
        <w:tab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) сведения о долговом обязательстве, обеспечиваемом гаранти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) дата и номер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) объем обязательств по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7) дата или момент вступления гарантии в сил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8) срок действия гарантии, предъявления требований по гарантии, исполнения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9) сведения о полном или частичном исполнении, прекращении обязательств по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дата фактического погашени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1) наличие или отсутствие регрессных требований к принципал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остаток задолженности по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3) форма обеспечения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объем просроченной задолженности по гарант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5) иные сведения, раскрывающие условия гарант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) первый разряд указывает на вид долгового обязательств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 муниципального образования «Велижский муниципальный округ» Смоленской област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 - бюджетные кредиты, привлеченные в бюджет муниципального образования «Велижский муниципальный округ» Смоленской области от других бюджетов бюджетной системы Российской Федер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 - кредиты, полученные муниципальным образованием «Велижский муниципальный округ» Смоленской области от кредитных организац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 - муниципальные гарантии муниципального образования «Велижский муниципальный округ» Смоленской област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сведения должны быть представлены в Финансовое управление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и отчетности о состоянии муниципального долга муниципального образования «Велижский муниципальный округ» Смоленской област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муниципального долга муниципального образования «Велижский муниципальный округ» Смоленской области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а финансов Смоленской обла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.2. Финансовое управление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type w:val="nextPage"/>
          <w:pgSz w:w="11906" w:h="16838"/>
          <w:pgMar w:left="16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/>
      </w:pPr>
      <w:r>
        <w:rPr/>
        <w:tab/>
      </w:r>
    </w:p>
    <w:tbl>
      <w:tblPr>
        <w:tblW w:w="6804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0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«Велиж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книга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нные бумаги муниципального образования  «Велиж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720"/>
        <w:gridCol w:w="913"/>
        <w:gridCol w:w="1260"/>
        <w:gridCol w:w="1077"/>
        <w:gridCol w:w="1080"/>
        <w:gridCol w:w="540"/>
        <w:gridCol w:w="720"/>
        <w:gridCol w:w="720"/>
        <w:gridCol w:w="870"/>
        <w:gridCol w:w="740"/>
        <w:gridCol w:w="1260"/>
        <w:gridCol w:w="720"/>
        <w:gridCol w:w="720"/>
        <w:gridCol w:w="720"/>
        <w:gridCol w:w="720"/>
        <w:gridCol w:w="900"/>
      </w:tblGrid>
      <w:tr>
        <w:trPr>
          <w:trHeight w:val="17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ый правовой акт, который утверждает генеральные условия эмиссии (дата и номер ак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ый правовой акт, которым утверждено решение о выпуске ценных бумаг (дата и номер акт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и вид ценной бумаги (купонная, дисконт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азмещения (доразмещения) ценных бума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ный объем выпуска (дополнительного выпуска) ценных бума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огашение (реструктуризация) ценных бумаг</w:t>
            </w:r>
          </w:p>
        </w:tc>
      </w:tr>
      <w:tr>
        <w:trPr>
          <w:trHeight w:val="21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оминальной сто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цене 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56"/>
        <w:gridCol w:w="768"/>
        <w:gridCol w:w="1596"/>
        <w:gridCol w:w="1056"/>
        <w:gridCol w:w="1056"/>
        <w:gridCol w:w="948"/>
        <w:gridCol w:w="1260"/>
        <w:gridCol w:w="1272"/>
        <w:gridCol w:w="1056"/>
        <w:gridCol w:w="1057"/>
        <w:gridCol w:w="105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 ценных бума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купонного дохода в расчете на одну ценную бумаг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дисконта на одну ценную бумаг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генерального агента (агента) по обслуживанию выпуска ценных бума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ценных бума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долга по ценным бумагам по номинальной стоимост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по ценным бумагам</w:t>
            </w:r>
          </w:p>
        </w:tc>
      </w:tr>
      <w:tr>
        <w:trPr>
          <w:trHeight w:val="19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«Велижский муниципальный округ»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8"/>
        <w:gridCol w:w="713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709"/>
        <w:gridCol w:w="709"/>
        <w:gridCol w:w="567"/>
        <w:gridCol w:w="708"/>
        <w:gridCol w:w="567"/>
        <w:gridCol w:w="709"/>
        <w:gridCol w:w="709"/>
        <w:gridCol w:w="78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Кредиты, полученные муниципальным образованием «Велижский муниципальный округ» Смоленской области от кредитных организаций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8"/>
        <w:gridCol w:w="562"/>
        <w:gridCol w:w="540"/>
        <w:gridCol w:w="720"/>
        <w:gridCol w:w="673"/>
        <w:gridCol w:w="587"/>
        <w:gridCol w:w="555"/>
        <w:gridCol w:w="705"/>
        <w:gridCol w:w="540"/>
        <w:gridCol w:w="757"/>
        <w:gridCol w:w="609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708"/>
        <w:gridCol w:w="567"/>
        <w:gridCol w:w="993"/>
        <w:gridCol w:w="70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получения креди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кредит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процентам (основному дол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униципальные гарантии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5"/>
        <w:gridCol w:w="720"/>
        <w:gridCol w:w="720"/>
        <w:gridCol w:w="806"/>
        <w:gridCol w:w="591"/>
        <w:gridCol w:w="788"/>
        <w:gridCol w:w="591"/>
        <w:gridCol w:w="644"/>
        <w:gridCol w:w="720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489"/>
        <w:gridCol w:w="71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4680" w:leader="none"/>
      </w:tabs>
      <w:ind w:left="540" w:right="-5" w:firstLine="54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675" w:hanging="0"/>
    </w:pPr>
    <w:rPr>
      <w:sz w:val="32"/>
    </w:rPr>
  </w:style>
  <w:style w:type="paragraph" w:styleId="Style12">
    <w:name w:val="Цитата"/>
    <w:basedOn w:val="Normal"/>
    <w:qFormat/>
    <w:pPr>
      <w:tabs>
        <w:tab w:val="clear" w:pos="708"/>
        <w:tab w:val="left" w:pos="4500" w:leader="none"/>
        <w:tab w:val="left" w:pos="4680" w:leader="none"/>
      </w:tabs>
      <w:ind w:left="4500" w:right="-5" w:hanging="3960"/>
    </w:pPr>
    <w:rPr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4680" w:leader="none"/>
      </w:tabs>
      <w:ind w:right="-5" w:firstLine="54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BUH</dc:creator>
  <dc:description/>
  <cp:keywords/>
  <dc:language>en-US</dc:language>
  <cp:lastModifiedBy>Н.В. Яновская</cp:lastModifiedBy>
  <cp:lastPrinted>2023-12-27T09:27:00Z</cp:lastPrinted>
  <dcterms:modified xsi:type="dcterms:W3CDTF">2024-12-12T07:44:00Z</dcterms:modified>
  <cp:revision>170</cp:revision>
  <dc:subject/>
  <dc:title>ГЛАВА МУНИЦИПАЛЬНОГО ОБРАЗОВАНИЯ </dc:title>
</cp:coreProperties>
</file>