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67" w:hanging="0"/>
        <w:rPr/>
      </w:pPr>
      <w:r>
        <w:rPr>
          <w:b/>
          <w:szCs w:val="28"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 xml:space="preserve">«ВЕЛИЖСКИЙ РАЙОН»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от 11.12.2024 №715                                                                                                                   г. Велиж</w:t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6365</wp:posOffset>
                </wp:positionV>
                <wp:extent cx="3476625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орядке осуществления органами местного самоуправления муниципального образования «Велижский муниципальный округ» Смоленской области и (или) находящимися в их ведении казенными учреждениями бюджетных полномочий главных администраторов доходов бюджета муниципального образования «Велиж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5.8pt;mso-wrap-distance-left:9.05pt;mso-wrap-distance-right:9.05pt;mso-wrap-distance-top:0pt;mso-wrap-distance-bottom:0pt;margin-top:9.9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орядке осуществления органами местного самоуправления муниципального образования «Велижский муниципальный округ» Смоленской области и (или) находящимися в их ведении казенными учреждениями бюджетных полномочий главных администраторов доходов бюджета муниципального образования «Велиж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 Администрация муниципального образования «Велижский район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порядок осуществления органами местного самоуправления </w:t>
      </w:r>
      <w:r>
        <w:rPr>
          <w:bCs/>
          <w:sz w:val="28"/>
          <w:szCs w:val="28"/>
        </w:rPr>
        <w:t>муниципального образования «Велижский муниципальный округ» Смоленской области</w:t>
      </w:r>
      <w:r>
        <w:rPr>
          <w:sz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а </w:t>
      </w:r>
      <w:r>
        <w:rPr>
          <w:bCs/>
          <w:sz w:val="28"/>
          <w:szCs w:val="28"/>
        </w:rPr>
        <w:t>муниципального образования «Велижский муниципальный округ» Смоленской области</w:t>
      </w:r>
      <w:r>
        <w:rPr>
          <w:sz w:val="28"/>
        </w:rPr>
        <w:t xml:space="preserve">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подписания и подлежит обнародованию на официальном сайте муниципального образования «Велижский район» по адресу http://velizh.admin-smolensk.ru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знать утратившими силу </w:t>
      </w:r>
      <w:r>
        <w:rPr>
          <w:sz w:val="28"/>
          <w:szCs w:val="28"/>
        </w:rPr>
        <w:t>с 01.01.2025 года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 xml:space="preserve">Администрации муниципального образования «Велижский район» от 22.08.2023 №437 «О порядке осуществления органами местного самоуправления муниципального образования «Велижский район» и (или) находящимися в их ведении казенными учреждениями бюджетных полномочий главных администраторов доходов бюджета муниципального образования «Велижский район»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елижский район»                                                                              Г.А. Валикова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муниципального образования «Велижский район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4 №7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существления органами местного самоуправ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ого образования «Велижский муниципальный округ» Смоленской области и (или) находящимися в их ведении казенными учреждениями бюджетных полномочий главных администраторов</w:t>
      </w:r>
      <w:r>
        <w:rPr>
          <w:b/>
          <w:bCs/>
          <w:sz w:val="28"/>
        </w:rPr>
        <w:t xml:space="preserve"> доходов бюджета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«Велиж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ы местного самоуправления  муниципального образования «Велижский муниципальный округ» Смоленской области и (или) находящиеся в их ведении казенные учреждения в качестве главных администраторов доходов бюджета муниципального образования «Велижский муниципальный округ» Смоленской области (далее – бюджета муниципального образования) не позднее 25 дней до начала очередного финансового года формируют и утверждают перечень администраторов доходов бюджета муниципального образования, подведомственных главному администратору доходов бюджета муниципального образования, копии которого представляют в Финансовое управление Администрации муниципального образования «Велижский муниципальный округ» Смоленской области (далее - Финансовое управление), а также в Управление Федерального казначейства по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е администраторы доходов бюджета муниципального образования (далее - главные администраторы доходов), не имеющие подведомственных им администраторов доходов бюджета муниципального образования (далее - администраторы доходов), осуществляют бюджетные полномочия, установленные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для администратора до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ые администраторы доходов формируют и представляют в Финансовое управлени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едения, необходимые для составления и ведения кассового плана, в составе и в сроки, установленные Финансовым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налитические материалы по исполнению бюджета муниципального образования в части доходов в сроки, установленные Финансовым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, необходимые для составления проекта бюджета муниципального образования на очередной финансовый год и плановый период, по форме, согласованной с Финансовым управлением, и в порядке, установленном правовым актом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дную бюджетную отчетность на основании представленной администраторами доходов отчетности по формам, установленным федеральным законодательством, и в сроки, установленные Финансовым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закрепленных за ними источниках доходов для включения в перечень источников доходов Российской Федерации и реестр источников доходов областного бюджета, бюджет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утвержденную методику прогнозирования поступлений доходов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62"/>
      <w:bookmarkEnd w:id="0"/>
      <w:r>
        <w:rPr>
          <w:rFonts w:eastAsia="Calibri"/>
          <w:sz w:val="28"/>
          <w:szCs w:val="28"/>
          <w:lang w:eastAsia="en-US"/>
        </w:rPr>
        <w:t>3. Главные администраторы доходов не позднее 25 дней до начала финансового года утверждают и доводят до администраторов доходов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крепление за администраторами доходов источников доходов бюджета муниципального образования, полномочия по администрированию которых они осуществляют, с указанием правовых актов, являющихся основанием для администрирования данного платежа, и кода классификации доходов Российской Федерации. При закреплении источников доходов бюджета муниципального образования главные администраторы доходов должны учитывать особенности, связанные с их детализацией, если такая детализация предусмотрена приказом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наделение администраторов доходов в отношении закрепленных за ними источников доходов бюджета муниципального образования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заключение с Управлением Федерального казначейства по Смоленской области соглашений об обмене информацией в электронном виде и представление карточки образцов подпи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моленской области поручений для осуществления указанного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принятие решения о зачете (уточнении) платежей в бюджет и представление соответствующего уведомления в Управление Федерального казначейства по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принятие решений о признании безнадежной к взысканию задолженности по платежам в бюджет с учетом положений </w:t>
      </w:r>
      <w:hyperlink w:anchor="P62">
        <w:r>
          <w:rPr>
            <w:rStyle w:val="InternetLink"/>
            <w:rFonts w:eastAsia="Calibri"/>
            <w:sz w:val="28"/>
            <w:szCs w:val="28"/>
            <w:lang w:eastAsia="en-US"/>
          </w:rPr>
          <w:t>пункт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ению иных бюджетных полномочий, установленных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порядок, формы и сроки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иные положения, необходимые для реализации бюджетных полномочий администратора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Главные администраторы доходов утверждают Регламент реализации полномочий по взысканию дебиторской задолженности по платежам в бюджет муниципального образования, пеням и штрафам по ним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 Главные администраторы доходов в соответствии с общими требованиями, установленными Правительством Российской Федерации, определяют порядок принятия решений о признании безнадежной к взысканию задолженности по платежам в бюдже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изменения состава и (или) функций главных администраторов доходов соответствующий главный администратор доходов доводит эту информацию до Финансового управления.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11C6A55575131E690D615B5C497FABCF121C547655865E1689570027908A11872AD67325A1FD44E78EFD2F0j4PEI" TargetMode="External"/><Relationship Id="rId3" Type="http://schemas.openxmlformats.org/officeDocument/2006/relationships/hyperlink" Target="consultantplus://offline/ref=2A411C6A55575131E690D615B5C497FABCF121C140665865E1689570027908A11872AD67325A1FD44E78EFD2F0j4P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1:00Z</dcterms:created>
  <dc:creator>SAVCHENKO</dc:creator>
  <dc:description/>
  <cp:keywords/>
  <dc:language>en-US</dc:language>
  <cp:lastModifiedBy>Н.В. Яновская</cp:lastModifiedBy>
  <cp:lastPrinted>2024-12-06T15:42:00Z</cp:lastPrinted>
  <dcterms:modified xsi:type="dcterms:W3CDTF">2024-12-12T07:08:00Z</dcterms:modified>
  <cp:revision>172</cp:revision>
  <dc:subject/>
  <dc:title>ПРОЕКТ</dc:title>
</cp:coreProperties>
</file>