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1.12.2024   № 717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Велиж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374586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новление  Администрации  муниципального образования  «Велижский  район»  от 14.11.2014 №586 «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Об утверждении Порядка осуществления Администрацие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«Велижский район» полномочий по внутрен-нему муниципальному финансовому контролю и контролю в сфере закуп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51.2pt;mso-wrap-distance-left:9.05pt;mso-wrap-distance-right:9.05pt;mso-wrap-distance-top:0pt;mso-wrap-distance-bottom:0pt;margin-top:21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становление  Администрации  муниципального образования  «Велижский  район»  от 14.11.2014 №586 «</w:t>
                      </w:r>
                      <w:r>
                        <w:rPr>
                          <w:sz w:val="28"/>
                          <w:szCs w:val="22"/>
                        </w:rPr>
                        <w:t>Об утверждении Порядка осуществления Администрацией муниципального образования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</w:rPr>
                        <w:t>«Велижский район» полномочий по внутрен-нему муниципальному финансовому контролю и контролю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В соответствии со статьей 269.2 Бюджетного кодекса Российской Федерации и статьей 99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. Внести в  постановление </w:t>
      </w:r>
      <w:r>
        <w:rPr>
          <w:sz w:val="28"/>
          <w:szCs w:val="28"/>
        </w:rPr>
        <w:t xml:space="preserve"> Администрации муниципального образования «Велижский район» от 14.11.2014 №586 «Об утверждении Порядка осуществления Администрацией муниципального образования «Велижский район» полномочий по внутреннему муниципальному финансовому контролю» (в редакции постановлений Администрации муниципального образования «Велижский район» от 07.10.2016 №631, 12.12.2017 №719, 09.08.2018 №379, 01.04.2019 №154,02.08.2023 №412)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в названии и в пункте 1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 в порядке осуществления Администрацией муниципального образо-вания «Велижский район» полномочий по внутреннему муниципальному финансовому контролю и контролю в сфере закупок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в 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в пункте 1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в пункте 4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) в пункте 5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в абзаце пять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 в абзаце шесть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5) в пункте 6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6) в подпункте «б» пункта 7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7) в пункте 8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подпункте «а»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подпункте «е» 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8) в абзаце один пункта 25 слова «Велижский район»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9) в абзаце один пункта 26 слова «Велижский район»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0) в пункте 27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абзаце пять слова «Велижский район»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абзаце шесть слова «Велижский район»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1) в абзаце один пункта 58 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о дня его подписания,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«Велижский район»                                                      Г.А.Валик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BUH</dc:creator>
  <dc:description/>
  <cp:keywords/>
  <dc:language>en-US</dc:language>
  <cp:lastModifiedBy>User</cp:lastModifiedBy>
  <cp:lastPrinted>2024-12-11T14:43:00Z</cp:lastPrinted>
  <dcterms:modified xsi:type="dcterms:W3CDTF">2024-12-12T13:28:00Z</dcterms:modified>
  <cp:revision>519</cp:revision>
  <dc:subject/>
  <dc:title>ГЛАВА МУНИЦИПАЛЬНОГО ОБРАЗОВАНИЯ </dc:title>
</cp:coreProperties>
</file>