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ЛИЖСКИ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 12.12.2024 № 72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211518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конкурса на лучшее новогоднее оформление территории Велиж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3.25pt;mso-wrap-distance-left:9.05pt;mso-wrap-distance-right:9.05pt;mso-wrap-distance-top:0pt;mso-wrap-distance-bottom:0pt;margin-top:2.0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конкурса на лучшее новогоднее оформление территории Велижское город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25 года по Велижскому городскому поселению Администрация муниципального образования «Велиж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лучшее новогоднее оформление объектов среди организаций, предприятий, бюджетных организаций и учреждений, предприятий торговли, осуществляющих свою деятельность на территории Велижского городского поселения, а также среди дворовых и придомовых территорий частных домовладений населённых пунктов, расположенных на территории Вели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явки принимаются с 12 декабря 2024 года по 23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бота конкурсной комиссии осуществляется с 24 декабря 2024г. по 25 декабр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-ой категории-пресс-секретарю О.Г. Кулешовой разместить на официальном сайте муниципального образования «Велижский район» http://velizh.admin-smolensk.ru/ в информационно-телекоммуникационной сети «Интернет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/>
        <w:t xml:space="preserve"> </w:t>
      </w:r>
    </w:p>
    <w:p>
      <w:pPr>
        <w:pStyle w:val="TextBodyIndent"/>
        <w:ind w:left="-567" w:firstLine="567"/>
        <w:jc w:val="both"/>
        <w:rPr/>
      </w:pPr>
      <w:r>
        <w:rPr/>
        <w:t>«Велижский район»                                                                                  Г.А. Валиков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ила:  специалист</w:t>
      </w:r>
      <w:r>
        <w:rPr>
          <w:sz w:val="22"/>
          <w:szCs w:val="22"/>
          <w:lang w:val="en-US"/>
        </w:rPr>
        <w:t xml:space="preserve"> I </w:t>
      </w:r>
      <w:r>
        <w:rPr>
          <w:sz w:val="22"/>
          <w:szCs w:val="22"/>
        </w:rPr>
        <w:t xml:space="preserve">катег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Д. Никифорова_____________                                      Разослать  по 1 экземпляру: в дело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в прокуратуру,  глав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ы:                                                                                специалисту-юристу, отдел жилищ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 жилищно-коммунального,            коммунального и городск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род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М. Юрков  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– юрист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Л. Шишанова 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.С.Васильева______________                    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4:00Z</dcterms:created>
  <dc:creator>Велиж</dc:creator>
  <dc:description/>
  <cp:keywords/>
  <dc:language>en-US</dc:language>
  <cp:lastModifiedBy>Nikiforova</cp:lastModifiedBy>
  <cp:lastPrinted>2024-12-13T08:48:00Z</cp:lastPrinted>
  <dcterms:modified xsi:type="dcterms:W3CDTF">2024-12-13T05:49:00Z</dcterms:modified>
  <cp:revision>142</cp:revision>
  <dc:subject/>
  <dc:title>ГЛАВА МУНИЦИПАЛЬНОГО ОБРАЗОВАНИЯ</dc:title>
</cp:coreProperties>
</file>