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firstLine="567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2.12.2024  №724                                                    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90500</wp:posOffset>
                </wp:positionV>
                <wp:extent cx="375285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56.85pt;mso-wrap-distance-left:9.05pt;mso-wrap-distance-right:9.05pt;mso-wrap-distance-top:0pt;mso-wrap-distance-bottom:0pt;margin-top:1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0"/>
          <w:lang w:val="en-US" w:eastAsia="en-US"/>
        </w:rPr>
      </w:pPr>
      <w:r>
        <w:rPr>
          <w:i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В соответствии с пунктами 3 и 4 статьи 69.2 Бюджетного кодекса Российской   Федерации, подпунктом 3 пункта 7 статьи 9.2 Федерального закона «О некоммерческих организациях» Администрация муниципального образования «Велиж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284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 утвержденный постановлением Администрации муниципального образования «Велижский район» 14.07.2016 №459 (в редакции постановлений Администрации муниципального образования «Велижский район» от 29.12.2017 №761, 05.06.2020 №242) (далее -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284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 абзацах один, два, четыре пункта 2.2 порядка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284" w:firstLine="567"/>
        <w:rPr/>
      </w:pPr>
      <w:r>
        <w:rPr>
          <w:sz w:val="28"/>
          <w:szCs w:val="28"/>
        </w:rPr>
        <w:t xml:space="preserve">1.2. в пункте 2.6. </w:t>
      </w:r>
      <w:r>
        <w:rPr>
          <w:sz w:val="28"/>
          <w:szCs w:val="28"/>
          <w:lang w:eastAsia="ar-SA"/>
        </w:rPr>
        <w:t>слова «Велижский район» в сети «Интернет» заменить словами «Велижский   муниципальный округ» Смоленской области в информа-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93" w:leader="none"/>
        </w:tabs>
        <w:suppressAutoHyphens w:val="true"/>
        <w:autoSpaceDE w:val="false"/>
        <w:ind w:left="284" w:firstLine="567"/>
        <w:rPr/>
      </w:pPr>
      <w:r>
        <w:rPr>
          <w:sz w:val="28"/>
          <w:szCs w:val="28"/>
        </w:rPr>
        <w:t xml:space="preserve">1.3. в абзаце три пункта 3.1. </w:t>
      </w:r>
      <w:r>
        <w:rPr>
          <w:sz w:val="28"/>
          <w:szCs w:val="28"/>
          <w:lang w:eastAsia="ar-SA"/>
        </w:rPr>
        <w:t>слова «Велижский район» в сети «Интернет» заменить словами «Велиж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ind w:left="284" w:firstLine="14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 пункте 3.2. </w:t>
      </w:r>
      <w:r>
        <w:rPr>
          <w:sz w:val="28"/>
          <w:szCs w:val="28"/>
          <w:lang w:eastAsia="ar-SA"/>
        </w:rPr>
        <w:t>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ind w:left="284" w:firstLine="142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5. в пункте 3.6. слова «Велижский район» заменить словами «Велижский муниципальный округ» Смолен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left="284"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6. в подпункте «а» пункта 4.13. слова «Велижский район» заменить словами «Велижский муниципальный округ» Смоленской област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284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с 1 января 2025 года и     подлежит обнародованию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left="426" w:firstLine="426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42" w:firstLine="142"/>
        <w:jc w:val="lef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 муницип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142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зования «Велижский район»                                                           Г.А.Валикова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87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User</cp:lastModifiedBy>
  <cp:lastPrinted>2024-12-12T11:29:00Z</cp:lastPrinted>
  <dcterms:modified xsi:type="dcterms:W3CDTF">2024-12-16T06:42:00Z</dcterms:modified>
  <cp:revision>86</cp:revision>
  <dc:subject/>
  <dc:title>ДОВЕРЕННОСТЬ</dc:title>
</cp:coreProperties>
</file>