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2.12.2024   № 725        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. Велиж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73685</wp:posOffset>
                </wp:positionV>
                <wp:extent cx="3745865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становление  Администрации  муниципального образования  «Велижский  район»  от 24.09.2015 №482 «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миссии по осуществлению внутреннего муниципального финансового контроля  в сфере бюджетных правоотношений и в сфере  закупок товаров, работ, услуг для обеспечения муниципальных нужд муниципального образования «Велиж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51.2pt;mso-wrap-distance-left:9.05pt;mso-wrap-distance-right:9.05pt;mso-wrap-distance-top:0pt;mso-wrap-distance-bottom:0pt;margin-top:21.5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 изменений в постановление  Администрации  муниципального образования  «Велижский  район»  от 24.09.2015 №482 «</w:t>
                      </w:r>
                      <w:r>
                        <w:rPr>
                          <w:sz w:val="28"/>
                          <w:szCs w:val="22"/>
                        </w:rPr>
                        <w:t>О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>комиссии по осуществлению внутреннего муниципального финансового контроля  в сфере бюджетных правоотношений и в сфере  закупок товаров, работ, услуг для обеспечения муниципальных нужд муниципального образования «Велиж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В соответствии со статьей 269.2 Бюджетного кодекса Российской Федерации и статьей 99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Внести в  постановление </w:t>
      </w:r>
      <w:r>
        <w:rPr>
          <w:sz w:val="28"/>
          <w:szCs w:val="28"/>
        </w:rPr>
        <w:t xml:space="preserve"> Администрации муниципального образования «Велижский район» от 24.09.2015 №482 «</w:t>
      </w:r>
      <w:r>
        <w:rPr>
          <w:sz w:val="28"/>
          <w:szCs w:val="22"/>
        </w:rPr>
        <w:t>О комиссии по осуществлению внутреннего муниципального финансового контроля  в сфере бюджетных правоотношений и в сфере  закупок товаров, работ, услуг для обеспечения муниципальных нужд муниципального образования «Велижский район» (</w:t>
      </w:r>
      <w:r>
        <w:rPr>
          <w:sz w:val="28"/>
          <w:szCs w:val="28"/>
        </w:rPr>
        <w:t>в редакции постановлений Администрации муниципального образования «Велижский район» от №513 от 09.08.2016, №815 от 15.12.2016, №864 от 30.12.2016, №432 от 26.07.2017, №548 от 29.09.2017, №103 от 21.02.2018, №266 от 08.06.2018, №357 от 27.07.2018 , №155 от 01.04.2019,№ 357 от 18.07.2019,от 28.07.2020г.,05.07.2022 №311, 18.07.2023 №370, 02.08.2023 №413,10.10.2023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517,13.08.2024 №503,16.09.2024 №549)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1. в пунктах 1,2 постановления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2. приложение №1 изложить согласно приложения 1 к настоящему постанов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3. в приложении №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</w:t>
      </w:r>
      <w:r>
        <w:rPr>
          <w:sz w:val="28"/>
          <w:szCs w:val="28"/>
          <w:lang w:eastAsia="ar-SA"/>
        </w:rPr>
        <w:t>названии слова «Велижский район» заменить словами 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) в пункте 1.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в абзаце один слова «Велижский район» заменить словами «Велижский муниципальный округ» Смоленской област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в подпункте «б» слова муниципального образования «Велижский район» заменить словами «Велижского район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) в пункте 1.3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) в пункте 1.4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со дня его подписания, подлежит обнародованию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«Велижский район»                                                      Г.А.Валик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ли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12.2024   №7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/>
      </w:pPr>
      <w:r>
        <w:rPr/>
        <w:t xml:space="preserve">комиссии по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  муниципального образования «Велижский муниципальный округ» Смоленской области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46"/>
        <w:gridCol w:w="4867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Ольга Виталь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 Администрации муниципального образования «Велижский муниципальный округ» Смоленской области  - председатель комиссии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Александ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нозирования доходов и финансирования производственной сферы  Финансового управления  Администрации муниципального образования «Велижский муниципальный округ» Смоленской области - секретарь комиссии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ена Михайл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неджер отдела прогнозирования доходов и финансирования производственной сферы  Финансового управления  Администрации муниципального образования  «Велижский муниципальный округ» Смоленской области  </w:t>
            </w:r>
          </w:p>
        </w:tc>
      </w:tr>
      <w:tr>
        <w:trPr>
          <w:trHeight w:val="2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Наталья Иван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значейского отдела Финансового управления Администрации муниципального образования «Велижский муниципальный округ» Смоленской области  - 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4:00Z</dcterms:created>
  <dc:creator>BUH</dc:creator>
  <dc:description/>
  <cp:keywords/>
  <dc:language>en-US</dc:language>
  <cp:lastModifiedBy>User</cp:lastModifiedBy>
  <cp:lastPrinted>2024-12-12T11:39:00Z</cp:lastPrinted>
  <dcterms:modified xsi:type="dcterms:W3CDTF">2024-12-13T10:28:00Z</dcterms:modified>
  <cp:revision>546</cp:revision>
  <dc:subject/>
  <dc:title>ГЛАВА МУНИЦИПАЛЬНОГО ОБРАЗОВАНИЯ </dc:title>
</cp:coreProperties>
</file>