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142"/>
        <w:jc w:val="center"/>
        <w:outlineLvl w:val="0"/>
        <w:rPr/>
      </w:pP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3.12.2024   № 729           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Велиж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73685</wp:posOffset>
                </wp:positionV>
                <wp:extent cx="3983990" cy="248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новление  Администрации  муниципального образования  «Велижский  район»  от 14.12.2016 №819 «Об утверждении Порядка осуществления муниципальными  органами муниципального образования «Велижский район» ведомственного контроля  за  соблюдением  законодательства Российской Федерации   и иных нормативных правовых актов о контрактной системе в сфере закупок   в отношении  подведомственных им заказчиков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95.45pt;mso-wrap-distance-left:9.05pt;mso-wrap-distance-right:9.05pt;mso-wrap-distance-top:0pt;mso-wrap-distance-bottom:0pt;margin-top:21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становление  Администрации  муниципального образования  «Велижский  район»  от 14.12.2016 №819 «Об утверждении Порядка осуществления муниципальными  органами муниципального образования «Велижский район» ведомственного контроля  за  соблюдением  законодательства Российской Федерации   и иных нормативных правовых актов о контрактной системе в сфере закупок   в отношении  подведомственных им заказчиков»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статьи 100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142"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. Внести в  постановление </w:t>
      </w:r>
      <w:r>
        <w:rPr>
          <w:sz w:val="28"/>
          <w:szCs w:val="28"/>
        </w:rPr>
        <w:t xml:space="preserve"> Администрации муниципального образования «Велижский район» от 14.12.2016 №819 «Об утверждении Порядка осуществления муниципальными  органами муниципального образования «Велижский район» ведомственного контроля  за  соблюдением  законодательства Российской Федерации   и иных нормативных правовых актов о контрактной системе в сфере закупок   в отношении  подведом-ственных им заказчиков»  (в редакции постановления Администрации муниципального образования «Велижский район» от 01.07.2021 №286) (далее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1.1. в названии и в пункте 1 постановл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426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1.2. в порядке </w:t>
      </w:r>
      <w:r>
        <w:rPr>
          <w:sz w:val="28"/>
          <w:szCs w:val="28"/>
        </w:rPr>
        <w:t>осуществления муниципальными  органами муници-пального образования «Велижский район» ведомственного контроля  за  соблюдением  законодательства Российской Федерации   и иных нормативных правовых актов о контрактной системе в сфере закупок   в отношении  подведомственных им заказчиков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в названии </w:t>
      </w:r>
      <w:r>
        <w:rPr>
          <w:sz w:val="28"/>
          <w:szCs w:val="28"/>
          <w:lang w:eastAsia="ar-SA"/>
        </w:rPr>
        <w:t>слова «Велижский район» заменить словами «Велижский   муниципальный округ» Смоленской области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>в пункте 1.1 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suppressAutoHyphens w:val="true"/>
        <w:autoSpaceDE w:val="false"/>
        <w:ind w:left="142"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) пункт 2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  <w:lang w:eastAsia="ar-SA"/>
        </w:rPr>
        <w:t>«2.1. Выездные или документарные проверки ведомственного контроля проводя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по поручению, приказу (распоряжению) руководителя органа ведомственного контро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в соответствии с планом утвержденным руководителем органа ведомственного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План мероприятий ведомственного контроля должен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именование субъекта ведомствен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мероприятий ведомственного контроля составляется до 20 декабря года, предшествующего году, на который разрабатывается такой план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подписывается руководителем органа ведомственного контроля.         Указанный план доводится до руководителей субъектов ведомственного контроля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) в пункте 2.7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true"/>
        <w:autoSpaceDE w:val="false"/>
        <w:ind w:left="142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3. в названии приложение 1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left="142" w:firstLine="42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 1 января 2025 года и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0"/>
        </w:rPr>
        <w:t>Глава муниципального</w:t>
      </w:r>
    </w:p>
    <w:p>
      <w:pPr>
        <w:pStyle w:val="Normal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«Велижский район»                                                      Г.А.Валикова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4:00Z</dcterms:created>
  <dc:creator>BUH</dc:creator>
  <dc:description/>
  <cp:keywords/>
  <dc:language>en-US</dc:language>
  <cp:lastModifiedBy>User</cp:lastModifiedBy>
  <cp:lastPrinted>2024-12-13T10:58:00Z</cp:lastPrinted>
  <dcterms:modified xsi:type="dcterms:W3CDTF">2024-12-16T06:40:00Z</dcterms:modified>
  <cp:revision>544</cp:revision>
  <dc:subject/>
  <dc:title>ГЛАВА МУНИЦИПАЛЬНОГО ОБРАЗОВАНИЯ </dc:title>
</cp:coreProperties>
</file>