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hanging="426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АДМИНИСТРАЦИЯ МУНИЦИПАЛЬНОГО ОБРАЗОВАНИЯ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РАЙОН»</w:t>
      </w:r>
    </w:p>
    <w:p>
      <w:pPr>
        <w:pStyle w:val="Normal"/>
        <w:ind w:hanging="42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426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6.12.2024 №733                                                    </w:t>
      </w:r>
    </w:p>
    <w:p>
      <w:pPr>
        <w:pStyle w:val="Normal"/>
        <w:spacing w:before="0" w:after="120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90500</wp:posOffset>
                </wp:positionV>
                <wp:extent cx="4034790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Велижский район» от 20.11.2015 №589 «Об утверждении порядка определения объема и условий предоставления из бюджета муниципального образования «Велижский район» субсидии муниципальным бюджетным учреждениям на иные цел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135.85pt;mso-wrap-distance-left:9.05pt;mso-wrap-distance-right:9.05pt;mso-wrap-distance-top:0pt;mso-wrap-distance-bottom:0pt;margin-top:15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Велижский район» от 20.11.2015 №589 «Об утверждении порядка определения объема и условий предоставления из бюджета муниципального образования «Велижский район» субсидии муниципальным бюджетным учреждениям на иные цел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left="-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-284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spacing w:before="0" w:after="120"/>
        <w:ind w:left="-284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42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autoSpaceDE w:val="false"/>
        <w:ind w:left="-142" w:firstLine="28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абзацем вторым пункта 1 статьи 78.1 Бюджетного        кодекса   Российской Федерации, ст.ст.29.35 Устава муниципального образования «Велижский район»,  Администрация муниципального образования  «Велижский район» 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-284" w:hanging="71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0"/>
        </w:rPr>
        <w:t xml:space="preserve">Внести в </w:t>
      </w:r>
      <w:r>
        <w:rPr>
          <w:sz w:val="28"/>
          <w:szCs w:val="28"/>
        </w:rPr>
        <w:t>постановление от 20.11.2015 №589 «Об утверждении порядка определения объема и условий предоставления из бюджета муниципального образования «Велижский район» субсидии муниципальным бюджетным учреждениям на иные цели (в редакции постановлений Администрации муниципального образования «Велижский район» от 09.01.2018 №4, 24.12.2020 №591)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left="-284" w:hanging="71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1. в названии и в пункте 1 постановления </w:t>
      </w:r>
      <w:r>
        <w:rPr>
          <w:sz w:val="28"/>
          <w:szCs w:val="28"/>
          <w:lang w:eastAsia="ar-SA"/>
        </w:rPr>
        <w:t>слова «Велижский район»   заменить словами «Велижский муниципальный округ» Смоленской области»;</w:t>
      </w:r>
    </w:p>
    <w:p>
      <w:pPr>
        <w:pStyle w:val="Normal"/>
        <w:ind w:left="-284" w:hanging="71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2. в порядке определения объема и условий предоставления из бюджета муниципального образования «Велижский район» субсидии муниципальным бюджетным учреждениям на иные цел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-284" w:hanging="71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) в названии слова </w:t>
      </w:r>
      <w:r>
        <w:rPr>
          <w:sz w:val="28"/>
          <w:szCs w:val="28"/>
          <w:lang w:eastAsia="ar-SA"/>
        </w:rPr>
        <w:t>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-284" w:hanging="426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в пунктах 1-5 слова </w:t>
      </w:r>
      <w:r>
        <w:rPr>
          <w:sz w:val="28"/>
          <w:szCs w:val="28"/>
          <w:lang w:eastAsia="ar-SA"/>
        </w:rPr>
        <w:t>«Велижский район» заменить словами «Велижский муниципальный округ» Смоленской области»;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3) в абзацах один, два пункта 6 слова «Велижский район» заменить       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4)  в абзацах один, два пункта 7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5) в пунктах 9-10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6) в пункте 13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568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7) в приложении 1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в названии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в названии Соглашения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в преамбуле соглашения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- в пункте 1.1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в пунктах 2.2 - 2.4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в пунктах 4.3.5 - 4.3.6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8) в названии приложения 2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9) в названии приложения 3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284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0)  в приложении 4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в названии приложения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в названии дополнительного соглашения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- в преамбуле дополнительного соглашения 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1) в названии приложение 5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2) в названии приложение 6 слова «Велижский район» заменить словами «Велижский муниципальный округ» Смоленской област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-28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0"/>
          <w:lang w:eastAsia="ar-SA"/>
        </w:rPr>
        <w:t>Настоящее п</w:t>
      </w:r>
      <w:r>
        <w:rPr>
          <w:sz w:val="28"/>
          <w:szCs w:val="28"/>
          <w:lang w:eastAsia="ar-SA"/>
        </w:rPr>
        <w:t>остановление вступает в силу с 1 января 2025 года и     подлежит обнародованию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-284" w:hanging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8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 муниципальног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зования «Велижский район»                                                        Г.А.Валикова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06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>pk63076</dc:creator>
  <dc:description/>
  <cp:keywords/>
  <dc:language>en-US</dc:language>
  <cp:lastModifiedBy>User</cp:lastModifiedBy>
  <cp:lastPrinted>2024-12-16T15:11:00Z</cp:lastPrinted>
  <dcterms:modified xsi:type="dcterms:W3CDTF">2024-12-18T11:27:00Z</dcterms:modified>
  <cp:revision>172</cp:revision>
  <dc:subject/>
  <dc:title>ДОВЕРЕННОСТЬ</dc:title>
</cp:coreProperties>
</file>