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ВЕЛИЖ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Heading2"/>
        <w:rPr/>
      </w:pPr>
      <w:r>
        <w:rPr/>
        <w:t>от    20.12.2024 № 741                                                                                г. Вели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признании безнадёжной к взысканию задолженности по платежам в бюджет муниципального образования «Велижский муниципальный округ» Смоленской област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47.2 Бюджетного кодекса Российской Федерации, Постановлением Правительства Российской Федерации от 6 мая 2016 года N 393 «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признании безнадёжной к взысканию задолженности по платежам в бюджет муниципального образования «Велижский муниципальный округ» Смоленской области, согласно приложения 1 к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рассмотрению и принятию решений о признании безнадёжной к взысканию задолженности по платежам в бюджет муниципального образования «Велижский муниципальный округ» Смоленской области, согласно приложения 2 к постановлени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5 год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народовать настоящее постановление на официальном сайте муниципального образования «Велижский район» по адресу http://velizh.admin-smolensk.ru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отдела бухгалтерского учёта и отчётности Администрации муниципального образования «Велижский район» Копаренко С.В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Велижский муниципальный округ» </w:t>
      </w:r>
    </w:p>
    <w:p>
      <w:pPr>
        <w:pStyle w:val="TextBody"/>
        <w:rPr>
          <w:szCs w:val="28"/>
        </w:rPr>
      </w:pPr>
      <w:r>
        <w:rPr>
          <w:szCs w:val="28"/>
        </w:rPr>
        <w:t>Смоленской области</w:t>
        <w:tab/>
        <w:t xml:space="preserve">                                                                        Г.А. Валикова</w:t>
      </w:r>
    </w:p>
    <w:p>
      <w:pPr>
        <w:pStyle w:val="ConsPlusNormal"/>
        <w:rPr/>
      </w:pPr>
      <w:r>
        <w:rPr/>
        <w:tab/>
        <w:tab/>
        <w:tab/>
        <w:tab/>
        <w:tab/>
        <w:tab/>
        <w:tab/>
        <w:tab/>
      </w:r>
      <w:bookmarkStart w:id="0" w:name="dfas6rdqrn"/>
      <w:bookmarkStart w:id="1" w:name="dfas9yfgu5"/>
      <w:bookmarkStart w:id="2" w:name="dfask7ol7e"/>
      <w:bookmarkStart w:id="3" w:name="dfasmcuqcg"/>
      <w:bookmarkStart w:id="4" w:name="dfasfcfqiy"/>
      <w:bookmarkEnd w:id="0"/>
      <w:bookmarkEnd w:id="1"/>
      <w:bookmarkEnd w:id="2"/>
      <w:bookmarkEnd w:id="3"/>
      <w:bookmarkEnd w:id="4"/>
      <w:r>
        <w:rPr/>
        <w:t xml:space="preserve">       </w:t>
      </w:r>
      <w:r>
        <w:rPr>
          <w:bCs/>
        </w:rPr>
        <w:t>Приложение 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Велижский район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                    2024 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признании безнадёжной к взысканию задолженности по платежам в бюджет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лиж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принятия решений о признании безнадёжной к взысканию задолженности по платежам в бюджет муниципального образования «Велижский муниципальный округ» Смоленской области (далее – Порядок) определяет правила и процедуру принятия решений о признании безнадёжной к взысканию задолженности по платежам в бюджет муниципального образования «Велиж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ля целей настоящего Порядка под платежами в бюджет муниципального образования «Велижский муниципальный округ» Смоленской области (далее – местный бюджет) понимаются неналоговые доходы местного бюджета, главным администратором которых является Администрация муниципального образования «Велижский муниципальный округ» Смоленской области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латежи в местный бюджет, не уплаченные в установленный срок, признаются безнадёжными к взысканию в случаях, предусмотренных пунктами 1 и 2 статьи 47.2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ешение о признании безнадёжной к взысканию задолженности по платежам в местный бюджет принимается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справки Администрации об учитываемых суммах задолженности по уплате платежей в местный бюдж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справки Администрации о принятых мерах по обеспечению взыскания задолженности по платежам в местный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ёй 160.1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документов, подтверждающих случаи признания безнадё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удебного акта о завершении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ён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акта об амнистии или помилования в отношении осуждённых к наказанию в виде штрафа или принятия судом решения, в соответствии с которым администратор доходов бюджета – Администрация утрачивает возможность взыскания задолженности по платежам в бюджет, в том числе в связи с истечением установленного срока её взыск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постановления о прекращении исполнения постановления о назначении административного наказ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документа, содержащего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Решение о признании безнадёжной к взысканию задолженности по платежам в местный бюджет принимается Комиссией по рассмотрению и принятию решений о признании безнадёжной к взысканию задолженности по платежам в местный бюджет (далее - Комиссия), действующей в порядке, установленном настоящим приказом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6. Структурные подразделения Администрации совместно с отделом бухгалтерского учёта и отчётности Администрации, к компетенции которых относятся вопросы администрирования соответствующих доходов местного бюджета, подготавливают на имя </w:t>
      </w:r>
      <w:r>
        <w:rPr>
          <w:szCs w:val="28"/>
        </w:rPr>
        <w:t>Главы муниципального образования «Велижский муниципальный округ» Смоленской области</w:t>
      </w:r>
      <w:r>
        <w:rPr>
          <w:bCs/>
          <w:szCs w:val="28"/>
        </w:rPr>
        <w:t xml:space="preserve"> служебную записку с приложением документов, подтверждающих наличие оснований для принятия решения в соответствии с пунктом 4 настоящего Порядка, для наложения резолюции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7. Комиссия в течение 10 рабочих дней, с даты наложения резолюции </w:t>
      </w:r>
      <w:r>
        <w:rPr>
          <w:szCs w:val="28"/>
        </w:rPr>
        <w:t>Главой муниципального образования «Велижский муниципальный округ» Смоленской области</w:t>
      </w:r>
      <w:r>
        <w:rPr>
          <w:bCs/>
          <w:szCs w:val="28"/>
        </w:rPr>
        <w:t>, рассматривает документы, предоставленные в соответствии с пунктом 4 настоящего Порядка, и подготавливает проект решения о признании безнадёжной к взысканию задолженности в бюджет муниципального образования «Велиж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По результатам рассмотрения вопроса о признании безнадёжной к взысканию задолженности по платежам в бюджет муниципального образования «Велижский муниципальный округ» Смоленской области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ризнать задолженность по платежам в местный бюджет безнадёжной к взыск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тказать в признании задолженности по платежам в местный бюджет безнадёжной к взысканию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  <w:tab/>
        <w:t>Решение Комиссии оформляется Актом по форме согласно приложению 1 к настоящему Порядку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bCs/>
          <w:szCs w:val="28"/>
        </w:rPr>
        <w:t>10.</w:t>
        <w:tab/>
        <w:t xml:space="preserve">Акт подписывается председателем Комиссии и всеми присутствующими на заседании членами Комиссии и не позднее 5 рабочих дней со дня принятия решения направляется для утверждения </w:t>
      </w:r>
      <w:r>
        <w:rPr>
          <w:szCs w:val="28"/>
        </w:rPr>
        <w:t>Главе муниципального образования «Велижский муниципальный округ» Смоленской области</w:t>
      </w:r>
      <w:r>
        <w:rPr>
          <w:bCs/>
          <w:szCs w:val="28"/>
        </w:rPr>
        <w:t>.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bCs/>
          <w:szCs w:val="28"/>
        </w:rPr>
        <w:t xml:space="preserve">11. Оформленный Комиссией Акт утверждается </w:t>
      </w:r>
      <w:r>
        <w:rPr>
          <w:szCs w:val="28"/>
        </w:rPr>
        <w:t>Главой муниципального образования «Велижский муниципальный округ» Смоленской области</w:t>
      </w:r>
      <w:r>
        <w:rPr>
          <w:bCs/>
          <w:szCs w:val="28"/>
        </w:rPr>
        <w:t xml:space="preserve"> не позднее 5 рабочих дней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12. Списание задолженности по платежам в бюджет муниципального образования «Велижский муниципальный округ» Смоленской области осуществляется отделом бухгалтерского учёта и отчётности Администрации на основании Акта, утверждённого </w:t>
      </w:r>
      <w:r>
        <w:rPr>
          <w:szCs w:val="28"/>
        </w:rPr>
        <w:t>Главой муниципального образования «Велижский муниципальный округ» Смоленской области</w:t>
      </w:r>
      <w:r>
        <w:rPr>
          <w:bCs/>
          <w:szCs w:val="28"/>
        </w:rPr>
        <w:t>.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я решений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 признании безнадёжной к взысканию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олженности по платежам в бюджет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Велижский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й округ» Смоле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 «Велижский муниципальный округ» Смоленской области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личная подпись)</w:t>
        <w:tab/>
        <w:t>(инициалы, фамил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___» __________ 20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изнании безнадёжной к взыск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олженности по платежам в бюджет муниципального образования «Велижский муниципальный округ» Смол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___» __________ 20__ года</w:t>
        <w:tab/>
        <w:t>№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ёй 47.2 Бюджетного кодекса Российской Федерации и Порядком принятия решений о признании безнадёжной к взысканию задолженности по платежам в бюджет муниципального образования «Велижский муниципальный округ» Смоленской области, утверждённым постановлением Администрации муниципального образования «Велижский район» от __________ № ____, Комиссия по рассмотрению и принятию решений о признании безнадёжной к взысканию задолженности по платежам в бюджет муниципального образования «Велижский муниципальный округ» Смоленской области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       ______________________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 xml:space="preserve">                                                                                                                 (инициалы, фамил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       ______________________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 xml:space="preserve">                                                                     </w:t>
        <w:tab/>
        <w:tab/>
        <w:tab/>
        <w:tab/>
        <w:t>(инициалы, фамил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       ______________________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 xml:space="preserve">                                                                     </w:t>
        <w:tab/>
        <w:tab/>
        <w:tab/>
        <w:tab/>
        <w:t>(инициалы, фамил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       ______________________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 xml:space="preserve">                                                                     </w:t>
        <w:tab/>
        <w:tab/>
        <w:tab/>
        <w:tab/>
        <w:t>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ла безнадёжной к взысканию задолженность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полное наименование организации (фамилия, имя, отчество физического лица), идентификационный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логоплательщика, основной государственный регистрационный номер, код причины постановки на уч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логоплательщика организации (идентификационный номер налогоплательщика физического лица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никшую в связи с неуплатой в установленный срок</w:t>
        <w:tab/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сведения о платеже, по которому возникла задолжен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БК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случай признания безнадёжной к взысканию задолженност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латежам в местный бюджет в соответствии с пунктами 1 и 2 статьи 47.2 Бюджетного кодекса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окументы, на основании которых задолженность по платежам в местный бюд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изнается безнадёжной к взыск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мере __________ руб. ________ коп., в том числе пени __________ руб. ________ коп., штрафы __________ руб. ______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лены Комиссии по рассмотрению и принятию решений о признании безнадёжной к взысканию задолженности по платежам в бюджет муниципального образования «Велижский муниципальный округ» Смоленской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</w:t>
        <w:tab/>
        <w:t>_________________ 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личная подпись)</w:t>
        <w:tab/>
        <w:t>(инициалы, фамил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</w:t>
        <w:tab/>
        <w:tab/>
        <w:t>_________________ 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личная подпись)</w:t>
        <w:tab/>
        <w:t>(инициалы, фамил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  <w:tab/>
        <w:tab/>
        <w:t>_________________ 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личная подпись)</w:t>
        <w:tab/>
        <w:t>(инициалы, фамил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_________________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(личная подпись)</w:t>
        <w:tab/>
        <w:t>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_________________ 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личная подпись)</w:t>
        <w:tab/>
        <w:t>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Велижский район»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              2024 №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 по рассмотрению и принятию решений о признании безнадёжной к взысканию задолженности по платежам в бюджет муниципального образования «Велиж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Комиссия по рассмотрению и принятию решений о признании безнадёжной к взысканию задолженности по платежам в бюджет муниципального образования «Велижский муниципальный округ» Смоленской области (далее - Комиссия) является постоянно действующим коллегиальным органом при Администрации муниципального образования «Велижский муниципальный округ» Смоленской области и создана в целях укрепления финансовой дисциплины и совершенствования работы по исполнению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Комиссия в своей деятельности руководствуется действующим законодательством Российской Федерации, областным законодательством, иными нормативными правовыми актами и настоящим прик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и и функции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Основной задачей Комиссии является принятие решений о признании безнадёжной к взысканию задолженности по платежам в бюджет муниципального образования «Велиж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сновными функциями Комисси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установление наличия (отсутствия) случаев для принятия решений о признании безнадёжной к взысканию задолженности по платежам в бюджет муниципального образования «Велижский муниципальный округ»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оверка соответствия представленных документов случаям признания безнадёжной к взысканию задолженности по платежам в бюджет муниципального образования «Велиж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я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Состав Комиссии утверждается распоряжением Администрации муниципального образования «Велиж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Комиссию возглавляет председатель и руководит её деятельностью. В случае временного отсутствия председателя Комиссии руководство её деятельностью возлагается на заместителя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Заседания Комиссии проводятся по мере необходимости. Дату, время и место проведения заседания Комиссии определяет её председатель либо лицо, его замеща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Повестка дня заседания Комиссии формируется секретарём Комиссии с учётом предложений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Заседание Комиссии считается правомочным в принятии решений, отнесённых к её компетенции, если на нем присутствуют не менее половины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Решение Комиссии принимается простым большинством голосов от числа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Решение Комиссии оформляется Актом, который подписывается всеми членами Комиссии, присутствующими на заседан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1:00Z</dcterms:created>
  <dc:creator>Учебный</dc:creator>
  <dc:description/>
  <cp:keywords/>
  <dc:language>en-US</dc:language>
  <cp:lastModifiedBy>01</cp:lastModifiedBy>
  <cp:lastPrinted>2024-12-19T16:30:00Z</cp:lastPrinted>
  <dcterms:modified xsi:type="dcterms:W3CDTF">2024-12-27T08:00:00Z</dcterms:modified>
  <cp:revision>7</cp:revision>
  <dc:subject/>
  <dc:title/>
</cp:coreProperties>
</file>