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/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«ВЕЛИЖСКИЙ РАЙОН»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от 20.12.2024 г. № 746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г. Велиж</w:t>
      </w:r>
    </w:p>
    <w:p>
      <w:pPr>
        <w:pStyle w:val="Normal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05410</wp:posOffset>
                </wp:positionV>
                <wp:extent cx="3098165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внесении изменений в состав  Антитеррористической комиссии в муниципальном образовании «Велижский район»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06.85pt;mso-wrap-distance-left:9.05pt;mso-wrap-distance-right:9.05pt;mso-wrap-distance-top:0pt;mso-wrap-distance-bottom:0pt;margin-top:8.3pt;mso-position-vertical-relative:text;margin-left:-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внесении изменений в состав  Антитеррористической комиссии в муниципальном образовании «Велижский район»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8"/>
        </w:rPr>
      </w:pPr>
      <w:r>
        <w:rPr/>
        <w:tab/>
      </w:r>
    </w:p>
    <w:p>
      <w:pPr>
        <w:pStyle w:val="Normal"/>
        <w:ind w:left="-284" w:hanging="0"/>
        <w:rPr/>
      </w:pPr>
      <w:r>
        <w:rPr>
          <w:sz w:val="28"/>
        </w:rPr>
        <w:tab/>
        <w:t xml:space="preserve">    </w:t>
      </w:r>
    </w:p>
    <w:p>
      <w:pPr>
        <w:pStyle w:val="Normal"/>
        <w:ind w:left="-284" w:firstLine="993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  <w:t xml:space="preserve">В соответствии с Решением Велижского окружного совета депутатов </w:t>
        <w:br/>
        <w:t>от 17.12.2024 № 52 «Об избрании Главы муниципального образования «Велижский муниципальный округ» Смоленской области из числа кандидатов, представленных конкурсной комиссией по результатам конкурса», Администрация муниципального образования «Велижский район»</w:t>
      </w:r>
    </w:p>
    <w:p>
      <w:pPr>
        <w:pStyle w:val="Normal"/>
        <w:ind w:left="-284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uppressAutoHyphens w:val="true"/>
        <w:ind w:left="-284" w:firstLine="720"/>
        <w:jc w:val="both"/>
        <w:rPr>
          <w:sz w:val="28"/>
        </w:rPr>
      </w:pPr>
      <w:r>
        <w:rPr>
          <w:sz w:val="28"/>
        </w:rPr>
        <w:t>1. Внести в состав Антитеррористической комиссии в муниципальном образовании «Велижский район»</w:t>
      </w:r>
      <w:r>
        <w:rPr/>
        <w:t xml:space="preserve"> </w:t>
      </w:r>
      <w:r>
        <w:rPr>
          <w:sz w:val="28"/>
        </w:rPr>
        <w:t>утвержденный постановлением Администрации муниципального образования «Велижский район» от 07.09.2021 № 386 «Об утверждении состава Антитеррористической комиссии в муниципальном образовании «Велижский район» (в редакции постановлений от 14.12.2022 № 570, от 05.05.2023 № 231, от 07.06.2023 № 292, от 17.08.2023 № 433, от 24.10.2023 № 549) следующие изменения:</w:t>
      </w:r>
    </w:p>
    <w:p>
      <w:pPr>
        <w:pStyle w:val="Normal"/>
        <w:suppressAutoHyphens w:val="true"/>
        <w:ind w:left="-284" w:firstLine="720"/>
        <w:jc w:val="both"/>
        <w:rPr>
          <w:sz w:val="28"/>
        </w:rPr>
      </w:pPr>
      <w:r>
        <w:rPr>
          <w:sz w:val="28"/>
        </w:rPr>
        <w:t>1.1. Наименование должности председателя Антитеррористической комиссии в муниципальном образовании «Велижский район» Г.А. Валиковой изложить в следующей редакции: Глава муниципального образования «Велижский муниципальный округ» Смоленской области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2. Постановление вступает в силу после подписания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suppressAutoHyphens w:val="true"/>
        <w:ind w:left="-284" w:firstLine="710"/>
        <w:jc w:val="both"/>
        <w:rPr>
          <w:sz w:val="28"/>
        </w:rPr>
      </w:pPr>
      <w:r>
        <w:rPr>
          <w:sz w:val="28"/>
        </w:rPr>
        <w:t>4. Специалисту I категории – пресс-секретарю Администрации муниципального образования «Велижский район» О.Г. Кулешовой обнародовать настоящее постановление на официальном сайте муниципального образования «Велижский район» http://velizh.admin-smolensk.ru/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 xml:space="preserve">«Велижский муниципальный округ» 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  <w:t>Смоленской области                                                                                     Г.А. Валикова</w: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13320</wp:posOffset>
                </wp:positionV>
                <wp:extent cx="38080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7"/>
                            </w:tblGrid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5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ь: главный специалист – уполномоченный по  ГО и Ч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Э. Кузнецова   ___________      «____» дека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-юрист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В. Лукашевич ___________   «___» декабря 2024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правляющий делам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.С. Васильева _____________ «___» декабря 2024г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.65pt;mso-wrap-distance-left:0pt;mso-wrap-distance-right:9pt;mso-wrap-distance-top:0pt;mso-wrap-distance-bottom:0pt;margin-top:59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7"/>
                      </w:tblGrid>
                      <w:tr>
                        <w:trPr>
                          <w:trHeight w:val="3078" w:hRule="atLeast"/>
                        </w:trPr>
                        <w:tc>
                          <w:tcPr>
                            <w:tcW w:w="59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ь: главный специалист – уполномоченный по  ГО и Ч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Э. Кузнецова   ___________      «____» дека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-юрист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. Лукашевич ___________   «___» декабря 2024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правляющий делам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.С. Васильева _____________ «___» декабря 2024г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741920</wp:posOffset>
                </wp:positionV>
                <wp:extent cx="2105660" cy="701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95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ослать: в дело, прокурору,  юри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55.2pt;mso-wrap-distance-left:9pt;mso-wrap-distance-right:0pt;mso-wrap-distance-top:0pt;mso-wrap-distance-bottom:0pt;margin-top:609.6pt;mso-position-vertical-relative:page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95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ослать: в дело, прокурору,  юрис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8:00Z</dcterms:created>
  <dc:creator>Велиж</dc:creator>
  <dc:description/>
  <cp:keywords/>
  <dc:language>en-US</dc:language>
  <cp:lastModifiedBy>USER</cp:lastModifiedBy>
  <cp:lastPrinted>2024-12-20T08:42:00Z</cp:lastPrinted>
  <dcterms:modified xsi:type="dcterms:W3CDTF">2024-12-23T06:15:00Z</dcterms:modified>
  <cp:revision>30</cp:revision>
  <dc:subject/>
  <dc:title>ГЛАВА МУНИЦИПАЛЬНОГО ОБРАЗОВАНИЯ</dc:title>
</cp:coreProperties>
</file>