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ЕЛИЖСКИЙ ОКРУЖН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т 24 декабря 2024 года № 7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 внесении изменений в Положение о Финансовом управлении Администрации муниципального образования «Велижский район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оответствии с решением Велижского окружного совета депутатов «Об утверждении структуры Администрации муниципального образования «Велижский муниципальный округ» Смоленской области», Велижский окружно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1. Внести в Положение о Финансовом управлении Администрации муниципального образования «Велижский район»,</w:t>
      </w:r>
      <w:r>
        <w:rPr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твержденное решением Велижского районного Совета депутатов от 23.01.2007 N 5 (в редакции решений от 28.04.2010 № 27, от 14.02.2012 № 9, от 26.01.2016 № 5, от 21.02.2017 № 12, от 30.10.2018 № 79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</w:t>
      </w:r>
      <w:r>
        <w:rPr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ожение о Финансовом управлении Администрации муниципального образования «Велижский район»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2. Начальнику Финансового управления Администрации муниципального образования «Велижский муниципальный округ» Смоленской области С.М. Мироновой зарегистрировать изменения в Положение</w:t>
      </w:r>
      <w:r>
        <w:rPr/>
        <w:t xml:space="preserve"> о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Финансовом управлении Администрации муниципального образования «Велижский муниципальный округ» Смолен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Настоящее решение вступает в силу с 01.01.2025 года, а изменения в положение о Финансовом управлении Администрации муниципального образования «Велижский муниципальный округ» Смоленской области после их регистрации в соответствии с действующим законодательством и подлежит обнародованию на официальном сайте муниципального образования «Велижский муниципальный округ» Смоленской области в информационной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лижского ок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елиж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</w:p>
        </w:tc>
      </w:tr>
    </w:tbl>
    <w:p>
      <w:pPr>
        <w:pStyle w:val="Style141"/>
        <w:widowControl/>
        <w:spacing w:lineRule="exact" w:line="317"/>
        <w:jc w:val="right"/>
        <w:rPr>
          <w:rStyle w:val="FontStyle21"/>
          <w:caps/>
          <w:sz w:val="27"/>
          <w:szCs w:val="27"/>
        </w:rPr>
      </w:pPr>
      <w:r>
        <w:rPr/>
      </w:r>
    </w:p>
    <w:p>
      <w:pPr>
        <w:pStyle w:val="Style141"/>
        <w:widowControl/>
        <w:spacing w:lineRule="exact" w:line="317"/>
        <w:jc w:val="right"/>
        <w:rPr>
          <w:rStyle w:val="FontStyle21"/>
          <w:caps/>
          <w:sz w:val="27"/>
          <w:szCs w:val="27"/>
        </w:rPr>
      </w:pPr>
      <w:r>
        <w:rPr/>
      </w:r>
    </w:p>
    <w:p>
      <w:pPr>
        <w:pStyle w:val="Style141"/>
        <w:widowControl/>
        <w:spacing w:lineRule="exact" w:line="317"/>
        <w:jc w:val="right"/>
        <w:rPr/>
      </w:pPr>
      <w:r>
        <w:rPr>
          <w:rStyle w:val="FontStyle21"/>
          <w:caps/>
          <w:sz w:val="27"/>
          <w:szCs w:val="27"/>
        </w:rPr>
        <w:t>ПРИЛОЖЕНИЕ</w:t>
      </w:r>
    </w:p>
    <w:p>
      <w:pPr>
        <w:pStyle w:val="Style141"/>
        <w:widowControl/>
        <w:spacing w:lineRule="exact" w:line="317"/>
        <w:jc w:val="right"/>
        <w:rPr/>
      </w:pPr>
      <w:r>
        <w:rPr>
          <w:rStyle w:val="StrongEmphasis"/>
          <w:b w:val="false"/>
          <w:sz w:val="27"/>
          <w:szCs w:val="27"/>
        </w:rPr>
        <w:t>к решению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Велижского </w:t>
      </w:r>
    </w:p>
    <w:p>
      <w:pPr>
        <w:pStyle w:val="Style141"/>
        <w:widowControl/>
        <w:spacing w:lineRule="exact" w:line="317"/>
        <w:jc w:val="right"/>
        <w:rPr/>
      </w:pPr>
      <w:r>
        <w:rPr>
          <w:rStyle w:val="StrongEmphasis"/>
          <w:b w:val="false"/>
          <w:sz w:val="27"/>
          <w:szCs w:val="27"/>
        </w:rPr>
        <w:t>окружного Совета депутатов</w:t>
      </w:r>
    </w:p>
    <w:p>
      <w:pPr>
        <w:pStyle w:val="Style141"/>
        <w:widowControl/>
        <w:spacing w:lineRule="exact" w:line="317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от 24.12.2024 № 75  </w:t>
      </w:r>
    </w:p>
    <w:p>
      <w:pPr>
        <w:pStyle w:val="Style141"/>
        <w:widowControl/>
        <w:spacing w:lineRule="exact" w:line="317"/>
        <w:jc w:val="center"/>
        <w:rPr>
          <w:rStyle w:val="FontStyle21"/>
          <w:b/>
          <w:b/>
          <w:caps/>
          <w:sz w:val="27"/>
          <w:szCs w:val="27"/>
        </w:rPr>
      </w:pPr>
      <w:r>
        <w:rPr/>
      </w:r>
    </w:p>
    <w:p>
      <w:pPr>
        <w:pStyle w:val="Style141"/>
        <w:widowControl/>
        <w:spacing w:lineRule="exact" w:line="317"/>
        <w:jc w:val="center"/>
        <w:rPr>
          <w:rStyle w:val="FontStyle21"/>
          <w:b/>
          <w:b/>
          <w:caps/>
          <w:sz w:val="27"/>
          <w:szCs w:val="27"/>
        </w:rPr>
      </w:pPr>
      <w:r>
        <w:rPr/>
      </w:r>
    </w:p>
    <w:p>
      <w:pPr>
        <w:pStyle w:val="Style141"/>
        <w:widowControl/>
        <w:spacing w:lineRule="exact" w:line="317"/>
        <w:jc w:val="center"/>
        <w:rPr/>
      </w:pPr>
      <w:r>
        <w:rPr>
          <w:rStyle w:val="FontStyle21"/>
          <w:b/>
          <w:caps/>
          <w:sz w:val="27"/>
          <w:szCs w:val="27"/>
        </w:rPr>
        <w:t>ПОЛОЖЕНИЕ</w:t>
      </w:r>
    </w:p>
    <w:p>
      <w:pPr>
        <w:pStyle w:val="Style141"/>
        <w:widowControl/>
        <w:spacing w:lineRule="exact" w:line="317"/>
        <w:jc w:val="center"/>
        <w:rPr>
          <w:rStyle w:val="FontStyle21"/>
          <w:b/>
          <w:b/>
          <w:caps/>
          <w:sz w:val="27"/>
          <w:szCs w:val="27"/>
        </w:rPr>
      </w:pPr>
      <w:r>
        <w:rPr>
          <w:rStyle w:val="FontStyle21"/>
          <w:b/>
          <w:caps/>
          <w:sz w:val="27"/>
          <w:szCs w:val="27"/>
        </w:rPr>
        <w:t>о Финансовом управлении</w:t>
      </w:r>
    </w:p>
    <w:p>
      <w:pPr>
        <w:pStyle w:val="Style141"/>
        <w:widowControl/>
        <w:spacing w:lineRule="exact" w:line="317"/>
        <w:jc w:val="center"/>
        <w:rPr>
          <w:rStyle w:val="FontStyle22"/>
          <w:caps/>
          <w:sz w:val="27"/>
          <w:szCs w:val="27"/>
        </w:rPr>
      </w:pPr>
      <w:r>
        <w:rPr>
          <w:rStyle w:val="FontStyle21"/>
          <w:b/>
          <w:caps/>
          <w:sz w:val="27"/>
          <w:szCs w:val="27"/>
        </w:rPr>
        <w:t xml:space="preserve">Администрации </w:t>
      </w:r>
      <w:r>
        <w:rPr>
          <w:rStyle w:val="FontStyle22"/>
          <w:caps/>
          <w:sz w:val="27"/>
          <w:szCs w:val="27"/>
        </w:rPr>
        <w:t>муниципального образования</w:t>
      </w:r>
    </w:p>
    <w:p>
      <w:pPr>
        <w:pStyle w:val="Style141"/>
        <w:widowControl/>
        <w:spacing w:lineRule="exact" w:line="317"/>
        <w:jc w:val="center"/>
        <w:rPr>
          <w:rStyle w:val="FontStyle22"/>
          <w:caps/>
          <w:sz w:val="27"/>
          <w:szCs w:val="27"/>
        </w:rPr>
      </w:pPr>
      <w:r>
        <w:rPr>
          <w:rStyle w:val="FontStyle22"/>
          <w:caps/>
          <w:sz w:val="27"/>
          <w:szCs w:val="27"/>
        </w:rPr>
        <w:t>«Велижский МУНИЦИПАЛЬНЫЙ ОКРУГ» СМОЛЕНСКОЙ ОБЛАСТИ</w:t>
      </w:r>
    </w:p>
    <w:p>
      <w:pPr>
        <w:pStyle w:val="Style141"/>
        <w:widowControl/>
        <w:spacing w:lineRule="exact" w:line="317"/>
        <w:rPr>
          <w:rStyle w:val="FontStyle22"/>
          <w:b w:val="false"/>
          <w:b w:val="false"/>
          <w:caps/>
          <w:sz w:val="27"/>
          <w:szCs w:val="27"/>
        </w:rPr>
      </w:pPr>
      <w:r>
        <w:rPr/>
      </w:r>
    </w:p>
    <w:p>
      <w:pPr>
        <w:pStyle w:val="Style141"/>
        <w:widowControl/>
        <w:suppressAutoHyphens w:val="true"/>
        <w:spacing w:lineRule="exact" w:line="317"/>
        <w:jc w:val="center"/>
        <w:rPr/>
      </w:pPr>
      <w:r>
        <w:rPr>
          <w:rStyle w:val="FontStyle22"/>
          <w:sz w:val="27"/>
          <w:szCs w:val="27"/>
        </w:rPr>
        <w:t xml:space="preserve">1. </w:t>
      </w:r>
      <w:r>
        <w:rPr>
          <w:rStyle w:val="FontStyle30"/>
          <w:sz w:val="27"/>
          <w:szCs w:val="27"/>
        </w:rPr>
        <w:t>Общие положения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.1. Финансовое управление Администрации муниципального образования «Велижский муниципальный округ» Смоленской области  (далее - Финансовое управление) является органом Администрации муниципального образования «Велижский муниципальный округ» Смоленской области  (далее – Администрации), обеспечивающим проведение единой финансовой, бюджетной и налоговой политики на территории муниципального образования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.2. Финансовое управление является главным распорядителем</w:t>
        <w:br/>
        <w:t>средств бюджета муниципального образования «Велижский муниципальный округ» Смоленской области (далее – местный бюджет), в своей деятельности подчиняется Главе муниципального образования «Велижский муниципальный округ» Смоленской области  (далее – Глава муниципального образования)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.3. Финансовое управление входит в структуру Администрации, осуществляет свою деятельность во взаимодействии со структурными подразделениями Администрации, другими территориальными федеральными органами исполнительной власти, органами государственной власти Смоленской области, общественными организациями и иными организа</w:t>
        <w:softHyphen/>
        <w:t>циями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.4. Финансовое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моленской области,</w:t>
      </w:r>
      <w:r>
        <w:rPr>
          <w:sz w:val="27"/>
          <w:szCs w:val="27"/>
        </w:rPr>
        <w:t xml:space="preserve"> </w:t>
      </w:r>
      <w:r>
        <w:rPr>
          <w:rStyle w:val="FontStyle29"/>
          <w:sz w:val="27"/>
          <w:szCs w:val="27"/>
        </w:rPr>
        <w:t>приказами и инструкциями Министерства финансов Российской Федерации, приказами и инструкциями Министерства финансов Смоленской области, Уставом муниципального образования «Велижский муниципальный округ» Смоленской области, постановлениями и распоряжениями Администрации, а также настоящим Положением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.5. Финансовое управление отчитывается в своей работе перед     Гла</w:t>
        <w:softHyphen/>
        <w:t>вой муниципального образования и представляет отчет об исполнении бюджета в Министерство финансов Смоленской области и Велижский окружной Совет депутатов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.6. Финансовое управление является юридическим лицом, имеет гербовую печать со своим наименованием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Полное наименование: Финансовое управление Администрации муниципального образования «Велижский муниципальный округ» Смоленской области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Краткое наименование: Велижское Финансовое управление.</w:t>
      </w:r>
    </w:p>
    <w:p>
      <w:pPr>
        <w:pStyle w:val="Style151"/>
        <w:widowControl/>
        <w:tabs>
          <w:tab w:val="clear" w:pos="708"/>
          <w:tab w:val="left" w:pos="1099" w:leader="none"/>
        </w:tabs>
        <w:suppressAutoHyphens w:val="true"/>
        <w:spacing w:lineRule="exact" w:line="317"/>
        <w:ind w:firstLine="851"/>
        <w:rPr>
          <w:sz w:val="27"/>
          <w:szCs w:val="27"/>
        </w:rPr>
      </w:pPr>
      <w:r>
        <w:rPr>
          <w:sz w:val="27"/>
          <w:szCs w:val="27"/>
        </w:rPr>
        <w:t>1.7. Местонахождение Финансового управления: пл. Дзержинского, д. 7, г. Велиж, Велижский район, Смоленская область, 216290.</w:t>
      </w:r>
    </w:p>
    <w:p>
      <w:pPr>
        <w:pStyle w:val="Style141"/>
        <w:widowControl/>
        <w:suppressAutoHyphens w:val="true"/>
        <w:spacing w:lineRule="exact" w:line="312"/>
        <w:jc w:val="center"/>
        <w:rPr>
          <w:rStyle w:val="FontStyle3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1"/>
        <w:widowControl/>
        <w:suppressAutoHyphens w:val="true"/>
        <w:spacing w:lineRule="exact" w:line="312"/>
        <w:jc w:val="center"/>
        <w:rPr/>
      </w:pPr>
      <w:r>
        <w:rPr>
          <w:rStyle w:val="FontStyle30"/>
          <w:sz w:val="27"/>
          <w:szCs w:val="27"/>
        </w:rPr>
        <w:t>2. Полномочия Финансового управления</w:t>
      </w:r>
    </w:p>
    <w:p>
      <w:pPr>
        <w:pStyle w:val="Style31"/>
        <w:widowControl/>
        <w:suppressAutoHyphens w:val="true"/>
        <w:spacing w:lineRule="exact" w:line="312"/>
        <w:ind w:firstLine="708"/>
        <w:rPr/>
      </w:pPr>
      <w:r>
        <w:rPr>
          <w:rStyle w:val="FontStyle29"/>
          <w:sz w:val="27"/>
          <w:szCs w:val="27"/>
        </w:rPr>
        <w:t>2.1. Финансовое управление осуществляет следующие полномочия:</w:t>
        <w:tab/>
        <w:t>1) организует исполнение и исполняет местный бюджет, управляет средствами местного бюджета и координирует в этой сфере структурные подразделения Администрации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) составляет проект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) в пределах полномочий по выполнению функций, установленных настоящим Положением, контролиру</w:t>
        <w:softHyphen/>
        <w:t>ет и координирует деятельность главных распорядителей и распорядите</w:t>
        <w:softHyphen/>
        <w:t>лей средств местного бюджета по вопросам составления и исполнения местного бюджета, целевого и рационального использования средств ме</w:t>
        <w:softHyphen/>
        <w:t>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 xml:space="preserve"> </w:t>
      </w:r>
      <w:r>
        <w:rPr>
          <w:rStyle w:val="FontStyle29"/>
          <w:sz w:val="27"/>
          <w:szCs w:val="27"/>
        </w:rPr>
        <w:t>4) утверждает и ведет сводную бюджетную роспись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 xml:space="preserve"> </w:t>
      </w:r>
      <w:r>
        <w:rPr>
          <w:rStyle w:val="FontStyle29"/>
          <w:sz w:val="27"/>
          <w:szCs w:val="27"/>
        </w:rPr>
        <w:t>5) осуществляет методическое руководство бюджетных, казенных учреждений муниципального образования «Велижский муниципальный округ» Смоленской области в области бюджетного планирования, анализа, разработки проекта местного бюджета, его исполнения, составления отчетности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6) составляет отчетность об исполнении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7) организует и обеспечивает казначейское исполнение расходов местного бюджета через лицевые счета бюджетополучателей, открытые в Финансовом управлении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8) организует и осуществляет предварительный, текущий и последующий финансовый контроль за исполнением местного бюджета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. Осуществляет контроль за соблюдением получателя</w:t>
        <w:softHyphen/>
        <w:t>ми муниципальных гарантий, бюджетных кредитов и бюджетных инвести</w:t>
        <w:softHyphen/>
        <w:t>ций, условий владения, получения, целевого использования и возврата бюджетных средств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9) осуществляет разработку программы муниципальных заимствований муниципального образования «Велижский муниципальный округ» Смоленской области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0) управляет муниципальным долгом муниципального образования «Велижский муниципальный округ» Смоленской области, ведет муниципальную долговую книгу муниципального образования «Велижский муниципальный округ» Смоленской области, в том числе ведет учет выдачи муниципальных гарантий, ис</w:t>
        <w:softHyphen/>
        <w:t>полнения получателями муниципальных гарантий обязанностей по основному обязательству, обеспеченному муниципальной гарантией, учет осу</w:t>
        <w:softHyphen/>
        <w:t>ществления платежей за счет средств местного бюджета по выданным муниципальным гарантиям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1) представляет сторону Администрации в договорах о предоставлении средств местного бюджета на возвратной основе, бюджетных инвестиций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2) осуществляет контроль над правильностью исчисления, полнотой и своевременностью уплаты в местный бюджет администрируемых платежей, принимает решения о возврате (зачете) излишне уплаченных плате</w:t>
        <w:softHyphen/>
        <w:t>жей в местный бюджет, пеней и штрафов по ним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3) дает письменные разъяснения по вопросам применения муниципальных нормативных правовых актов о налогах и сборах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4) осуществляет управление операциями на счетах по учету</w:t>
        <w:br/>
        <w:t>средств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5) осуществляет контроль над ведением операций со средствами местного бюджета главными распорядителями, распорядителями и получателями средств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6) осуществляет финансирование и учет средств резервного фонда Администрации в установленном порядке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7) взаимодействует с органами, осуществляющими кассовое обслуживание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8) открывает и обслуживает счета главных распорядителей, распорядителей и получателей средств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9) ведет сводный реестр главных распорядителей, распорядителей и получателей средств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0) определяет и утверждает для главных распорядителей, распорядителей и прямых получателей средств местного бюджета лимит бюджет</w:t>
        <w:softHyphen/>
        <w:t>ных обязательств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1) осуществляет представительство и защиту муниципальных интересов казны муниципального образования в суде, арбитражном суде, правоохранительных органах в порядке, предусмотренном действующим законодательством;</w:t>
      </w:r>
    </w:p>
    <w:p>
      <w:pPr>
        <w:pStyle w:val="Style31"/>
        <w:widowControl/>
        <w:suppressAutoHyphens w:val="true"/>
        <w:spacing w:lineRule="exact" w:line="312"/>
        <w:ind w:firstLine="708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2) формирует и ведет реестр расходных обязательств местного бюджета;</w:t>
      </w:r>
    </w:p>
    <w:p>
      <w:pPr>
        <w:pStyle w:val="Style31"/>
        <w:widowControl/>
        <w:suppressAutoHyphens w:val="true"/>
        <w:spacing w:lineRule="exact" w:line="312"/>
        <w:ind w:firstLine="708"/>
        <w:rPr/>
      </w:pPr>
      <w:r>
        <w:rPr>
          <w:rStyle w:val="FontStyle29"/>
          <w:sz w:val="27"/>
          <w:szCs w:val="27"/>
        </w:rPr>
        <w:t>23) в порядке и случаях, установленных федеральным и областным законодательством, принимает методические указания по установлению порядка представления в Финансовое управление отчетов об исполнении местных бюджетов и иной бюджетной отчетности, установленной законодательством.</w:t>
      </w:r>
    </w:p>
    <w:p>
      <w:pPr>
        <w:pStyle w:val="Style91"/>
        <w:widowControl/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/>
      </w:r>
    </w:p>
    <w:p>
      <w:pPr>
        <w:pStyle w:val="Style141"/>
        <w:widowControl/>
        <w:suppressAutoHyphens w:val="true"/>
        <w:spacing w:lineRule="exact" w:line="317"/>
        <w:jc w:val="center"/>
        <w:rPr/>
      </w:pPr>
      <w:r>
        <w:rPr>
          <w:rStyle w:val="FontStyle29"/>
          <w:b/>
          <w:sz w:val="27"/>
          <w:szCs w:val="27"/>
        </w:rPr>
        <w:t>3.</w:t>
      </w:r>
      <w:r>
        <w:rPr>
          <w:rStyle w:val="FontStyle29"/>
          <w:sz w:val="27"/>
          <w:szCs w:val="27"/>
        </w:rPr>
        <w:t xml:space="preserve"> </w:t>
      </w:r>
      <w:r>
        <w:rPr>
          <w:rStyle w:val="FontStyle30"/>
          <w:sz w:val="27"/>
          <w:szCs w:val="27"/>
        </w:rPr>
        <w:t>Функции Финансового управления</w:t>
      </w:r>
    </w:p>
    <w:p>
      <w:pPr>
        <w:pStyle w:val="Style31"/>
        <w:widowControl/>
        <w:suppressAutoHyphens w:val="true"/>
        <w:ind w:firstLine="851"/>
        <w:rPr/>
      </w:pPr>
      <w:r>
        <w:rPr>
          <w:rStyle w:val="FontStyle29"/>
          <w:sz w:val="27"/>
          <w:szCs w:val="27"/>
        </w:rPr>
        <w:t>3.1. Финансовое управление в соответствии с возложенными на него задачами выполняет следующие основные функции:</w:t>
      </w:r>
    </w:p>
    <w:p>
      <w:pPr>
        <w:pStyle w:val="Style151"/>
        <w:widowControl/>
        <w:tabs>
          <w:tab w:val="clear" w:pos="708"/>
          <w:tab w:val="left" w:pos="1042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1) вносит в органы местного самоуправления муниципального образования «Велижский муниципальный округ» Смоленской области проекты правовых актов по вопросам, относящимся к ведению Финансового управления;</w:t>
      </w:r>
    </w:p>
    <w:p>
      <w:pPr>
        <w:pStyle w:val="Style151"/>
        <w:widowControl/>
        <w:tabs>
          <w:tab w:val="clear" w:pos="708"/>
          <w:tab w:val="left" w:pos="1042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2) осуществляет подготовку предложений по повышению результативности бюджетных расходов, механизма межбюджетных отношений с областным бюджетом и реализует меры по совершенствованию бюд</w:t>
        <w:softHyphen/>
        <w:t>жетной системы муниципального образования;</w:t>
      </w:r>
    </w:p>
    <w:p>
      <w:pPr>
        <w:pStyle w:val="Style151"/>
        <w:widowControl/>
        <w:tabs>
          <w:tab w:val="clear" w:pos="708"/>
          <w:tab w:val="left" w:pos="1042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3) участвует в установленном порядке в разработке прогнозов социально-экономического развития муниципального образования;</w:t>
      </w:r>
    </w:p>
    <w:p>
      <w:pPr>
        <w:pStyle w:val="Style151"/>
        <w:widowControl/>
        <w:tabs>
          <w:tab w:val="clear" w:pos="708"/>
          <w:tab w:val="left" w:pos="1061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4) участвует в разработке и осуществлении мер по финансовому оздоровлению и структурной перестройке экономики муниципального образования, поддержке и защите в муниципальном округе интересов произво</w:t>
        <w:softHyphen/>
        <w:t>дителей товаров, исполнителей работ и услуг;</w:t>
      </w:r>
    </w:p>
    <w:p>
      <w:pPr>
        <w:pStyle w:val="Style151"/>
        <w:widowControl/>
        <w:tabs>
          <w:tab w:val="clear" w:pos="708"/>
          <w:tab w:val="left" w:pos="1061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5) осуществляет координацию бюджетной, налоговой и денежно-кредитной политики в соответствии с задачами макроэкономической политики;</w:t>
      </w:r>
    </w:p>
    <w:p>
      <w:pPr>
        <w:pStyle w:val="Style151"/>
        <w:widowControl/>
        <w:tabs>
          <w:tab w:val="clear" w:pos="708"/>
          <w:tab w:val="left" w:pos="1061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6) участвует в подготовке муниципальных целевых программ, обеспечивает в установленном порядке их финансирование за счет средств ме</w:t>
        <w:softHyphen/>
        <w:t>стного бюджета, муниципальных целевых бюджетных фондов;</w:t>
      </w:r>
    </w:p>
    <w:p>
      <w:pPr>
        <w:pStyle w:val="Style151"/>
        <w:widowControl/>
        <w:tabs>
          <w:tab w:val="clear" w:pos="708"/>
          <w:tab w:val="left" w:pos="1061" w:leader="none"/>
        </w:tabs>
        <w:suppressAutoHyphens w:val="true"/>
        <w:spacing w:lineRule="exact" w:line="317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ab/>
        <w:t>7) участвует в разработке и финансировании муниципальных инвестиционных программ и бюджета развития муниципального образования;</w:t>
      </w:r>
    </w:p>
    <w:p>
      <w:pPr>
        <w:pStyle w:val="Style151"/>
        <w:widowControl/>
        <w:tabs>
          <w:tab w:val="clear" w:pos="708"/>
          <w:tab w:val="left" w:pos="1070" w:leader="none"/>
        </w:tabs>
        <w:suppressAutoHyphens w:val="true"/>
        <w:spacing w:lineRule="exact" w:line="317"/>
        <w:ind w:hanging="0"/>
        <w:rPr/>
      </w:pPr>
      <w:r>
        <w:rPr>
          <w:rStyle w:val="FontStyle29"/>
          <w:sz w:val="27"/>
          <w:szCs w:val="27"/>
        </w:rPr>
        <w:tab/>
        <w:t>8) осуществляет экспертизу финансово-экономических обоснований:</w:t>
      </w:r>
    </w:p>
    <w:p>
      <w:pPr>
        <w:pStyle w:val="Style31"/>
        <w:widowControl/>
        <w:suppressAutoHyphens w:val="true"/>
        <w:ind w:firstLine="851"/>
        <w:rPr/>
      </w:pPr>
      <w:r>
        <w:rPr>
          <w:rStyle w:val="FontStyle29"/>
          <w:sz w:val="27"/>
          <w:szCs w:val="27"/>
        </w:rPr>
        <w:t>- к проектам решений Велижского окружного Совета депутатов, иных правовых актов органов местного самоуправления муниципального образования в области бюджетного законодательства, а также о введении или об отмене налогов, освобождении от их уплаты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- к договорам и соглашениям, заключаемым от имени муниципального образования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- по другим вопросам, предусматривающим расходы местного бюдже</w:t>
        <w:softHyphen/>
        <w:t>та;</w:t>
      </w:r>
    </w:p>
    <w:p>
      <w:pPr>
        <w:pStyle w:val="Style151"/>
        <w:widowControl/>
        <w:tabs>
          <w:tab w:val="clear" w:pos="708"/>
          <w:tab w:val="left" w:pos="1070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9) осуществляет согласование отсрочек, рассрочек по уплате налогов в местный бюджет, предоставленных Федеральной налоговой службой предприятиям, учреждениям, организациям в соответствии с федеральным и областным законодательством;</w:t>
      </w:r>
    </w:p>
    <w:p>
      <w:pPr>
        <w:pStyle w:val="Style151"/>
        <w:widowControl/>
        <w:tabs>
          <w:tab w:val="clear" w:pos="708"/>
          <w:tab w:val="left" w:pos="1210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0)</w:t>
        <w:tab/>
        <w:t>проводит анализ структуры задолженности (недоимки) по видам</w:t>
        <w:br/>
        <w:t>налогов и сборов в консолидированный бюджет и принимает меры по устранению причин возникновения задолженности;</w:t>
      </w:r>
    </w:p>
    <w:p>
      <w:pPr>
        <w:pStyle w:val="Style151"/>
        <w:widowControl/>
        <w:tabs>
          <w:tab w:val="clear" w:pos="708"/>
          <w:tab w:val="left" w:pos="1210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1) осуществляет анализ эффективности установленных налоговых льгот, их влияния на деятельность организаций различных отраслей экономики;</w:t>
      </w:r>
    </w:p>
    <w:p>
      <w:pPr>
        <w:pStyle w:val="Style151"/>
        <w:widowControl/>
        <w:tabs>
          <w:tab w:val="clear" w:pos="708"/>
          <w:tab w:val="left" w:pos="1210" w:leader="none"/>
        </w:tabs>
        <w:suppressAutoHyphens w:val="true"/>
        <w:spacing w:lineRule="exact" w:line="317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2) осуществляет предварительное рассмотрение проектов финансовых планов и смет главных распорядителей, распорядителей иных получателей средств местного бюджет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 xml:space="preserve">13) рассматривает проекты финансовых планов и смет управлений, отделов, входящих в структуру Администрации муниципального образования «Велижский муниципальный округ» Смоленской области, </w:t>
      </w:r>
    </w:p>
    <w:p>
      <w:pPr>
        <w:pStyle w:val="Style31"/>
        <w:widowControl/>
        <w:suppressAutoHyphens w:val="true"/>
        <w:ind w:hanging="0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прочих муниципальных учреждений, предпри</w:t>
        <w:softHyphen/>
        <w:t>ятий с участием их представителей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4) определяет лимит бюджетных обязательств для каждого главного распорядителя и получателя средств местного бюджета, а также для каждого бюджетного учреждения и получателя, которые не имеют вышестоящих распорядителей средств местного бюджет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5) утверждает и доводит лимит бюджетных обязательств до всех распорядителей и получателей средств местного бюджет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6) изменяет лимит бюджетных обязательств, в случаях, предусмотренных Бюджетным кодексом Российской Федерации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7) обеспечивает проверку правильности составления смет бюджетных учреждений и смет на централизованные мероприятия за счет ассигнований из местного бюджета и утверждает их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8) предоставляет в установленном порядке межбюджетные трансферты из местного бюджет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9) предоставляет бюджетные кредиты из местного бюджета в порядке, установленном действующим законодательством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0) детализирует объекты бюджетной классификации Российской Федерации в части, относящейся к местному бюджету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1) разрабатывает в соответствии с действующим законодательством методологию и порядок взимания местных налогов и сборов на территории муниципального округ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2) организует работу по изучению воздействия налогового механизма на выполнение муниципальных целевых программ и развитие при</w:t>
        <w:softHyphen/>
        <w:t>оритетных отраслей экономики муниципального округ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3) обладает правом требовать от главных распорядителей, распорядителей и получателей средств местного бюджета предоставления сведений, отчетов по установленным фор</w:t>
        <w:softHyphen/>
        <w:t>мам и иных сведений, необходимых для составления, исполнения местного бюджет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4) обладает правом требовать от главных распорядителей, распорядителей и получателей средств местного бюджета отчет об использовании средств местного бюджета и иных сведений, связанных с получением, пе</w:t>
        <w:softHyphen/>
        <w:t>речислением, зачислением и использованием указанных средств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5) направляет представления главным распорядителям, распорядителям и получателям средств местного бюджета с требованием устранить выявленные нарушения бюджетного законодательства и осуществляет контроль за их исполнением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6) в предусмотренных действующим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7) применяет к главным распорядителям, распорядителям и получателям средств местного бюджета и кредитным организациям меры ответственности, предусмотренные действующим законодательством и соответствующими договорами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8) осуществляет функции главного распорядителя и получателя средств местного бюджета, предусмотренных на содержание Финансового управления и реализацию возложенных на него функций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/>
      </w:pPr>
      <w:r>
        <w:rPr>
          <w:rStyle w:val="FontStyle29"/>
          <w:sz w:val="27"/>
          <w:szCs w:val="27"/>
        </w:rPr>
        <w:t>29) организует и ведет учет исполнения местного бюджета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0) вносит на рассмотрение Главы муниципального образования предложения и реализует меры по совершенствованию структуры муниципальных расходов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1) участвует в разработке предложений по совершенствованию структуры органов местного самоуправления, а также о предельной численности их аппарата и размере ассигнований на их содержание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2) участвует в работе по предоставлению муниципальных гарантий муниципального округа, осуществляет контроль за своевременным исполнением организациями-заемщиками обязательств, обеспеченных муници</w:t>
        <w:softHyphen/>
        <w:t>пальными гарантиями муниципального образования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3) участвует в подготовке проектов договоров и соглашений, заключаемых Администрацией в области межбюджетных, финансовых и кредитных отношений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4) осуществляет необходимые меры по выполнению обязательств муниципального образования по кредитным и иным соглашениям;</w:t>
      </w:r>
    </w:p>
    <w:p>
      <w:pPr>
        <w:pStyle w:val="Style151"/>
        <w:widowControl/>
        <w:tabs>
          <w:tab w:val="clear" w:pos="708"/>
          <w:tab w:val="left" w:pos="1200" w:leader="none"/>
        </w:tabs>
        <w:suppressAutoHyphens w:val="true"/>
        <w:spacing w:lineRule="exact" w:line="317"/>
        <w:rPr/>
      </w:pPr>
      <w:r>
        <w:rPr>
          <w:rStyle w:val="FontStyle29"/>
          <w:sz w:val="27"/>
          <w:szCs w:val="27"/>
        </w:rPr>
        <w:t>35) выступает в суде, арбитражном суде, правоохранительных и иных государственных органах от имени казны муниципального образования «Велижский муниципальный округ» Смоленской области:</w:t>
      </w:r>
    </w:p>
    <w:p>
      <w:pPr>
        <w:pStyle w:val="Style31"/>
        <w:widowControl/>
        <w:suppressAutoHyphens w:val="true"/>
        <w:spacing w:lineRule="exact" w:line="312"/>
        <w:ind w:firstLine="851"/>
        <w:rPr/>
      </w:pPr>
      <w:r>
        <w:rPr>
          <w:rStyle w:val="FontStyle29"/>
          <w:sz w:val="27"/>
          <w:szCs w:val="27"/>
        </w:rPr>
        <w:t>- по искам о возмещении вреда, причиненного незаконными действиями (бездействиями) органов местного самоуправления муниципального образования «Велижский муниципальный округ» Смоленской области или должностных лиц этих органов, в том числе изданием не соответствующего действующему законодательству правового акта;</w:t>
      </w:r>
    </w:p>
    <w:p>
      <w:pPr>
        <w:pStyle w:val="Style31"/>
        <w:widowControl/>
        <w:suppressAutoHyphens w:val="true"/>
        <w:ind w:firstLine="851"/>
        <w:rPr/>
      </w:pPr>
      <w:r>
        <w:rPr>
          <w:rStyle w:val="FontStyle29"/>
          <w:sz w:val="27"/>
          <w:szCs w:val="27"/>
        </w:rPr>
        <w:t>- по искам юридических лиц и граждан к учреждениям и организаци</w:t>
        <w:softHyphen/>
        <w:t>ям, финансируемым из местного бюджета, предъявляемым в порядке субсидиарной ответственности;</w:t>
      </w:r>
    </w:p>
    <w:p>
      <w:pPr>
        <w:pStyle w:val="Style31"/>
        <w:widowControl/>
        <w:suppressAutoHyphens w:val="true"/>
        <w:ind w:firstLine="851"/>
        <w:rPr/>
      </w:pPr>
      <w:r>
        <w:rPr>
          <w:rStyle w:val="FontStyle29"/>
          <w:sz w:val="27"/>
          <w:szCs w:val="27"/>
        </w:rPr>
        <w:t>36) в установленном порядке осуществляет взаимные расчеты местного бюджета с областным бюджетом, вносит при наличии оснований изменения в роспись местного бюджета;</w:t>
      </w:r>
    </w:p>
    <w:p>
      <w:pPr>
        <w:pStyle w:val="Style31"/>
        <w:widowControl/>
        <w:suppressAutoHyphens w:val="true"/>
        <w:ind w:firstLine="851"/>
        <w:rPr/>
      </w:pPr>
      <w:r>
        <w:rPr>
          <w:rStyle w:val="FontStyle29"/>
          <w:sz w:val="27"/>
          <w:szCs w:val="27"/>
        </w:rPr>
        <w:t>37) составляет и представляет в Велижский окружной Совет депутатов отчетность об исполнении местного бюджета и Министерство финансов Смоленской области - отчетность об исполнении бюджета муниципального образова</w:t>
        <w:softHyphen/>
        <w:t>ния;</w:t>
      </w:r>
    </w:p>
    <w:p>
      <w:pPr>
        <w:pStyle w:val="Style31"/>
        <w:widowControl/>
        <w:suppressAutoHyphens w:val="true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8) осуществляет контроль за правильным и экономным расходованием средств на содержание аппарата муниципальных органов исполни</w:t>
        <w:softHyphen/>
        <w:t>тельной власти, а также за соблюдением действующего порядка утвержде</w:t>
        <w:softHyphen/>
        <w:t>ния штатов, смет расходов на содержание этих органов.</w:t>
      </w:r>
    </w:p>
    <w:p>
      <w:pPr>
        <w:pStyle w:val="Style31"/>
        <w:widowControl/>
        <w:suppressAutoHyphens w:val="true"/>
        <w:ind w:firstLine="851"/>
        <w:rPr/>
      </w:pPr>
      <w:r>
        <w:rPr>
          <w:rStyle w:val="FontStyle29"/>
          <w:sz w:val="27"/>
          <w:szCs w:val="27"/>
        </w:rPr>
        <w:t>39) осуществляет контроль за соблюдением установленного порядка ведения бухгалтерского учета и составления отчетности по исполнению бюджета муниципального образования, организует контроль за постанов</w:t>
        <w:softHyphen/>
        <w:t>кой бухгалтерского учета и отчетности в муниципальных бюджетных учреждениях, правильным применением действующих положений, инструкций и указаний по вопросам бухгалтерского учета и отчетности; коорди</w:t>
        <w:softHyphen/>
        <w:t>нирует работу по методологии бухгалтерского учета на территории муни</w:t>
        <w:softHyphen/>
        <w:t>ципального образования;</w:t>
      </w:r>
    </w:p>
    <w:p>
      <w:pPr>
        <w:pStyle w:val="Style151"/>
        <w:widowControl/>
        <w:tabs>
          <w:tab w:val="clear" w:pos="708"/>
          <w:tab w:val="left" w:pos="1214" w:leader="none"/>
        </w:tabs>
        <w:suppressAutoHyphens w:val="true"/>
        <w:spacing w:lineRule="exact" w:line="317"/>
        <w:rPr/>
      </w:pPr>
      <w:r>
        <w:rPr>
          <w:rStyle w:val="FontStyle29"/>
          <w:sz w:val="27"/>
          <w:szCs w:val="27"/>
        </w:rPr>
        <w:t>40) обеспечивает в пределах своей компетенции защиту сведений, составляющих тайну, охраняемую законом;</w:t>
      </w:r>
    </w:p>
    <w:p>
      <w:pPr>
        <w:pStyle w:val="Style151"/>
        <w:widowControl/>
        <w:tabs>
          <w:tab w:val="clear" w:pos="708"/>
          <w:tab w:val="left" w:pos="1214" w:leader="none"/>
        </w:tabs>
        <w:suppressAutoHyphens w:val="true"/>
        <w:spacing w:lineRule="exact" w:line="317"/>
        <w:rPr/>
      </w:pPr>
      <w:r>
        <w:rPr>
          <w:rStyle w:val="FontStyle29"/>
          <w:sz w:val="27"/>
          <w:szCs w:val="27"/>
        </w:rPr>
        <w:t>41) организует подготовку Финансового управления к переводу на работу в условиях военного времени и по плану расчетного года;</w:t>
      </w:r>
    </w:p>
    <w:p>
      <w:pPr>
        <w:pStyle w:val="Style151"/>
        <w:widowControl/>
        <w:tabs>
          <w:tab w:val="clear" w:pos="708"/>
          <w:tab w:val="left" w:pos="1234" w:leader="none"/>
        </w:tabs>
        <w:suppressAutoHyphens w:val="true"/>
        <w:spacing w:lineRule="exact" w:line="317"/>
        <w:rPr/>
      </w:pPr>
      <w:r>
        <w:rPr>
          <w:rStyle w:val="FontStyle29"/>
          <w:sz w:val="27"/>
          <w:szCs w:val="27"/>
        </w:rPr>
        <w:t>42) осуществляет в соответствии с законодательством работу по комплектованию, хранению, учету и использованию архивных докумен</w:t>
        <w:softHyphen/>
        <w:t>тов, образующихся в процессе деятельности Финансового управления;</w:t>
      </w:r>
    </w:p>
    <w:p>
      <w:pPr>
        <w:pStyle w:val="Style151"/>
        <w:widowControl/>
        <w:tabs>
          <w:tab w:val="clear" w:pos="708"/>
          <w:tab w:val="left" w:pos="1234" w:leader="none"/>
        </w:tabs>
        <w:suppressAutoHyphens w:val="true"/>
        <w:spacing w:lineRule="exact" w:line="317"/>
        <w:rPr/>
      </w:pPr>
      <w:r>
        <w:rPr>
          <w:rStyle w:val="FontStyle29"/>
          <w:sz w:val="27"/>
          <w:szCs w:val="27"/>
        </w:rPr>
        <w:t>43) организует своевременное и правильное рассмотрение предложений, заявлений, жалоб граждан и юридических лиц и принимает по ним необходимые меры, проводит прием граждан по вопросам, относящимся к компетенции Финансового управления;</w:t>
      </w:r>
    </w:p>
    <w:p>
      <w:pPr>
        <w:pStyle w:val="Style151"/>
        <w:widowControl/>
        <w:tabs>
          <w:tab w:val="clear" w:pos="708"/>
          <w:tab w:val="left" w:pos="1234" w:leader="none"/>
        </w:tabs>
        <w:suppressAutoHyphens w:val="true"/>
        <w:spacing w:lineRule="exact" w:line="317"/>
        <w:rPr>
          <w:rStyle w:val="FontStyle29"/>
          <w:b/>
          <w:b/>
          <w:bCs/>
          <w:sz w:val="27"/>
          <w:szCs w:val="27"/>
        </w:rPr>
      </w:pPr>
      <w:r>
        <w:rPr>
          <w:rStyle w:val="FontStyle29"/>
          <w:sz w:val="27"/>
          <w:szCs w:val="27"/>
        </w:rPr>
        <w:t>44) открывает в учреждениях Банка России и кредитных организациях счета по учету средств местного бюджета и иных средств, в соответ</w:t>
        <w:softHyphen/>
        <w:t>ствии с бюджетным законодательством Российской Федерации.</w:t>
      </w:r>
    </w:p>
    <w:p>
      <w:pPr>
        <w:pStyle w:val="Style151"/>
        <w:widowControl/>
        <w:tabs>
          <w:tab w:val="clear" w:pos="708"/>
          <w:tab w:val="left" w:pos="1234" w:leader="none"/>
        </w:tabs>
        <w:suppressAutoHyphens w:val="true"/>
        <w:spacing w:lineRule="exact" w:line="322"/>
        <w:ind w:left="557" w:firstLine="851"/>
        <w:rPr>
          <w:rStyle w:val="FontStyle29"/>
          <w:b/>
          <w:b/>
          <w:bCs/>
          <w:sz w:val="27"/>
          <w:szCs w:val="27"/>
        </w:rPr>
      </w:pPr>
      <w:r>
        <w:rPr/>
      </w:r>
    </w:p>
    <w:p>
      <w:pPr>
        <w:pStyle w:val="Style151"/>
        <w:widowControl/>
        <w:tabs>
          <w:tab w:val="clear" w:pos="708"/>
          <w:tab w:val="left" w:pos="1234" w:leader="none"/>
        </w:tabs>
        <w:suppressAutoHyphens w:val="true"/>
        <w:spacing w:lineRule="exact" w:line="322"/>
        <w:ind w:hanging="0"/>
        <w:jc w:val="center"/>
        <w:rPr/>
      </w:pPr>
      <w:r>
        <w:rPr>
          <w:rStyle w:val="FontStyle30"/>
          <w:sz w:val="27"/>
          <w:szCs w:val="27"/>
        </w:rPr>
        <w:t>4. Права Финансового управления</w:t>
      </w:r>
    </w:p>
    <w:p>
      <w:pPr>
        <w:pStyle w:val="Style31"/>
        <w:widowControl/>
        <w:suppressAutoHyphens w:val="true"/>
        <w:spacing w:lineRule="exact" w:line="322"/>
        <w:ind w:firstLine="851"/>
        <w:rPr/>
      </w:pPr>
      <w:r>
        <w:rPr>
          <w:rStyle w:val="FontStyle29"/>
          <w:sz w:val="27"/>
          <w:szCs w:val="27"/>
        </w:rPr>
        <w:t>4.1. Финансовое управление в целях реализации полномочий и функций в установленной настоящим Положением сфере имеет право: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) запрашивать в установленном порядке и получать от органов местного самоуправления муниципального округа, предприятий, учреждений и организаций всех форм собственности информацию и документы, необходимые для принятия решений по вопро</w:t>
        <w:softHyphen/>
        <w:t>сам, отнесенным к полномочиям Финансового управления;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) проводить совместно с заинтересованными органами в пределах своей компетенции экспертизу документов муниципального образования, представляемых в качестве обоснований для выделения бюджетных средств на инвестиции;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) ограничивать, а в необходимых случаях приостанавливать операции на лицевых счетах главных распорядителей местного бюджета в случае несвоевременного представления бюджетной отчетности, а также в иных установленных действующим законодательством случаях;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4) ограничивать, приостанавливать, а в необходимых случаях и прекращать в соответствии с действующим законодательством финансирование из местного бюджета бюджетополучателей при выявлении фактов не</w:t>
        <w:softHyphen/>
        <w:t>целевого использования ими средств местного бюджета, а также в случае непредставления ими в установленные сроки бухгалтерской отчетности о расходовании ранее полученных денежных средств либо других форм опе</w:t>
        <w:softHyphen/>
        <w:t>ративной информации, касающейся исполнения местного бюджета;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5) взыскивать в установленном порядке с бюджетополучателей средства местного бюджета, израсходованные ими не по целевому назначению, готовить документы для наложения административных штрафов на лиц, допустивших нарушение норм бюджетного законодательства, в соответствии с действующим законодательством;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 xml:space="preserve">6) рассматривать предложения органов местного самоуправления и </w:t>
      </w:r>
      <w:r>
        <w:rPr>
          <w:rStyle w:val="FontStyle28"/>
          <w:rFonts w:cs="Times New Roman"/>
          <w:sz w:val="27"/>
          <w:szCs w:val="27"/>
        </w:rPr>
        <w:t xml:space="preserve">их </w:t>
      </w:r>
      <w:r>
        <w:rPr>
          <w:rStyle w:val="FontStyle29"/>
          <w:sz w:val="27"/>
          <w:szCs w:val="27"/>
        </w:rPr>
        <w:t>структурных подразделений о перераспределении ассигнований на их содержание, содержание муниципальных учреждений и организаций, требующие изменения росписи доходов и расходов местного бюджета, и принимать в установленном порядке решения по этим вопросам;</w:t>
      </w:r>
    </w:p>
    <w:p>
      <w:pPr>
        <w:pStyle w:val="Style31"/>
        <w:widowControl/>
        <w:suppressAutoHyphens w:val="true"/>
        <w:spacing w:lineRule="exact" w:line="322"/>
        <w:ind w:firstLine="851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7) запрашивать у налоговых органов необходимые сведения о налогоплательщиках для организации работы по погашению налоговой задол</w:t>
        <w:softHyphen/>
        <w:t>женности в районный бюджет и формированию контрольных показателей по мобилизации доходов в районный бюджет по видам экономической деятельности и в разрезе отраслей экономики;</w:t>
      </w:r>
    </w:p>
    <w:p>
      <w:pPr>
        <w:pStyle w:val="Style31"/>
        <w:widowControl/>
        <w:suppressAutoHyphens w:val="true"/>
        <w:spacing w:lineRule="exact" w:line="322"/>
        <w:ind w:firstLine="851"/>
        <w:rPr/>
      </w:pPr>
      <w:r>
        <w:rPr>
          <w:rStyle w:val="FontStyle29"/>
          <w:sz w:val="27"/>
          <w:szCs w:val="27"/>
        </w:rPr>
        <w:t>8) получать от организаций независимо от их организационно-правовых форм и подчиненности статистические и иные отчетные данные, связанные с исполнением местного бюджета.</w:t>
      </w:r>
    </w:p>
    <w:p>
      <w:pPr>
        <w:pStyle w:val="Style141"/>
        <w:widowControl/>
        <w:suppressAutoHyphens w:val="true"/>
        <w:spacing w:lineRule="exact" w:line="317"/>
        <w:jc w:val="center"/>
        <w:rPr>
          <w:rStyle w:val="FontStyle30"/>
          <w:sz w:val="27"/>
          <w:szCs w:val="27"/>
        </w:rPr>
      </w:pPr>
      <w:r>
        <w:rPr/>
      </w:r>
    </w:p>
    <w:p>
      <w:pPr>
        <w:pStyle w:val="Style141"/>
        <w:widowControl/>
        <w:suppressAutoHyphens w:val="true"/>
        <w:spacing w:lineRule="exact" w:line="317"/>
        <w:jc w:val="center"/>
        <w:rPr/>
      </w:pPr>
      <w:r>
        <w:rPr>
          <w:rStyle w:val="FontStyle30"/>
          <w:sz w:val="27"/>
          <w:szCs w:val="27"/>
        </w:rPr>
        <w:t>5. Организация деятельности Финансового управления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uppressAutoHyphens w:val="true"/>
        <w:spacing w:lineRule="exact" w:line="317"/>
        <w:ind w:left="0" w:firstLine="851"/>
        <w:rPr/>
      </w:pPr>
      <w:r>
        <w:rPr>
          <w:rStyle w:val="FontStyle29"/>
          <w:sz w:val="27"/>
          <w:szCs w:val="27"/>
        </w:rPr>
        <w:t>Финансовое управление возглавляет начальник Финансового управления Администрации муниципального образования «Велижский муниципальный округ» Смоленской области  (далее</w:t>
      </w:r>
      <w:r>
        <w:rPr>
          <w:sz w:val="27"/>
          <w:szCs w:val="27"/>
        </w:rPr>
        <w:t xml:space="preserve"> Н</w:t>
      </w:r>
      <w:r>
        <w:rPr>
          <w:rStyle w:val="FontStyle29"/>
          <w:sz w:val="27"/>
          <w:szCs w:val="27"/>
        </w:rPr>
        <w:t>ачальник Финансового управления). Начальник Финансового управления назначается на должность и освобождается от занимаемой должности распоряжением Администрации, в соответствии с действующим законодатель</w:t>
        <w:softHyphen/>
        <w:t>ством по согласованию с Министерством финансов Смоленской област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uppressAutoHyphens w:val="true"/>
        <w:spacing w:lineRule="exact" w:line="317"/>
        <w:ind w:left="0" w:firstLine="851"/>
        <w:rPr/>
      </w:pPr>
      <w:r>
        <w:rPr>
          <w:rStyle w:val="FontStyle29"/>
          <w:sz w:val="27"/>
          <w:szCs w:val="27"/>
        </w:rPr>
        <w:t>Структура и штатное расписание Финансового управления утверждается нормативно-правовым актом Администра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1075" w:leader="none"/>
          <w:tab w:val="left" w:pos="8966" w:leader="none"/>
        </w:tabs>
        <w:suppressAutoHyphens w:val="true"/>
        <w:spacing w:lineRule="exact" w:line="317"/>
        <w:ind w:left="0" w:firstLine="851"/>
        <w:rPr/>
      </w:pPr>
      <w:r>
        <w:rPr>
          <w:rStyle w:val="FontStyle29"/>
          <w:sz w:val="27"/>
          <w:szCs w:val="27"/>
        </w:rPr>
        <w:t>Финансирование расходов на содержание Финансового управления осуществляется за счет средств, предусмотренных в  местном бюджете.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5.4. Начальник Финансового управления: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1) утверждает смету доходов и расходов на содержание Финансового управления;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2) организует общее руководство и контроль за деятельностью финансового управления на основе единоначалия;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3) назначает в установленном порядке на должность и освобождает от должности работников Финансового управления, за исключением муниципальных служащих Финансового управления;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4) решает в соответствии с действующим законодательством вопросы, связанные с прохождением муниципальной службы в Финансовом управлении;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5) действует без доверенности от имени Финансового управления, представляет его интересы во всех государственных органах власти и местного самоуправления, предприятиях, учреждениях и организациях;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>6) разрабатывает должностные инструкции работников Финансового управления;</w:t>
      </w:r>
    </w:p>
    <w:p>
      <w:pPr>
        <w:pStyle w:val="Style111"/>
        <w:widowControl/>
        <w:tabs>
          <w:tab w:val="clear" w:pos="708"/>
          <w:tab w:val="left" w:pos="1109" w:leader="none"/>
        </w:tabs>
        <w:suppressAutoHyphens w:val="true"/>
        <w:spacing w:lineRule="exact" w:line="317"/>
        <w:ind w:firstLine="851"/>
        <w:jc w:val="both"/>
        <w:rPr/>
      </w:pPr>
      <w:r>
        <w:rPr>
          <w:rStyle w:val="FontStyle29"/>
          <w:sz w:val="27"/>
          <w:szCs w:val="27"/>
        </w:rPr>
        <w:t>7) утверждает положения о структурных подразделениях Финансового управления;</w:t>
      </w:r>
    </w:p>
    <w:p>
      <w:pPr>
        <w:pStyle w:val="Style151"/>
        <w:widowControl/>
        <w:tabs>
          <w:tab w:val="clear" w:pos="708"/>
          <w:tab w:val="left" w:pos="1843" w:leader="none"/>
        </w:tabs>
        <w:suppressAutoHyphens w:val="true"/>
        <w:spacing w:lineRule="exact" w:line="317"/>
        <w:ind w:firstLine="851"/>
        <w:rPr/>
      </w:pPr>
      <w:r>
        <w:rPr>
          <w:rStyle w:val="FontStyle29"/>
          <w:sz w:val="27"/>
          <w:szCs w:val="27"/>
        </w:rPr>
        <w:t>8) представляет в Администрацию муниципального образования «Велижский муниципальный округ» Смоленской области в установленном порядке отличившихся работников Финансового управления к присвоению почетных званий и награждению государственными на</w:t>
        <w:softHyphen/>
        <w:t>градами Российской Федерации;</w:t>
      </w:r>
    </w:p>
    <w:p>
      <w:pPr>
        <w:pStyle w:val="Style151"/>
        <w:widowControl/>
        <w:tabs>
          <w:tab w:val="clear" w:pos="708"/>
          <w:tab w:val="left" w:pos="1843" w:leader="none"/>
        </w:tabs>
        <w:suppressAutoHyphens w:val="true"/>
        <w:spacing w:lineRule="exact" w:line="317"/>
        <w:ind w:firstLine="880"/>
        <w:rPr/>
      </w:pPr>
      <w:r>
        <w:rPr>
          <w:rStyle w:val="FontStyle29"/>
          <w:sz w:val="27"/>
          <w:szCs w:val="27"/>
        </w:rPr>
        <w:t>9) подписывает в установленном правовым актом органов местного самоуправления порядке от имени муниципального образования «Велижский муниципальный округ» Смоленской области договоры и соглашения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uppressAutoHyphens w:val="true"/>
        <w:spacing w:lineRule="exact" w:line="317"/>
        <w:ind w:left="0" w:firstLine="851"/>
        <w:rPr/>
      </w:pPr>
      <w:r>
        <w:rPr>
          <w:rStyle w:val="FontStyle29"/>
          <w:sz w:val="27"/>
          <w:szCs w:val="27"/>
        </w:rPr>
        <w:t>Начальник Финансового управления несет персональную ответственность за выполнение возложенных на Финансовое управление задач и осуществление им своих функций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uppressAutoHyphens w:val="true"/>
        <w:spacing w:lineRule="exact" w:line="317"/>
        <w:ind w:left="0" w:firstLine="851"/>
        <w:rPr/>
      </w:pPr>
      <w:r>
        <w:rPr>
          <w:rStyle w:val="FontStyle29"/>
          <w:sz w:val="27"/>
          <w:szCs w:val="27"/>
        </w:rPr>
        <w:t>Начальник Финансового управления издает приказы Финансового управления в соответствии с действующим законодательством и в пределах своей компетенции.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uppressAutoHyphens w:val="true"/>
        <w:spacing w:lineRule="exact" w:line="317"/>
        <w:ind w:left="0" w:firstLine="851"/>
        <w:rPr/>
      </w:pPr>
      <w:r>
        <w:rPr>
          <w:rStyle w:val="FontStyle29"/>
          <w:sz w:val="27"/>
          <w:szCs w:val="27"/>
        </w:rPr>
        <w:t>В период отсутствия начальника Финансового управления его обязанности в полном объеме исполняет заместитель начальника Финансового управления.</w:t>
      </w:r>
    </w:p>
    <w:p>
      <w:pPr>
        <w:pStyle w:val="Style141"/>
        <w:widowControl/>
        <w:suppressAutoHyphens w:val="true"/>
        <w:spacing w:lineRule="exact" w:line="240"/>
        <w:ind w:firstLine="851"/>
        <w:jc w:val="both"/>
        <w:rPr>
          <w:rStyle w:val="FontStyle29"/>
          <w:sz w:val="27"/>
          <w:szCs w:val="27"/>
        </w:rPr>
      </w:pPr>
      <w:r>
        <w:rPr/>
      </w:r>
    </w:p>
    <w:p>
      <w:pPr>
        <w:pStyle w:val="Style141"/>
        <w:widowControl/>
        <w:suppressAutoHyphens w:val="true"/>
        <w:spacing w:lineRule="exact" w:line="317"/>
        <w:jc w:val="center"/>
        <w:rPr/>
      </w:pPr>
      <w:r>
        <w:rPr>
          <w:rStyle w:val="FontStyle30"/>
          <w:sz w:val="27"/>
          <w:szCs w:val="27"/>
        </w:rPr>
        <w:t>6. Заключительные положения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true"/>
        <w:spacing w:lineRule="exact" w:line="317"/>
        <w:ind w:left="0" w:firstLine="709"/>
        <w:rPr/>
      </w:pPr>
      <w:r>
        <w:rPr>
          <w:rStyle w:val="FontStyle29"/>
          <w:sz w:val="27"/>
          <w:szCs w:val="27"/>
        </w:rPr>
        <w:t>Изменения и дополнения в настоящее Положение вносятся Решением Велижского окружного Совета депутатов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true"/>
        <w:spacing w:lineRule="exact" w:line="317"/>
        <w:ind w:left="0" w:firstLine="709"/>
        <w:rPr>
          <w:rStyle w:val="FontStyle29"/>
          <w:b/>
          <w:b/>
          <w:sz w:val="27"/>
          <w:szCs w:val="27"/>
        </w:rPr>
      </w:pPr>
      <w:r>
        <w:rPr>
          <w:rStyle w:val="FontStyle29"/>
          <w:sz w:val="27"/>
          <w:szCs w:val="27"/>
        </w:rPr>
        <w:t xml:space="preserve">Реорганизация и ликвидация Финансового управления производится на </w:t>
      </w:r>
      <w:r>
        <w:rPr>
          <w:rStyle w:val="FontStyle30"/>
          <w:b w:val="false"/>
          <w:sz w:val="27"/>
          <w:szCs w:val="27"/>
        </w:rPr>
        <w:t xml:space="preserve">основании </w:t>
      </w:r>
      <w:r>
        <w:rPr>
          <w:rStyle w:val="FontStyle29"/>
          <w:sz w:val="27"/>
          <w:szCs w:val="27"/>
        </w:rPr>
        <w:t>нормативно-правового акта Велижского окружного Совета депутатов</w:t>
      </w:r>
      <w:r>
        <w:rPr>
          <w:rStyle w:val="FontStyle30"/>
          <w:b w:val="false"/>
          <w:sz w:val="27"/>
          <w:szCs w:val="27"/>
        </w:rPr>
        <w:t>.</w:t>
      </w:r>
    </w:p>
    <w:p>
      <w:pPr>
        <w:pStyle w:val="Style151"/>
        <w:widowControl/>
        <w:tabs>
          <w:tab w:val="clear" w:pos="708"/>
          <w:tab w:val="left" w:pos="1234" w:leader="none"/>
        </w:tabs>
        <w:suppressAutoHyphens w:val="true"/>
        <w:spacing w:lineRule="exact" w:line="322"/>
        <w:ind w:firstLine="709"/>
        <w:rPr>
          <w:rStyle w:val="FontStyle29"/>
          <w:b/>
          <w:b/>
          <w:sz w:val="27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Arial Black" w:hAnsi="Arial Black" w:cs="Arial Black"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w w:val="15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8">
    <w:name w:val="Font Style28"/>
    <w:qFormat/>
    <w:rPr>
      <w:rFonts w:ascii="Candara" w:hAnsi="Candara" w:cs="Candara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lena</dc:creator>
  <dc:description/>
  <cp:keywords/>
  <dc:language>en-US</dc:language>
  <cp:lastModifiedBy>USER</cp:lastModifiedBy>
  <cp:lastPrinted>2024-12-04T08:32:00Z</cp:lastPrinted>
  <dcterms:modified xsi:type="dcterms:W3CDTF">2024-12-24T12:57:00Z</dcterms:modified>
  <cp:revision>3</cp:revision>
  <dc:subject/>
  <dc:title/>
</cp:coreProperties>
</file>