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ВЕЛИЖСКИЙ РАЙОН»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8 декабря 2024 № 765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г. Вели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40" w:leader="none"/>
        </w:tabs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71755</wp:posOffset>
                </wp:positionV>
                <wp:extent cx="365125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 Главы муниципального образования        «Велижский район» от 11.12.2008 № 455 «Об установлении размеров базовых окладов  (базовых должностных окладов) по         профессиональным квалификационным группам работников муниципальных     учреждений муниципального образования «Велижский район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89.7pt;mso-wrap-distance-left:9.05pt;mso-wrap-distance-right:9.05pt;mso-wrap-distance-top:0pt;mso-wrap-distance-bottom:0pt;margin-top:5.6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 Главы муниципального образования        «Велижский район» от 11.12.2008 № 455 «Об установлении размеров базовых окладов  (базовых должностных окладов) по         профессиональным квалификационным группам работников муниципальных     учреждений муниципального образования «Велижский район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Трудовым кодексом Российской Федерации, со ст. ст. 29, 35 Устава муниципального образования «Велижский район» (новая редакция), Администрация муниципального образования «Велижский район»</w:t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Главы муниципального образования «Велижский район» от 11.12.2008 №455 «Об установлении размеров базовых окладов (базовых должностных окладов) по профессиональным квалификационным группам работников муниципальных учреждений муниципального образования «Велижский район» (в редакции постановлений Администрации муниципального образования «Велижский район» от 04.02.2011 № 38, от 20.10.2011 № 459, от 21.11.2012 № 450, от 24.10.2013 №698 от 28.04.2014 №211, от 20.11.2014 №596, от 12.11.2015 №581, от 16.10.2017 №583, от 29.12.2017 №760, от 24.01.2018 №41, от 04.10.2019 №455, от 16.10.2019 №472, от 08.10.2020 №452, от 12.10.2020 №460, от 22.03.2022 №115, от 03.10.2022 №435, 05.10.2022 № 442, 30.11.2022 №540, 25.05.2023 №264, 26.12.2023 №718) следующие изменения: приложения № 1, 2, 3, 4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муниципального образования «Велижский район» от 11.12.2008 №455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декабря 2024 № 765</w:t>
            </w:r>
          </w:p>
        </w:tc>
      </w:tr>
    </w:tbl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ОКЛАДЫ (ДОЛЖНОСТНЫЕ ОКЛАДЫ)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ональным квалификационным группам 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отраслевых должностей руководителей, специалистов и служащих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24"/>
        <w:gridCol w:w="3120"/>
        <w:gridCol w:w="1666"/>
        <w:gridCol w:w="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валификационный уровен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квалификационный уровен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49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 квалификационный уровен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69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квалификационный уровен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2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 квалификационный уровен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2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 квалификационный уровен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6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 квалификационный уровен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0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 квалификационный уровен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13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квалификационный уровен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 квалификационный уровен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52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 квалификационный уровен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6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 квалификационный уровен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8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 квалификационный уровен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4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квалификационный уровен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6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 квалификационный уровен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89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 квалификационный уровен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575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муниципального образования «Велижский район» от 11.12.2008 №455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декабря 2024 №76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ОКЛАДЫ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ым квалификационным группам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траслевых профессий рабочих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544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мер базового оклада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квалификационный уровень (уборщик служебных помещений, дежурный оператив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49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 квалификационный уровен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69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квалификационный уровень (води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23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 квалификационный уровен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4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 квалификационный уровен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2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 квалификационный уровен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644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муниципального образования «Велижский район» от 11.12.2008 №45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28» декабря 2024 №76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МАЛЬНЫЕ ОКЛАДЫ (ДОЛЖНОСТНЫЕ ОКЛА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ым квалификационным групп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 культуры, искусства и кинемат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базового оклада (базового должностного окла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технических исполн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культуры, искус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и среднего зв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культуры, искус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и ведущего зв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руководителей сельских учреждений культуры, искусства и кинематограф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постановлению Главы муниципального образования «Велижский район» от 11.12.2008 № 45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28» декабря 2024 №76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ым квалификационным групп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й рабочих культуры, искусства и кинемат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базового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 культуры, искусства и кинематографии втор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6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бнародования и распространяется на правоотношения возникшие с 01.01.2025г.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ой политике обнародовать настоящее постановление на официальном сайте муниципального образования «Велижский район» в информационно-телекоммуникационной сети «Интернет».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4. Руководителям отраслевых органов и структурных подразделений Администрации муниципального образования «Велижский район», муниципальных учреждений, провести увеличение окладов подчиненных работников с 01.01.2025 г. в соответствие с настоящим постановлением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иж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оленской области                                                                           Г. А. Ва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16"/>
      </w:tblGrid>
      <w:tr>
        <w:trPr>
          <w:trHeight w:val="3907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 Начальник МКУ ЦБК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.М. Лесовая    ___________ «____»_________2024 г.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альник отдела по культуре и спорту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Краснощеков ___________«___»_________2024 г.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. Начальник Финансового управления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. Миронова  ____________«___»_________2024 г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3.  Ведущий специалист-юрист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С. В. Лукашевич    _____________  «___»_______2024 г.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4.   Управляющий делами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Л.С. Васильева______________ «___»________2024 г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ослать: в дело, в прокуратуру, юристу, МКУ ЦБК , отдел по образованию, Финансовое управление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41920</wp:posOffset>
                </wp:positionV>
                <wp:extent cx="210566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1.4pt;mso-wrap-distance-left:9pt;mso-wrap-distance-right:0pt;mso-wrap-distance-top:0pt;mso-wrap-distance-bottom:0pt;margin-top:609.6pt;mso-position-vertical-relative:page;margin-left:34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3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6:00Z</dcterms:created>
  <dc:creator>Велиж</dc:creator>
  <dc:description/>
  <cp:keywords/>
  <dc:language>en-US</dc:language>
  <cp:lastModifiedBy>USER</cp:lastModifiedBy>
  <cp:lastPrinted>2024-12-28T10:18:00Z</cp:lastPrinted>
  <dcterms:modified xsi:type="dcterms:W3CDTF">2025-01-06T11:44:00Z</dcterms:modified>
  <cp:revision>63</cp:revision>
  <dc:subject/>
  <dc:title>ГЛАВА МУНИЦИПАЛЬНОГО ОБРАЗОВАНИЯ</dc:title>
</cp:coreProperties>
</file>