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ЕЛИЖСКИЙ РАЙОН"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2.2017  №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66040</wp:posOffset>
                </wp:positionV>
                <wp:extent cx="3833495" cy="342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 административного регламента Администрации муниципального образования «Велижский муниципальный округ» Смоленской области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в редакции постановлений Администрации муниципального образования «Велижский муниципальный округ» Смоленской области  от 30.05.2017 №315, от 01.03.2019 №86, от 28.11.2019 №568, от 14.02.2020 №64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12.04.2024   № 189, от 20.02.2025 №16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69.95pt;mso-wrap-distance-left:9.05pt;mso-wrap-distance-right:9.05pt;mso-wrap-distance-top:0pt;mso-wrap-distance-bottom:0pt;margin-top:5.2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  административного регламента Администрации муниципального образования «Велижский муниципальный округ» Смоленской области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(в редакции постановлений Администрации муниципального образования «Велижский муниципальный округ» Смоленской области  от 30.05.2017 №315, от 01.03.2019 №86, от 28.11.2019 №568, от 14.02.2020 №64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12.04.2024   № 189, от 20.02.2025 №16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 (К.П. Борис) обнародовать настоящее постановление в месте обнародования изданных (принятых) Администрацией муниципального образования «Велижский район» правовых актов и разместить на официальном сайте муниципального образования «Велижский район» 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подписания Главой муниципального образования «Велиж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район»                                                                               В.В.Самулеев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жский район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02.2017 № 82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елижский район»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7 №315, от 01.03.2019 №8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19 №568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2.2020 №64,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4.2024   № 189, от 20.02.2025 №161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40"/>
      <w:bookmarkStart w:id="2" w:name="P32"/>
      <w:bookmarkStart w:id="3" w:name="P40"/>
      <w:bookmarkEnd w:id="2"/>
      <w:bookmarkEnd w:id="3"/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и муниципального образования «Велижский район» по предоставлению государственной услуги, переданной на муницип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настоящего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далее также - административный регламент) разработан в целях повышения качества и доступности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далее также – государственная услуга), определения сроков и последовательности административных процедур при осуществлении полномочий по предоставлению государственной услуги, а также регулирует порядок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пункта в редакции постановления Администрации муниципального образования «Велижский район» от 28.11.2019 №56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могут выступать граждане Российской Федерации - дети-сироты и дети, оставшиеся без попечения родителей, лица из числа детей-сирот и детей, оставшихся без попечения родителей, включенны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сформированный Администрацией муниципального образования «Велижский район» (далее также –Администрация), в случае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, до фактического обеспечения их жилыми помещениями, если их право на обеспечение жилыми помещениями не было своевременно реализова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могут представлять иные лица, уполномоченные заявителем в соответствии с законодательством Российской Федерации (далее также именуемые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3.Требования к порядку информирования о порядке предоставления государственной услуги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пункта в редакции постановления Администрации муниципального образования «Велижский район» от 28.11.2019 №56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редоставлении государственной услуг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 Администрации муниципального образования «Велижский район»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ультации по процедур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осуществляются по телефон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райо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на личном приеме, 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оводит сотрудник</w:t>
      </w:r>
      <w:r>
        <w:rPr>
          <w:rFonts w:cs="Times New Roman" w:ascii="Times New Roman" w:hAnsi="Times New Roman"/>
          <w:sz w:val="28"/>
          <w:szCs w:val="28"/>
        </w:rPr>
        <w:t xml:space="preserve"> отдела жилищно-коммунального и город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жский район» (далее также - специалист отдела), непосредственно 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ветственный за исполн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Велижский район» от 14.02.2020 №6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государственной услуге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ом стенд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Велижский район» в информационно-телекоммуникационной сети «Интернет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Велижский район», отделов, ответственных специалистов размещается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район»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змещаем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государствен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информирования о ходе предоставления 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5" w:name="Par103"/>
      <w:bookmarkEnd w:id="5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51"/>
      <w:bookmarkStart w:id="7" w:name="P48"/>
      <w:bookmarkStart w:id="8" w:name="P51"/>
      <w:bookmarkStart w:id="9" w:name="P48"/>
      <w:bookmarkEnd w:id="8"/>
      <w:bookmarkEnd w:id="9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, предоставляющий государственную услугу – Администрация муниципального образования «Велижский район», непосредственно – специалист отдела жилищно-коммунального и городского хозяйства Администрации муниципального образования «Велижский район» в должностные обязанности которого входит исполнение данных полномочий (далее - специалист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Администрации муниципального образования «Велижский район»  от 30.05.2017 №31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2.2020 №64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Администрация, в целях получения документов (сведений, содержащихся в них), в части сведений, содержащихся в Едином государственном реестре недвижимости, о правах отдельного лица на имевшиеся (имеющиеся) у него объекты недвижимого имущества, необходимых для предоставления муниципальной услуги, взаимодействует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12"/>
      <w:bookmarkStart w:id="11" w:name="P64"/>
      <w:bookmarkStart w:id="12" w:name="P112"/>
      <w:bookmarkStart w:id="13" w:name="P64"/>
      <w:bookmarkEnd w:id="12"/>
      <w:bookmarkEnd w:id="13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государственной услуги является одно из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уведомления заявителю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2. Процедур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завершается получением заявителем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также – договор), заключенного сроком на 5 лет, вместе с актом приема-передачи жилого по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езультат предоставления государственной услуги может быть передан заявителю в очной форме (при личном обращении в Администрац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приостановлен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государственной услуги составляет 30 рабочих дней с даты регистрации заявления и получения полного комплек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Приостановление предоставления государствен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пунк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в редакции постанов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ски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 постановлением Администрации муниципального образования «Велижский район» от 28.11.2019 №56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07.1993 №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6 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Смоленской области от 29.09.2005 №89-з </w:t>
      </w:r>
      <w:r>
        <w:rPr>
          <w:rFonts w:cs="Times New Roman" w:ascii="Times New Roman" w:hAnsi="Times New Roman"/>
          <w:bCs/>
          <w:sz w:val="28"/>
          <w:szCs w:val="28"/>
        </w:rPr>
        <w:t>«Об обеспечении дополнительных гарантий по социальной поддержке детей-сирот и детей, оставшихся без попечения родителей, на территории Смолен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законом Смоленской области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моленской области от 25.03.2014 № 202 «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Смоленской области от 06.06.2014 № 415 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- постановлением Администрации муниципального образования «Велижский район» от 18.12.2014 № 663 «Об установлении учетной нормы и нормы предоставления площади жилого помещения на территории муниципального образования Велижское городское поселение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елижский район» (новая редакц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государственной услуги, подлежащих представлению заявителем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64"/>
      <w:bookmarkStart w:id="15" w:name="P16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6.1. При  получении государственной услуги заявитель указывает в заявлен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административному регламенту (далее - заявление), одну из следующих  особенностей предоставления ему 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илое помещение предоставляется заявителю по достижении им возраста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ое помещение предоставляется заявителю до достижения им возраста 18 лет, в связи с приобретением им полно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лое помещение предоставляется заявителю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лое помещение предоставляется заявителю, который относился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, до фактического обеспечения их жилыми помещениями, если их право на обеспечение жилыми помещениями не было своевременно реали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перечисляет в заявлении членов своей семьи для указания в договоре найма специализированного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государственной услуги необходим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P166"/>
      <w:bookmarkEnd w:id="16"/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й личности членов его семьи (супруга,  детей, достигших 14-летнего возраст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несовершеннолетних детей, не достигших 14-летнего возрас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заявителя и членов его семьи, согласно  приложению 3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в отношении членов семьи заявитель подает для внесения сведений о них в до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7" w:name="P169"/>
      <w:bookmarkStart w:id="18" w:name="P168"/>
      <w:bookmarkStart w:id="19" w:name="P167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и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в Администрацию лично (копи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заверяются специалистом Администрации на основании их оригинал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trike/>
          <w:sz w:val="28"/>
          <w:szCs w:val="28"/>
          <w:lang w:eastAsia="en-US"/>
        </w:rPr>
        <w:t>в форме надлежащим образом заверенных  электронных  документ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 w:ascii="Times New Roman" w:hAnsi="Times New Roman"/>
          <w:sz w:val="28"/>
          <w:szCs w:val="28"/>
        </w:rPr>
        <w:t>"Портал государственных и муниципальных услуг (функций) Смоленской области")</w:t>
      </w:r>
      <w:r>
        <w:rPr>
          <w:rFonts w:cs="Times New Roman" w:ascii="Times New Roman" w:hAnsi="Times New Roman"/>
          <w:sz w:val="28"/>
          <w:szCs w:val="28"/>
          <w:lang w:eastAsia="en-US"/>
        </w:rPr>
        <w:t>.  В случае отсутствия технической возможности  предоставления услуги в электронном виде заявление и документы подаются в соответствии с подпунктом 1 пункта 2.6.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посредством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При обращении за получением государственной услуги от имени заявителя его представителя, последний  предоставляет документ, удостоверяющий личность, и документ, подтверждающий его полномочия на представление интересов заявителя  (довереннос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В 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недвижимости, в том числе в виде выписки из Единого государственного реестра недвижимости  с информацией о правах на принадлежащие (принадлежавшие) у заявителю жилы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заявителя по месту жительства (по месту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 государствен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(п.2.7.2 в редакции постанов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Исчерпывающий перечень оснований для приостановления и (или) отказа в предоставлении государственной услуг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заявителем принадлежащего ему права на обеспечение жилым помещ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ов, которые заявитель должен предоставить самостоятельно, либо наличие в них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2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я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(п.2.9.2 введен постановление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10. Перечень услуг, необходимых и обязательных дл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не требуется получение и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Максимальный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оставление государственной услуги осуществляется бесплатно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государственная 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 государствен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(название пункта в редакции постанов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13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13.2. Для ожидания заявителям отводится специальное место, оборудованное местами для си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3.5.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6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уском в объекты (здания, помещения), в которых предоставляются 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муниципального образования «Велижский район»,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оценки доступности предоставления государствен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транспортная доступность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- размещение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4 пункта 2.14.1 введен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постановление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14.2. Показателями оценк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 и соблюдение их продолжительн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оличество обоснованных жалоб организаций по вопросам качества 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зможность либо невозможность получ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6 пункта 2.14.1 введен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постановление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услуги организации, участвующей в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Срок регистрации запроса заявителя о предоставлении государственной услуги не должен превышать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Срок регистрации запроса заявителя организациями, участвующими в предоставлении государственной услуги, не должен превышать 15 мину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едакции постанов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2.16.1. Обеспечение возможности получения заявителями информации и обеспечение доступа заявителей к сведениям о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осуществления оценки качеств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20" w:name="Par238"/>
      <w:bookmarkEnd w:id="2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6.5.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редакции постановления Администрации муниципального образования «Велижский район» от 28.11.2019 №5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и документов, представленных совместно с зая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- формирование и направление межведомственного запроса в органы, участвующие в предоставлении государствен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формл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выдача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едоставления </w:t>
      </w:r>
      <w:r>
        <w:rPr>
          <w:rFonts w:cs="Times New Roman" w:ascii="Times New Roman" w:hAnsi="Times New Roman"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 пункта 3.1 исключе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постановлением Администрации муниципального образования «Велижский район» от 28.11.2019 №56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4"/>
        </w:rPr>
        <w:t>Прием и регистрация заявления и документов, представленных совместно с заявлением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редставление заявителем в Администрацию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административному регламенту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иема специалис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проверки документа, удостоверяющего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едоставленных заявителем документов, сличает представленные экземпляры оригиналов и копий документов друг с другом, заверяет их своей подписью, оригиналы документов возвращает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 предоставления заявителем документов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, уведомляет заявителя о наличии оснований для отказа в предоставлении государственной услуги, объясняет ему содержание выявленных в представленных документах недостатков и предлагает принять меры по их устранению: сообщает заявителю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, если заявитель не представил по собственной инициатив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государственной услуги запрашивает их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ответов на запросы специалист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ем по собственной инициативе представлены, документы, предусмотренные подразделом 2.7 раздела 2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специалист приобщает данные документы к комплекту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6. Специалист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Заявление с прилагаемыми к нему документами регистрируется в приемной Администрации в журнале входящей корреспонденции с присвоением каждому заявлению номера и указанием даты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 Результатом административной процедуры является регистрация заявления и документов, представленных заявителем,  и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Продолжительность административной процедуры не более 1 рабочего дня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, участвующие в предоставлении государственной 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документы, указанные в подпункте 2.7.1 настоящего Административного регламента, специалист переходит к исполнению следующей административной процедуры, указанной в пункте 3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1 настоящего Административного регламента, специалист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рок подготовки межведомственного запроса специалистом не может превышать 3-х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не более 8 рабочих дней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4.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</w:t>
      </w:r>
      <w:r>
        <w:rPr>
          <w:rFonts w:cs="Times New Roman" w:ascii="Times New Roman" w:hAnsi="Times New Roman"/>
          <w:b/>
          <w:sz w:val="28"/>
          <w:szCs w:val="24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оформление результа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государственной услуги, оформл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лучение специалистом отдела комплекта документов заявителя </w:t>
      </w:r>
      <w:r>
        <w:rPr>
          <w:rFonts w:cs="Times New Roman" w:ascii="Times New Roman" w:hAnsi="Times New Roman"/>
          <w:sz w:val="28"/>
          <w:szCs w:val="28"/>
        </w:rPr>
        <w:t>и результатов межведомственных запрос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комплекта документов заявителя и результатов межведомственных запросов, специалист отд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станавливает принадлежность заявителя к категории, имеющей право на получ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ряет наличие оснований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редусмотренных в пункте 2.9.1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, если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9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пециалист отдела готовит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его Главе муниципального образования «Велижский район» (далее также – Глава муниципального образова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лицу, его замещающему, для подписа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В случае, если имеются определенные </w:t>
      </w:r>
      <w:r>
        <w:rPr>
          <w:rFonts w:cs="Times New Roman" w:ascii="Times New Roman" w:hAnsi="Times New Roman"/>
          <w:sz w:val="28"/>
          <w:szCs w:val="28"/>
        </w:rPr>
        <w:t>пунктом 2.9.1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пециалист отдела готовит</w:t>
      </w:r>
      <w:r>
        <w:rPr>
          <w:rFonts w:cs="Times New Roman" w:ascii="Times New Roman" w:hAnsi="Times New Roman"/>
          <w:sz w:val="28"/>
          <w:szCs w:val="28"/>
        </w:rPr>
        <w:t xml:space="preserve"> проект уведомления об отказе в предоставлении государственной услуги (в двух экземплярах) и передает для подписания Главе муниципального образования   либо лицу, его замещ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зультатом административной процедуры является подписание уполномоченным должностным лицом Администрации и 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б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одолжительность административной процедуры составляет не более  26 рабочих дн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ыдача результата предоставления государственной услуги заявителю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процедуры выдач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 является подписание Главой муниципального образования соответствующих документов и поступление документов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предоставления государственной услуг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2. Постановление о предоставлении государственной услуги или уведомление об отказе в предоставлении  государственной услуги специалист направляет заявителю почтовым отправлением либо вручает лично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или уведомление об отказе в предоставлении  государственной услуги остается на хранени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принятия решения о предоставлении заявителю жилого помещения специалист готовит проект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в двух экземплярах) и проект акта приема-передачи данного жилого помещения (в двух экземплярах) и представляет их на подпись 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, ответственный за предоставление государственной услуги, регистрирует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журнале регистрации догов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5. Договор найма специализированного жилого помещения и  акт приема-передачи данного жилого помещения специалист  вручает лично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6. Вторые экземпляры договора найма специализированного жилого помещения и проекта акта приема-передачи данного жилого помещения остаю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7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4"/>
        </w:rPr>
        <w:t xml:space="preserve">выдача заявителю  следующих документов: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, акта приема-передачи жилого помещения или </w:t>
      </w:r>
      <w:r>
        <w:rPr>
          <w:rFonts w:cs="Times New Roman" w:ascii="Times New Roman" w:hAnsi="Times New Roman"/>
          <w:sz w:val="28"/>
        </w:rPr>
        <w:t xml:space="preserve">мотивированного </w:t>
      </w:r>
      <w:r>
        <w:rPr>
          <w:rFonts w:cs="Times New Roman" w:ascii="Times New Roman" w:hAnsi="Times New Roman"/>
          <w:sz w:val="28"/>
          <w:szCs w:val="28"/>
        </w:rPr>
        <w:t>уведомления об отказе  в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одолжительность административной процедуры составляет не боле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. Начальник отдела жилищно-коммунального и город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жский район»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начальником отдела жилищно-коммунального и город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униципального образования «Велиж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жский район» или лицами, уполномоченными на проведение проверок соблюдения положений настоящего Административного регламента, выявление и устранение нарушений прав заявителей, рассмотрение, подготовку ответов на обращения заяв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п 4.1.1-4.1.2 в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Администрации муниципального образования «Велижский район»  от 30.05.2017 №315, от 14.02.2020 №6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государственной  услуги, в том числе порядок и формы контроля за полнотой и качеством предоставления государственной 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Главой муниципального образования «Велиж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Велижский район» от 01.03.2019 №86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служащих Администрации муниципального образования «Велижский район»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Велижский район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(в редакции постановления Администрации 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от 28.11.2019 №56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муниципального образования «Велижский район» (далее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6. Орган, предоставляющий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 (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на ее рассмотрение ор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2735" w:hRule="atLeast"/>
        </w:trPr>
        <w:tc>
          <w:tcPr>
            <w:tcW w:w="47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жский район»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Утратило силу в редакции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муниципаль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образования «Вели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28.11.2019 №568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8"/>
          <w:lang w:eastAsia="hi-IN" w:bidi="hi-IN"/>
        </w:rPr>
      </w:r>
    </w:p>
    <w:p>
      <w:pPr>
        <w:pStyle w:val="ConsPlusNonformat"/>
        <w:jc w:val="both"/>
        <w:rPr>
          <w:rStyle w:val="FontStyle12"/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Style w:val="FontStyle12"/>
          <w:rFonts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жский район»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 «Велижский район»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06"/>
      <w:bookmarkStart w:id="22" w:name="P406"/>
      <w:bookmarkEnd w:id="2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по договору найма специализированного жилого помещения для детей-сирот и детей, оставшихся без  попечения  родителей, лиц из числа детей-сирот и детей, оставшихся без попечения родителей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особенности в соответствии с п.2.6.1 административного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ламента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, которые будут  указаны в договоре найма специализированного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Подпись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жский район»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 предоставлению государственной услуги, переданной на 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ели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.___________________________________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по адресу: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      _________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защите  персональных данных" 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и от имени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серия ________ N ________ в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проверку и обработку  Администрацией  муниципального образования «Велижский район»  своих  персональных  данных  и  подтверждаю,  что,  давая  такое согласие, я действую по своей воле 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случае    неправомерного    использования   предоставленных   мною персональных данных согласие отзывается моим письменным зая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с "____" ____________ 20__ г.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 20__ г. __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(подпись)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" w:hAnsi="Calibri" w:cs="Mangal"/>
      <w:color w:val="5A5A5A"/>
      <w:spacing w:val="15"/>
      <w:kern w:val="2"/>
      <w:sz w:val="22"/>
      <w:lang w:val="en-US" w:bidi="hi-IN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eastAsia="Times New Roman" w:cs="Times New Roman"/>
      <w:color w:val="5A5A5A"/>
      <w:spacing w:val="15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160"/>
      <w:ind w:hanging="0"/>
    </w:pPr>
    <w:rPr>
      <w:rFonts w:cs="Mangal"/>
      <w:color w:val="5A5A5A"/>
      <w:spacing w:val="15"/>
      <w:kern w:val="2"/>
      <w:szCs w:val="20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cs="Mangal"/>
      <w:color w:val="5A5A5A"/>
      <w:spacing w:val="15"/>
      <w:kern w:val="2"/>
      <w:szCs w:val="20"/>
      <w:lang w:val="en-US" w:bidi="hi-I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ED9E62969143ED90E6231A1249C93324AD2B6DAECE0F236F633wCqDI" TargetMode="External"/><Relationship Id="rId3" Type="http://schemas.openxmlformats.org/officeDocument/2006/relationships/hyperlink" Target="consultantplus://offline/ref=0A8ED9E62969143ED90E6231A1249C933242D5B6D7BCB7F067A33DC8ADwEq0I" TargetMode="External"/><Relationship Id="rId4" Type="http://schemas.openxmlformats.org/officeDocument/2006/relationships/hyperlink" Target="consultantplus://offline/ref=0A8ED9E62969143ED90E6231A1249C933242D5BBD9BDB7F067A33DC8ADwEq0I" TargetMode="External"/><Relationship Id="rId5" Type="http://schemas.openxmlformats.org/officeDocument/2006/relationships/hyperlink" Target="consultantplus://offline/ref=0A8ED9E62969143ED90E6231A1249C93314BD4B5D9BEB7F067A33DC8ADwEq0I" TargetMode="External"/><Relationship Id="rId6" Type="http://schemas.openxmlformats.org/officeDocument/2006/relationships/hyperlink" Target="consultantplus://offline/ref=0A8ED9E62969143ED90E6231A1249C933242D4B2D7BEB7F067A33DC8ADE07880C6FFFBCB06w8q8I" TargetMode="External"/><Relationship Id="rId7" Type="http://schemas.openxmlformats.org/officeDocument/2006/relationships/hyperlink" Target="consultantplus://offline/ref=0A8ED9E62969143ED90E6231A1249C933242D4B2D5BCB7F067A33DC8ADE07880C6FFFBCB028E3293wDq2I" TargetMode="External"/><Relationship Id="rId8" Type="http://schemas.openxmlformats.org/officeDocument/2006/relationships/hyperlink" Target="consultantplus://offline/ref=0A8ED9E62969143ED90E6231A1249C933145DDB4D5B3B7F067A33DC8ADwEq0I" TargetMode="External"/><Relationship Id="rId9" Type="http://schemas.openxmlformats.org/officeDocument/2006/relationships/hyperlink" Target="consultantplus://offline/ref=0A8ED9E62969143ED90E6231A1249C93314BDDBAD1B3B7F067A33DC8ADwEq0I" TargetMode="External"/><Relationship Id="rId10" Type="http://schemas.openxmlformats.org/officeDocument/2006/relationships/hyperlink" Target="consultantplus://offline/ref=CAD89A90D095BE0A1B2E57653DC4BB710E77AA95AB230C7F4FF7B2DE7AM4mEH" TargetMode="External"/><Relationship Id="rId11" Type="http://schemas.openxmlformats.org/officeDocument/2006/relationships/hyperlink" Target="consultantplus://offline/ref=0A8ED9E62969143ED90E6231A1249C933242D5BAD2B2B7F067A33DC8ADE07880C6FFFBCEw0q3I" TargetMode="External"/><Relationship Id="rId12" Type="http://schemas.openxmlformats.org/officeDocument/2006/relationships/hyperlink" Target="consultantplus://offline/ref=0A8ED9E62969143ED90E6231A1249C93314BD1BAD9BCB7F067A33DC8ADwEq0I" TargetMode="External"/><Relationship Id="rId13" Type="http://schemas.openxmlformats.org/officeDocument/2006/relationships/hyperlink" Target="consultantplus://offline/main?base=RLAW376;n=22424;fld=134;dst=100003" TargetMode="External"/><Relationship Id="rId14" Type="http://schemas.openxmlformats.org/officeDocument/2006/relationships/hyperlink" Target="consultantplus://offline/ref=EB6AC0C642D708FCBB9E833C9C57523A2441B107A5A4EDCE2015A42C9D757D279CFB30EAD38528918E9E9F61AA1E9F58D4FDC54CnCe8L" TargetMode="External"/><Relationship Id="rId15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8" Type="http://schemas.openxmlformats.org/officeDocument/2006/relationships/hyperlink" Target="consultantplus://offline/ref=FA12FCE717381F8A4CE83AB8942B611C1ABDBEAD50A1A82511704A667CCFw4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5:00Z</dcterms:created>
  <dc:creator>Cvetkova_EA</dc:creator>
  <dc:description/>
  <cp:keywords/>
  <dc:language>en-US</dc:language>
  <cp:lastModifiedBy>47</cp:lastModifiedBy>
  <cp:lastPrinted>2025-02-19T09:56:00Z</cp:lastPrinted>
  <dcterms:modified xsi:type="dcterms:W3CDTF">2025-02-24T07:51:00Z</dcterms:modified>
  <cp:revision>140</cp:revision>
  <dc:subject/>
  <dc:title>ПРОЕКТ</dc:title>
</cp:coreProperties>
</file>