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78" w:leader="none"/>
        </w:tabs>
        <w:ind w:right="295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Ж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28 декабря 2024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№8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4477" w:hanging="0"/>
        <w:jc w:val="both"/>
        <w:rPr/>
      </w:pPr>
      <w:bookmarkStart w:id="0" w:name="_Hlk4098171"/>
      <w:bookmarkEnd w:id="0"/>
      <w:r>
        <w:rPr/>
        <w:t>О внесении изменений в решение Совета депутатов Крутовского сельского поселения от 28 декабря 2023 года № 31 «О бюджете муниципального образования Крутовское сельское поселение на 2024 год и на плановый период 2025 и 2026 годов» (в редакции от 28.02.2024 года №2, от 27 апреля 2024 года №6, от 17.09.2024 года №21)</w:t>
      </w:r>
    </w:p>
    <w:p>
      <w:pPr>
        <w:pStyle w:val="Style23"/>
        <w:jc w:val="both"/>
        <w:rPr/>
      </w:pPr>
      <w:r>
        <w:rPr/>
      </w:r>
      <w:bookmarkStart w:id="1" w:name="_Hlk4098171"/>
      <w:bookmarkStart w:id="2" w:name="_Hlk4098171"/>
      <w:bookmarkEnd w:id="2"/>
    </w:p>
    <w:p>
      <w:pPr>
        <w:pStyle w:val="Normal"/>
        <w:ind w:left="-284" w:firstLine="284"/>
        <w:jc w:val="both"/>
        <w:rPr/>
      </w:pPr>
      <w:r>
        <w:rPr/>
        <w:t xml:space="preserve">Заслушав и обсудив информацию о внесении изменений в решение Совета депутатов Крутовского сельского поселения от 28 декабря 2023 г. № 31 «О бюджете муниципального образования Крутовское сельское поселение на 2024 год и на плановый период 2025 и 2026 годов» (в редакции от 28.02.2024 года №2, от 27 апреля 2024 года № 6, от17.09.2024г №21), Велижский окружной Совет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Cs/>
        </w:rPr>
        <w:t xml:space="preserve">Внести в решение Совета депутатов Крутовского сельского поселения </w:t>
      </w:r>
      <w:r>
        <w:rPr/>
        <w:t>от 28 декабря 2023 г. № 31 «О бюджете муниципального образования Крутовское сельское поселение на 2024 год и на плановый период 2025 и 2026 годов» (в редакции от 28.02.2024 года №2, от 27 апреля 2024 года № 6, от17.09.2024г №21)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 Статью 1 </w:t>
      </w:r>
      <w:bookmarkStart w:id="3" w:name="_Hlk519112559"/>
      <w:r>
        <w:rPr>
          <w:bCs/>
        </w:rPr>
        <w:t>изложить в новой редакции</w:t>
      </w:r>
      <w:bookmarkEnd w:id="3"/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Крутовского сельского поселения на 2024 год (далее по тексту «местный бюджет»)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) общий объем доходов местного бюджета в сумме 35133525,39 рублей, в т.ч. безвозмездные поступления в местный бюджет в сумме 32211972,39 рублей, из которых объем получаемых межбюджетных трансфертов в сумме 32211972,39 рублей;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2) общий объем расходов местного бюджета в сумме 35385094,57 рублей; </w:t>
      </w:r>
    </w:p>
    <w:p>
      <w:pPr>
        <w:pStyle w:val="Normal"/>
        <w:ind w:firstLine="709"/>
        <w:jc w:val="both"/>
        <w:rPr/>
      </w:pPr>
      <w:r>
        <w:rPr/>
        <w:t>3) дефицит местного бюджета в сумме 251569,18 рублей</w:t>
      </w:r>
      <w:r>
        <w:rPr>
          <w:bCs/>
        </w:rPr>
        <w:t xml:space="preserve">, </w:t>
      </w:r>
      <w:r>
        <w:rPr/>
        <w:t xml:space="preserve">что составляет 8,61% от утверждённого общего годового объёма доходов местного бюджета без учёта утверждённого объёма безвозмездных поступлений.       </w:t>
      </w:r>
    </w:p>
    <w:p>
      <w:pPr>
        <w:pStyle w:val="Normal"/>
        <w:ind w:firstLine="567"/>
        <w:jc w:val="both"/>
        <w:rPr/>
      </w:pPr>
      <w:r>
        <w:rPr>
          <w:bCs/>
        </w:rPr>
        <w:t>2) в Статье 10 пункт 1 цифру «</w:t>
      </w:r>
      <w:r>
        <w:rPr>
          <w:b/>
          <w:bCs/>
        </w:rPr>
        <w:t>17989677,68</w:t>
      </w:r>
      <w:r>
        <w:rPr>
          <w:bCs/>
        </w:rPr>
        <w:t>» заменить на «</w:t>
      </w:r>
      <w:r>
        <w:rPr>
          <w:b/>
        </w:rPr>
        <w:t>28324435,34</w:t>
      </w:r>
      <w:r>
        <w:rPr>
          <w:bCs/>
        </w:rPr>
        <w:t>»,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) в Статье 14 пункт 1 цифру </w:t>
      </w:r>
      <w:r>
        <w:rPr>
          <w:b/>
          <w:bCs/>
        </w:rPr>
        <w:t>«82300,00»</w:t>
      </w:r>
      <w:r>
        <w:rPr>
          <w:bCs/>
        </w:rPr>
        <w:t xml:space="preserve"> заменить на </w:t>
      </w:r>
      <w:r>
        <w:rPr>
          <w:b/>
          <w:bCs/>
        </w:rPr>
        <w:t>«82400,00</w:t>
      </w:r>
      <w:r>
        <w:rPr>
          <w:bCs/>
        </w:rPr>
        <w:t>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в Статье 15 пункт 1 цифру «</w:t>
      </w:r>
      <w:r>
        <w:rPr>
          <w:b/>
        </w:rPr>
        <w:t>18834914,78</w:t>
      </w:r>
      <w:r>
        <w:rPr/>
        <w:t>» заменить на «</w:t>
      </w:r>
      <w:r>
        <w:rPr>
          <w:b/>
        </w:rPr>
        <w:t>29277317,62</w:t>
      </w:r>
      <w:r>
        <w:rPr>
          <w:bCs/>
        </w:rPr>
        <w:t>»;</w:t>
      </w:r>
    </w:p>
    <w:p>
      <w:pPr>
        <w:pStyle w:val="Normal"/>
        <w:ind w:firstLine="567"/>
        <w:jc w:val="both"/>
        <w:rPr/>
      </w:pPr>
      <w:r>
        <w:rPr>
          <w:bCs/>
        </w:rPr>
        <w:t>5) в Статье 16 пункт 1 цифру «</w:t>
      </w:r>
      <w:r>
        <w:rPr>
          <w:b/>
        </w:rPr>
        <w:t>24821670,57</w:t>
      </w:r>
      <w:r>
        <w:rPr/>
        <w:t>» заменить на цифру «</w:t>
      </w:r>
      <w:r>
        <w:rPr>
          <w:b/>
        </w:rPr>
        <w:t>35385094,57</w:t>
      </w:r>
      <w:r>
        <w:rPr/>
        <w:t>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6) </w:t>
      </w:r>
      <w:r>
        <w:rPr/>
        <w:t>Приложение № 1 изложить в следующей реда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59"/>
      </w:tblGrid>
      <w:tr>
        <w:trPr>
          <w:trHeight w:val="1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69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69,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35133525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35133525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35133525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35133525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385094,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5094,57</w:t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5094,57</w:t>
            </w:r>
          </w:p>
        </w:tc>
      </w:tr>
      <w:tr>
        <w:trPr>
          <w:trHeight w:val="2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5094,5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7) </w:t>
      </w:r>
      <w:r>
        <w:rPr/>
        <w:t>Приложение № 3 изложить в следующе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местного бюджета, за исключ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220"/>
        <w:gridCol w:w="1463"/>
      </w:tblGrid>
      <w:tr>
        <w:trPr>
          <w:tblHeader w:val="true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Код Б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1553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3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2000 01 0000 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3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0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1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1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8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1000 00 0000 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653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53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13 02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</w:t>
            </w:r>
            <w:r>
              <w:rPr>
                <w:lang w:val="en-US"/>
              </w:rPr>
              <w:t>1</w:t>
            </w:r>
            <w:r>
              <w:rPr/>
              <w:t>000 00 0000 </w:t>
            </w:r>
            <w:r>
              <w:rPr>
                <w:lang w:val="en-US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1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8) </w:t>
      </w:r>
      <w:r>
        <w:rPr/>
        <w:t>Приложение № 5 изложить в следующей редакции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8.12.2023 г. № 3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нозируемые безвозмездные поступления в местный бюджет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58"/>
        <w:gridCol w:w="18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 </w:t>
            </w:r>
            <w:r>
              <w:rPr/>
              <w:t>211</w:t>
            </w:r>
            <w:r>
              <w:rPr>
                <w:lang w:val="en-US"/>
              </w:rPr>
              <w:t xml:space="preserve"> 9</w:t>
            </w:r>
            <w:r>
              <w:rPr/>
              <w:t>72,3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211 972,3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98 720,00</w:t>
            </w:r>
          </w:p>
        </w:tc>
      </w:tr>
      <w:tr>
        <w:trPr>
          <w:trHeight w:val="112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00 0000 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98 72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098</w:t>
            </w:r>
            <w:r>
              <w:rPr/>
              <w:t xml:space="preserve"> </w:t>
            </w:r>
            <w:r>
              <w:rPr>
                <w:lang w:val="en-US"/>
              </w:rPr>
              <w:t>720</w:t>
            </w:r>
            <w:r>
              <w:rPr/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 </w:t>
            </w:r>
            <w:r>
              <w:rPr/>
              <w:t>715</w:t>
            </w:r>
            <w:r>
              <w:rPr>
                <w:lang w:val="en-US"/>
              </w:rPr>
              <w:t> </w:t>
            </w:r>
            <w:r>
              <w:rPr/>
              <w:t>383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851 762</w:t>
            </w:r>
            <w:r>
              <w:rPr/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851 762</w:t>
            </w:r>
            <w:r>
              <w:rPr/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303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171 109</w:t>
            </w:r>
            <w:r>
              <w:rPr/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303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171 109</w:t>
            </w:r>
            <w:r>
              <w:rPr/>
              <w:t>,00</w:t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108" w:hanging="0"/>
              <w:jc w:val="center"/>
              <w:rPr/>
            </w:pPr>
            <w:r>
              <w:rPr/>
              <w:t>2 02 25299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108" w:hanging="0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70"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 02 25576 00 0000 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270" w:before="0" w:after="3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051 712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34" w:hanging="0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051 712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340 799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340</w:t>
            </w:r>
            <w:r>
              <w:rPr>
                <w:lang w:val="en-US"/>
              </w:rPr>
              <w:t xml:space="preserve"> </w:t>
            </w:r>
            <w:r>
              <w:rPr/>
              <w:t>799,9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400</w:t>
            </w:r>
            <w:r>
              <w:rPr/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>
                <w:lang w:val="en-US"/>
              </w:rPr>
              <w:t xml:space="preserve"> </w:t>
            </w:r>
            <w:r>
              <w:rPr/>
              <w:t>468</w:t>
            </w:r>
            <w:r>
              <w:rPr>
                <w:lang w:val="en-US"/>
              </w:rPr>
              <w:t>,5</w:t>
            </w: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>
                <w:lang w:val="en-US"/>
              </w:rPr>
              <w:t xml:space="preserve"> </w:t>
            </w:r>
            <w:r>
              <w:rPr/>
              <w:t>468,5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468,5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4</w:t>
            </w:r>
            <w:r>
              <w:rPr>
                <w:lang w:val="en-US"/>
              </w:rPr>
              <w:t>9999</w:t>
            </w:r>
            <w:r>
              <w:rPr/>
              <w:t xml:space="preserve">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4</w:t>
            </w:r>
            <w:r>
              <w:rPr>
                <w:lang w:val="en-US"/>
              </w:rPr>
              <w:t>9999</w:t>
            </w:r>
            <w:r>
              <w:rPr/>
              <w:t xml:space="preserve">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9</w:t>
      </w:r>
      <w:r>
        <w:rPr>
          <w:bCs/>
        </w:rPr>
        <w:t xml:space="preserve">) </w:t>
      </w:r>
      <w:r>
        <w:rPr/>
        <w:t>Приложение № 7 изложить в следующей редакции</w:t>
      </w:r>
    </w:p>
    <w:p>
      <w:pPr>
        <w:pStyle w:val="Normal"/>
        <w:tabs>
          <w:tab w:val="clear" w:pos="708"/>
          <w:tab w:val="left" w:pos="2552" w:leader="none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552" w:leader="none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2552" w:leader="none"/>
          <w:tab w:val="center" w:pos="4677" w:leader="none"/>
          <w:tab w:val="right" w:pos="9355" w:leader="none"/>
        </w:tabs>
        <w:jc w:val="right"/>
        <w:rPr/>
      </w:pPr>
      <w:r>
        <w:rPr/>
        <w:t>(руб.)</w:t>
      </w:r>
    </w:p>
    <w:tbl>
      <w:tblPr>
        <w:tblW w:w="11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1757"/>
        <w:gridCol w:w="795"/>
        <w:gridCol w:w="1276"/>
        <w:gridCol w:w="1276"/>
      </w:tblGrid>
      <w:tr>
        <w:trPr>
          <w:trHeight w:val="46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  <w:tab w:val="left" w:pos="2552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  <w:tab w:val="left" w:pos="2552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2552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2552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2552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2552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2552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2552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  <w:tab w:val="left" w:pos="2552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</w:tabs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414978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156,6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85815,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  <w:r>
              <w:rPr>
                <w:b/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116270,7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11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11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11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385,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385,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25,7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25,7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9,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9,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6659,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9,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9,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0551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551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551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551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551</w:t>
            </w:r>
            <w:r>
              <w:rPr>
                <w:bCs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551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</w:tabs>
              <w:outlineLvl w:val="3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-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</w:tabs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</w:tabs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</w:tabs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</w:tabs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0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24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</w:tabs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61,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361,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703704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336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4700368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0368,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49</w:t>
            </w:r>
            <w:r>
              <w:rPr>
                <w:sz w:val="20"/>
                <w:szCs w:val="20"/>
                <w:lang w:val="en-US"/>
              </w:rPr>
              <w:t>10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0"/>
                <w:szCs w:val="20"/>
              </w:rPr>
              <w:t>Расходы на оплату электроэнергии на освещение уличной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 4 01 1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797025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4,9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9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9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9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9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9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327641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327641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327641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85176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5176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51762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171109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171109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171109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bookmarkStart w:id="4" w:name="_Hlk159502609"/>
            <w:bookmarkEnd w:id="4"/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  <w:r>
              <w:rPr>
                <w:b/>
                <w:sz w:val="20"/>
                <w:szCs w:val="20"/>
              </w:rPr>
              <w:t>54089,8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03636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0730,6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0,6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24730,6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730,6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bookmarkStart w:id="5" w:name="_Hlk159502636"/>
            <w:bookmarkEnd w:id="5"/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  <w:r>
              <w:rPr>
                <w:b/>
                <w:sz w:val="20"/>
                <w:szCs w:val="20"/>
                <w:lang w:val="en-US"/>
              </w:rPr>
              <w:t>484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  <w:r>
              <w:rPr>
                <w:sz w:val="20"/>
                <w:szCs w:val="20"/>
                <w:lang w:val="en-US"/>
              </w:rPr>
              <w:t>48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  <w:r>
              <w:rPr>
                <w:sz w:val="20"/>
                <w:szCs w:val="20"/>
                <w:lang w:val="en-US"/>
              </w:rPr>
              <w:t>48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  <w:r>
              <w:rPr>
                <w:sz w:val="20"/>
                <w:szCs w:val="20"/>
                <w:lang w:val="en-US"/>
              </w:rPr>
              <w:t>48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453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Комплексное развитие сельской территор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453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453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453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453,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985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5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5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5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86985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85,8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10)  </w:t>
      </w:r>
      <w:r>
        <w:rPr/>
        <w:t>Приложение № 9 изложить в следующей реда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26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42"/>
        <w:gridCol w:w="993"/>
        <w:gridCol w:w="2268"/>
        <w:gridCol w:w="1276"/>
        <w:gridCol w:w="1276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2131277,6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730,6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0.6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0.6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0.6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48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327641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85176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85176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85176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7110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71109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71109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04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  <w:r>
              <w:rPr>
                <w:b/>
                <w:bCs/>
                <w:sz w:val="20"/>
                <w:szCs w:val="20"/>
              </w:rPr>
              <w:t>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336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0368,5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1056,1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электроэнергии на освещение уличной дорожн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121" w:right="-126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121" w:right="-126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121" w:right="-126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121" w:right="-126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121" w:right="-126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121" w:right="-12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50453,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Комплексное развитие сельской территор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815,8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1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миссии муниципального образования «Вели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551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51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551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51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9611,5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11,5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11,5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385,7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385,7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25,7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25,7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6985,8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7694,99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4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361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361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94,99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99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99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99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,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" w:hanging="0"/>
        <w:jc w:val="both"/>
        <w:rPr/>
      </w:pPr>
      <w:r>
        <w:rPr>
          <w:bCs/>
        </w:rPr>
        <w:t xml:space="preserve">11) </w:t>
      </w:r>
      <w:r>
        <w:rPr/>
        <w:t>Приложение № 11 изложить в следующей редак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</w:t>
      </w:r>
      <w:hyperlink r:id="rId2">
        <w:r>
          <w:rPr>
            <w:rStyle w:val="InternetLink"/>
            <w:b/>
            <w:sz w:val="22"/>
            <w:szCs w:val="22"/>
          </w:rPr>
          <w:t>структур</w:t>
        </w:r>
      </w:hyperlink>
      <w:r>
        <w:rPr>
          <w:b/>
          <w:sz w:val="22"/>
          <w:szCs w:val="22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51"/>
        <w:gridCol w:w="709"/>
        <w:gridCol w:w="708"/>
        <w:gridCol w:w="1560"/>
        <w:gridCol w:w="708"/>
        <w:gridCol w:w="1276"/>
      </w:tblGrid>
      <w:tr>
        <w:trPr>
          <w:trHeight w:val="30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385094,5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4978,3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sz w:val="20"/>
                <w:szCs w:val="20"/>
              </w:rPr>
              <w:t>19156,63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,8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6270,7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0 </w:t>
            </w:r>
            <w:r>
              <w:rPr>
                <w:sz w:val="20"/>
                <w:szCs w:val="20"/>
              </w:rPr>
              <w:t>00 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11,5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99611,5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11,53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385,7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385,75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25,7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8225,7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59,2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59,2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59,2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59,2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659,20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0551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Комплексные меры по обеспечению пожарной безопасн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1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61,1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3704,53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336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00368,53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0368,53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1056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электроэнергии на освещение уличной 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797025,8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4,99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99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99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99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99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99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327641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327641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327641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851762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51762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851762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7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7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7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171109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171109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71109</w:t>
            </w:r>
            <w:r>
              <w:rPr>
                <w:bCs/>
                <w:sz w:val="20"/>
                <w:szCs w:val="20"/>
              </w:rPr>
              <w:t>,00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3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6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6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4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4089,81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636,66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730,66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0,66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730,66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730,66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Благоустройство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48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48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50453,15</w:t>
            </w:r>
          </w:p>
        </w:tc>
      </w:tr>
      <w:tr>
        <w:trPr>
          <w:trHeight w:val="2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Комплексное развитие сель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6985,8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rPr/>
      </w:pPr>
      <w:r>
        <w:rPr>
          <w:bCs/>
        </w:rPr>
        <w:t xml:space="preserve">12) </w:t>
      </w:r>
      <w:r>
        <w:rPr/>
        <w:t>Приложение № 13 изложить в следующей редакци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Распределение бюджетных ассигнований по муниципальны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программам и непрограммным направлениям деятельности </w:t>
      </w:r>
      <w:r>
        <w:rPr>
          <w:b/>
          <w:bCs/>
          <w:sz w:val="22"/>
          <w:szCs w:val="22"/>
        </w:rPr>
        <w:t>на 2024год</w:t>
      </w:r>
    </w:p>
    <w:p>
      <w:pPr>
        <w:pStyle w:val="Normal"/>
        <w:ind w:right="-284" w:hanging="0"/>
        <w:jc w:val="right"/>
        <w:rPr/>
      </w:pPr>
      <w:r>
        <w:rPr/>
        <w:t>(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680" w:type="dxa"/>
        </w:tblCellMar>
      </w:tblPr>
      <w:tblGrid>
        <w:gridCol w:w="2083"/>
        <w:gridCol w:w="1397"/>
        <w:gridCol w:w="1540"/>
        <w:gridCol w:w="1090"/>
        <w:gridCol w:w="1090"/>
        <w:gridCol w:w="1090"/>
        <w:gridCol w:w="1252"/>
      </w:tblGrid>
      <w:tr>
        <w:trPr>
          <w:trHeight w:val="293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 местного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ямого получ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53" w:right="-3804" w:firstLine="552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31277,6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730,6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0,6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0,6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0,6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0,6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0,6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0,6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661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2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59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right="-661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32" w:right="-661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32" w:right="-661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32" w:right="-661" w:hanging="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 4 0300000</w:t>
            </w:r>
          </w:p>
          <w:p>
            <w:pPr>
              <w:pStyle w:val="Normal"/>
              <w:ind w:left="-232" w:right="-661" w:hanging="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4484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right="-66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2" w:right="-66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84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66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84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66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84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66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84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59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661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84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5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napToGrid w:val="false"/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84,0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6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327641,0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51762,00</w:t>
            </w:r>
          </w:p>
        </w:tc>
      </w:tr>
      <w:tr>
        <w:trPr>
          <w:trHeight w:val="43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851762,00</w:t>
            </w:r>
          </w:p>
        </w:tc>
      </w:tr>
      <w:tr>
        <w:trPr>
          <w:trHeight w:val="11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851762,00</w:t>
            </w:r>
          </w:p>
        </w:tc>
      </w:tr>
      <w:tr>
        <w:trPr>
          <w:trHeight w:val="2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851762,0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851762,0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851762,0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за счет мест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71109,00</w:t>
            </w:r>
          </w:p>
        </w:tc>
      </w:tr>
      <w:tr>
        <w:trPr>
          <w:trHeight w:val="427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71109,00</w:t>
            </w:r>
          </w:p>
        </w:tc>
      </w:tr>
      <w:tr>
        <w:trPr>
          <w:trHeight w:val="25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71109,00</w:t>
            </w:r>
          </w:p>
        </w:tc>
      </w:tr>
      <w:tr>
        <w:trPr>
          <w:trHeight w:val="25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71109,0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6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71109,0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6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71109,0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0</w:t>
            </w:r>
          </w:p>
        </w:tc>
      </w:tr>
      <w:tr>
        <w:trPr>
          <w:trHeight w:val="433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firstLine="126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0</w:t>
            </w:r>
          </w:p>
        </w:tc>
      </w:tr>
      <w:tr>
        <w:trPr>
          <w:trHeight w:val="242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firstLine="126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0</w:t>
            </w:r>
          </w:p>
        </w:tc>
      </w:tr>
      <w:tr>
        <w:trPr>
          <w:trHeight w:val="27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firstLine="126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firstLine="126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firstLine="126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кап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661" w:firstLine="126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38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661" w:firstLine="126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224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661" w:firstLine="126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17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661" w:firstLine="126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661" w:firstLine="126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>
          <w:trHeight w:val="7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661" w:firstLine="126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336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Создание условий для обеспечения безопасности людей на водных объектах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6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0368,5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1056,1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5207,1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на освещение уличной дорожной се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8 4 01 1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49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43843,7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Комплексное развитие сельской территори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0453,1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85815,8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5,8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1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3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51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  <w:p>
            <w:pPr>
              <w:pStyle w:val="Normal"/>
              <w:ind w:left="-237" w:right="-6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-6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551,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9611,5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11,5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11,5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11,5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11,5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11,5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385,7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385,7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25,7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25,7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6985,8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 00 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694,9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1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right="-4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8,9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1,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1,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94,9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4,9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4,9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4,9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4,9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4,9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4,9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left="-240" w:right="-5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200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000/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40,8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40,8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40,8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59,2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59,2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2 81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59,20</w:t>
            </w:r>
          </w:p>
        </w:tc>
      </w:tr>
    </w:tbl>
    <w:p>
      <w:pPr>
        <w:pStyle w:val="Normal"/>
        <w:ind w:right="-10" w:hanging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ind w:right="-284" w:hanging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12. Старшему менеджеру Филипповой Н.П.  внести изменения в бюджетную роспись на 2024 год согласно разделам, подразделам, целевым статьям, видам расходов экономической классификации.</w:t>
      </w:r>
    </w:p>
    <w:p>
      <w:pPr>
        <w:pStyle w:val="Normal"/>
        <w:jc w:val="both"/>
        <w:rPr/>
      </w:pPr>
      <w:r>
        <w:rPr/>
        <w:t xml:space="preserve">13. Настоящее решение вступает в силу со дня его подписания, подлежит опубликованию в средстве массовой информации Крутовского сельского поселения «Крутовские вести» </w:t>
      </w:r>
      <w:r>
        <w:rPr>
          <w:bCs/>
        </w:rPr>
        <w:t xml:space="preserve">и размещению на официальном сайте муниципального образования  Крутовское сельское поселение </w:t>
      </w:r>
      <w:r>
        <w:rPr/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</w:rPr>
          <w:t>https://krutoe.admin-smolensk.ru</w:t>
        </w:r>
      </w:hyperlink>
      <w:r>
        <w:rPr>
          <w:bCs/>
        </w:rPr>
        <w:t>.</w:t>
      </w:r>
    </w:p>
    <w:p>
      <w:pPr>
        <w:pStyle w:val="Normal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36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дседатель Велиж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кружного  Совета депутатов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муниципального образования «Велижский муниципальный округ» Смоленской области 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 xml:space="preserve">Л.П.Осипова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70" w:hanging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Г.А.Вал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eastAsia="Arial Unicode MS"/>
      <w:b/>
      <w:bCs/>
    </w:rPr>
  </w:style>
  <w:style w:type="character" w:styleId="4">
    <w:name w:val="Заголовок 4 Знак"/>
    <w:qFormat/>
    <w:rPr>
      <w:rFonts w:eastAsia="Arial Unicode MS"/>
      <w:b/>
      <w:bCs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1640" TargetMode="External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7:00Z</dcterms:created>
  <dc:creator>Сельское поселение</dc:creator>
  <dc:description/>
  <cp:keywords/>
  <dc:language>en-US</dc:language>
  <cp:lastModifiedBy>USER</cp:lastModifiedBy>
  <cp:lastPrinted>2024-12-23T22:45:00Z</cp:lastPrinted>
  <dcterms:modified xsi:type="dcterms:W3CDTF">2025-01-14T05:57:00Z</dcterms:modified>
  <cp:revision>3</cp:revision>
  <dc:subject/>
  <dc:title>СОВЕТ ДЕПУТАТОВ ПЕЧЕНКОВСКОГО</dc:title>
</cp:coreProperties>
</file>