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8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ЕЛИЖСКИЙ ОКРУЖНОЙ СОВЕТ ДЕПУТАТОВ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  <w:t>от 28 декабря 2024 года № 88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6" w:leader="none"/>
        </w:tabs>
        <w:ind w:right="4819" w:hanging="0"/>
        <w:jc w:val="both"/>
        <w:rPr>
          <w:i/>
          <w:i/>
        </w:rPr>
      </w:pPr>
      <w:r>
        <w:rPr/>
        <w:t>О внесении изменений в решение Совета депутатов Селезневского сельского поселения от 26.12.2023 г. № 32 «О бюджете муниципального образования Селезневское сельское поселение на 2024 год и на плановый период 2025 и 2026 годов», в редакции от 10.09.2024г.  №21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</w:t>
      </w:r>
      <w:r>
        <w:rPr/>
        <w:t>Руководствуясь Федеральным законом от 06.10.2003 N 131-ФЗ "Об общих принципах организации местного самоуправления в Российской Федерации", Велижский окружной Совет депутатов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     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  <w:sz w:val="20"/>
          <w:szCs w:val="20"/>
        </w:rPr>
      </w:pPr>
      <w:r>
        <w:rPr/>
        <w:t xml:space="preserve">       </w:t>
      </w:r>
      <w:r>
        <w:rPr/>
        <w:t>В решение Совета депутатов Селезневского сельского поселения от 26.12.2023г. №32 «О бюджете муниципального образования Селезневское сельское поселение на 2024 год и на плановый период 2025 и 2026 годов», в редакции от 10.09.2024г.  №21, внести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1.Пункт 1 статьи 1 изложить в следующей редакции: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</w:t>
      </w:r>
      <w:r>
        <w:rPr/>
        <w:t>1. Утвердить основные характеристики бюджета муниципального образования Селезневское сельское поселение на 2024 год (далее по тексту «местный бюджет»)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</w:t>
      </w:r>
      <w:r>
        <w:rPr/>
        <w:t>1) общий объем доходов местного бюджета в сумме 47 436 132,01 руб., в том числе объем безвозмездных поступлений в сумме 44 310 432,01</w:t>
      </w:r>
      <w:r>
        <w:rPr>
          <w:b/>
        </w:rPr>
        <w:t xml:space="preserve"> </w:t>
      </w:r>
      <w:r>
        <w:rPr/>
        <w:t>руб., из которых объем получаемых межбюджетных трансфертов в сумме 44 310 432,01</w:t>
      </w:r>
      <w:r>
        <w:rPr>
          <w:b/>
          <w:bCs/>
        </w:rPr>
        <w:t xml:space="preserve"> </w:t>
      </w:r>
      <w:r>
        <w:rPr/>
        <w:t>руб.;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both"/>
        <w:rPr/>
      </w:pPr>
      <w:r>
        <w:rPr/>
        <w:t xml:space="preserve">   </w:t>
      </w:r>
      <w:r>
        <w:rPr/>
        <w:t>2) общий объем расходов местного бюджета в сумме 48 263 547,25</w:t>
      </w:r>
      <w:r>
        <w:rPr>
          <w:b/>
          <w:bCs/>
        </w:rPr>
        <w:t xml:space="preserve"> </w:t>
      </w:r>
      <w:r>
        <w:rPr/>
        <w:t>руб.;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both"/>
        <w:rPr/>
      </w:pPr>
      <w:r>
        <w:rPr/>
        <w:t xml:space="preserve">   </w:t>
      </w:r>
      <w:r>
        <w:rPr/>
        <w:t>3) дефицит местного бюджета в сумме 827 415,24</w:t>
      </w:r>
      <w:r>
        <w:rPr>
          <w:b/>
        </w:rPr>
        <w:t xml:space="preserve"> </w:t>
      </w:r>
      <w:r>
        <w:rPr/>
        <w:t>руб., что составляет 26,5%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  <w:t xml:space="preserve"> </w:t>
      </w:r>
      <w:r>
        <w:rPr/>
        <w:t>Приложение №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  </w:t>
      </w:r>
    </w:p>
    <w:p>
      <w:pPr>
        <w:pStyle w:val="Normal"/>
        <w:ind w:left="5529" w:hanging="0"/>
        <w:jc w:val="right"/>
        <w:rPr/>
      </w:pPr>
      <w:r>
        <w:rPr/>
        <w:t>к  решению Совета депутатов Селезневского сельского поселения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>«О бюджете 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Селезневское сельское поселение на 2024</w:t>
      </w:r>
    </w:p>
    <w:p>
      <w:pPr>
        <w:pStyle w:val="Normal"/>
        <w:ind w:left="3969" w:hanging="0"/>
        <w:jc w:val="right"/>
        <w:rPr/>
      </w:pPr>
      <w:r>
        <w:rPr/>
        <w:t>год и на плановый период 2025 и 2026  годов»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местного бюджета на 2024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6"/>
        <w:gridCol w:w="1559"/>
      </w:tblGrid>
      <w:tr>
        <w:trPr>
          <w:trHeight w:val="1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7415,2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0 0000 7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10 0000 7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0 0000 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10 0000 8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влечение бюджетных кредитов из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1 00 00 0000 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1 00 10 0000 8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7415,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436132,0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436132,0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436132,0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436132,0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3547,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3547,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3547,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3547,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-10" w:hanging="0"/>
        <w:jc w:val="both"/>
        <w:rPr/>
      </w:pPr>
      <w:r>
        <w:rPr/>
        <w:t xml:space="preserve"> </w:t>
      </w:r>
      <w:r>
        <w:rPr/>
        <w:t>Приложение №5 изложить в следующей редакции:</w:t>
      </w:r>
    </w:p>
    <w:p>
      <w:pPr>
        <w:pStyle w:val="Heading"/>
        <w:jc w:val="left"/>
        <w:rPr>
          <w:lang w:val="en-US" w:eastAsia="en-US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ru-RU" w:eastAsia="ru-RU"/>
        </w:rPr>
        <w:t xml:space="preserve">                                                                                                    </w:t>
      </w:r>
    </w:p>
    <w:p>
      <w:pPr>
        <w:pStyle w:val="Heading"/>
        <w:jc w:val="right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5</w:t>
      </w:r>
    </w:p>
    <w:p>
      <w:pPr>
        <w:pStyle w:val="Normal"/>
        <w:ind w:left="5529" w:hanging="0"/>
        <w:jc w:val="right"/>
        <w:rPr/>
      </w:pPr>
      <w:r>
        <w:rPr/>
        <w:t>к  решению Совета депутатов Селезневского сельского поселения</w:t>
      </w:r>
    </w:p>
    <w:p>
      <w:pPr>
        <w:pStyle w:val="Normal"/>
        <w:ind w:left="4536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Селезневское сельское поселение на 2024</w:t>
      </w:r>
    </w:p>
    <w:p>
      <w:pPr>
        <w:pStyle w:val="Normal"/>
        <w:ind w:left="4536" w:hanging="0"/>
        <w:jc w:val="right"/>
        <w:rPr/>
      </w:pPr>
      <w:r>
        <w:rPr/>
        <w:t>год и на плановый период 2025 и 2026  годов»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ируемые безвозмездные поступления  в местный бюджет на 2024 год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/>
        <w:t xml:space="preserve"> рублей)</w:t>
      </w:r>
    </w:p>
    <w:tbl>
      <w:tblPr>
        <w:tblW w:w="10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44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440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10432,01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0432,01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252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52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52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45081,13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400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400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86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3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86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56,66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56,66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8964,47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8964,47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0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130,88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30,88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30,88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  <w:t>Приложение №7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7</w:t>
      </w:r>
    </w:p>
    <w:p>
      <w:pPr>
        <w:pStyle w:val="Normal"/>
        <w:ind w:left="5529" w:hanging="0"/>
        <w:jc w:val="right"/>
        <w:rPr/>
      </w:pPr>
      <w:r>
        <w:rPr/>
        <w:t>к  решению Совета депутатов Селезневского сельского поселения</w:t>
      </w:r>
    </w:p>
    <w:p>
      <w:pPr>
        <w:pStyle w:val="Normal"/>
        <w:ind w:left="4536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left="4962" w:hanging="0"/>
        <w:jc w:val="right"/>
        <w:rPr/>
      </w:pPr>
      <w:r>
        <w:rPr/>
        <w:t>Селезневское сельское поселение на 2024</w:t>
      </w:r>
    </w:p>
    <w:p>
      <w:pPr>
        <w:pStyle w:val="Normal"/>
        <w:ind w:left="4536" w:hanging="0"/>
        <w:jc w:val="right"/>
        <w:rPr/>
      </w:pPr>
      <w:r>
        <w:rPr/>
        <w:t>год и на плановый период 2025 и 2026 годов»</w:t>
      </w:r>
    </w:p>
    <w:p>
      <w:pPr>
        <w:pStyle w:val="Heading1"/>
        <w:rPr>
          <w:sz w:val="22"/>
          <w:szCs w:val="22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                                      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 на 2024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рублей) 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425"/>
        <w:gridCol w:w="425"/>
        <w:gridCol w:w="1418"/>
        <w:gridCol w:w="567"/>
        <w:gridCol w:w="1276"/>
      </w:tblGrid>
      <w:tr>
        <w:trPr>
          <w:trHeight w:val="138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4151,78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7801,57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7801,57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801,57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801,57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801,57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801,57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3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3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3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,00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законодательного  (представительного)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,00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3499,21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еспечение деятельности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7 0 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3499,21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99,21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99,21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838,49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838,49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,72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,72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,00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3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3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3 8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51,00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51,00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1,00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П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1,00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П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1,00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П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1,00</w:t>
            </w:r>
          </w:p>
        </w:tc>
      </w:tr>
      <w:tr>
        <w:trPr>
          <w:trHeight w:val="1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елезне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за счет средств резервного фонда Администрации Селезне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1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1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1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0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0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0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0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0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7,4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7,4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2,6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2,6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1996,5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6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на водных объектах муниципального образования Селезневское сельское поселение. Создание общественных спасательных постов в местах массового отдыха населения  муниципального образования Селезневское сельское поселение на период 2022-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6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обеспечения безопасности массового отдыха населения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оведение дезинфекционных мероприятий и исследований в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3890,5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улично-дорожной сети и объектов благоустройства на территории Селезневского сельского поселения на 2022-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3890,5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улично-дорожной сети и объектов благоустро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01,44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 на содержание автомобильных дорог местного значения и улично-дорожной сети на территории муниципального образования Селезневское сельское пос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01,44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01,44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01,44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Дорожная деятельность в отношении автомобильных  дорог местного значения вне границ населенных пунктов на территории Селезне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30,88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2 Д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30,88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2 Д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30,88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2 Д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30,88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3558,18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3558,18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3558,18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3558,18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16788,22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61769,07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 на 2022-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91769,07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качественными коммунальными услуг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1769,07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техническое присоединение энергопринимающих устройств объектов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15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8,8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15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8,8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15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8,8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оведение кадастровых работ и подготовку тех.планов по объектам коммуналь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81,97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81,97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81,97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оведение экспертизы проектной документации по объектам коммуналь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1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1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1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252,53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252,53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252,53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оектирование и (или) корректировку проектно-сметной документации на строительство, реконструкцию, капитальный ремонт объектов теплоснабжения, водоснабжения и водоот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363,64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363,64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363,64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одготовку проектной документации и ее экспертизу в целях реализации региональной программы «Модернизация систем коммунальной инфраструктуры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60,61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60,61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60,61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51,52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51,52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51,52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97745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97745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97745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341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341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341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 Правительства Смоле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 0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 0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 0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5019,15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Селезневское сельское поселение на 2022-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0,04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энергосбережения и повышения энергетической эффектив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4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содержание сетей электроснабжения (расходные материал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1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4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1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4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1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4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 на 2022-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6987,66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 Уличное освещ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651,18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1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51,18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1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51,18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1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51,18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 на содержание наружных сетей энергоснабжения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1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1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1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Благоустройство мест захорон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163,48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 по содержанию мест захоронений и памятных зна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15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66,48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15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66,48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15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66,48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ремонт и восстановление воинских захоро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4 02 </w:t>
            </w:r>
            <w:r>
              <w:rPr>
                <w:sz w:val="22"/>
                <w:szCs w:val="22"/>
                <w:lang w:val="en-US"/>
              </w:rPr>
              <w:t>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97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4 02 </w:t>
            </w:r>
            <w:r>
              <w:rPr>
                <w:sz w:val="22"/>
                <w:szCs w:val="22"/>
                <w:lang w:val="en-US"/>
              </w:rPr>
              <w:t>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97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4 02 </w:t>
            </w:r>
            <w:r>
              <w:rPr>
                <w:sz w:val="22"/>
                <w:szCs w:val="22"/>
                <w:lang w:val="en-US"/>
              </w:rPr>
              <w:t>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97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чие мероприятия по благоустройст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3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сохранности и организацию текущего содержания дворовых     территорий, детских площадок, а так же других объектов благоустройства и озелен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15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3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15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3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15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3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Селезневского сельского поселения» на 2022-202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8031,45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Комплексное развитие сельской территор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031,45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асходы на обеспечение комплексного развития сельской территор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 4 01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031,45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 4 01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031,45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 4 01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031,45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работку гербицидами придорожной полосы, газонов, дворовых и прилегающих территор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3 15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3 15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3 15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910,75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910,75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910,75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ющим муниципальные должности, должности муниципальной службы Смоле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1 9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10,75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1 9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10,75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1 9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10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  <w:t xml:space="preserve">Приложение №9 изложить в следующей редакции: </w:t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>9</w:t>
      </w:r>
    </w:p>
    <w:p>
      <w:pPr>
        <w:pStyle w:val="Normal"/>
        <w:ind w:left="5529" w:hanging="0"/>
        <w:jc w:val="right"/>
        <w:rPr/>
      </w:pPr>
      <w:r>
        <w:rPr/>
        <w:t>к  решению Совета депутатов Селезневского сельского поселения</w:t>
      </w:r>
    </w:p>
    <w:p>
      <w:pPr>
        <w:pStyle w:val="Normal"/>
        <w:ind w:left="4536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Селезневское сельское поселение на 2024</w:t>
      </w:r>
    </w:p>
    <w:p>
      <w:pPr>
        <w:pStyle w:val="Normal"/>
        <w:ind w:left="4536" w:hanging="0"/>
        <w:jc w:val="right"/>
        <w:rPr/>
      </w:pPr>
      <w:r>
        <w:rPr/>
        <w:t>год и на плановый период 2025 и 2026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tabs>
          <w:tab w:val="clear" w:pos="708"/>
          <w:tab w:val="center" w:pos="4677" w:leader="none"/>
          <w:tab w:val="left" w:pos="8565" w:leader="none"/>
          <w:tab w:val="right" w:pos="9355" w:leader="none"/>
          <w:tab w:val="right" w:pos="10063" w:leader="none"/>
        </w:tabs>
        <w:rPr/>
      </w:pPr>
      <w:r>
        <w:rPr>
          <w:b/>
          <w:sz w:val="20"/>
          <w:szCs w:val="20"/>
        </w:rPr>
        <w:tab/>
        <w:tab/>
        <w:t>(рублей)</w:t>
        <w:tab/>
        <w:tab/>
        <w:t xml:space="preserve">              </w:t>
      </w:r>
      <w:r>
        <w:rPr/>
        <w:t xml:space="preserve">                                                                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59"/>
        <w:gridCol w:w="851"/>
        <w:gridCol w:w="1701"/>
      </w:tblGrid>
      <w:tr>
        <w:trPr>
          <w:trHeight w:val="106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4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Селезневское сельское поселени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0,04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беспечение энергосбережения и повышения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4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ходы на </w:t>
            </w:r>
            <w:r>
              <w:rPr>
                <w:bCs/>
                <w:i/>
                <w:sz w:val="22"/>
                <w:szCs w:val="22"/>
              </w:rPr>
              <w:t>содержание сетей электроснабжения (расходные материа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1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4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1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4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1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4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улично-дорожной сети и объектов благоустройства на территории Селезневского сельского поселения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3890,50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Развитие улично-дорожной  сети и объектов благоустр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01,44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 на содержание автомобильных дорог местного значения и улично-дорожной сети на территории муниципального образования Селезн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1 1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01,44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1 1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01,44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1 1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01,44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Дорожная деятельность в отношении автомобильных  дорог местного значения вне границ населенных пунктов на территории Селезне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2 Д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2 Д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2 Д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3558,18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3558,18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3558,18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3 S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3558,18</w:t>
            </w:r>
          </w:p>
        </w:tc>
      </w:tr>
      <w:tr>
        <w:trPr>
          <w:trHeight w:val="6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18756,73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 Уличное 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651,18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1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51,18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1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51,18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1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51,18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 содержание наружных сетей энергоснабжения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1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1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4 01 1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Благоустройство мест захоро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163,48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 по содержанию мест захоронений и памят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1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66,48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1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66,48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1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66,48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ремонт и восстановление воинских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4 02 </w:t>
            </w:r>
            <w:r>
              <w:rPr>
                <w:sz w:val="22"/>
                <w:szCs w:val="22"/>
                <w:lang w:val="en-US"/>
              </w:rPr>
              <w:t>S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97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4 02 </w:t>
            </w:r>
            <w:r>
              <w:rPr>
                <w:sz w:val="22"/>
                <w:szCs w:val="22"/>
                <w:lang w:val="en-US"/>
              </w:rPr>
              <w:t>S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97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4 02 </w:t>
            </w:r>
            <w:r>
              <w:rPr>
                <w:sz w:val="22"/>
                <w:szCs w:val="22"/>
                <w:lang w:val="en-US"/>
              </w:rPr>
              <w:t>S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97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рочие мероприятия по благоустрой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3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сохранности и организацию текущего содержания дворовых     территорий, детских площадок, а так же других объектов благоустройства и озеле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4 03 1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3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1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3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1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3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беспечение качественными коммунальными услу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1769,07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техническое присоединение энергопринимающих устройств объектов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15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8,8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15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8,8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15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8,8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оведение кадастровых работ и подготовку тех.планов по объектам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1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81,97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1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81,97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1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81,97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оведение экспертизы проектной документации по объектам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1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1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1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52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52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52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оектирование и (или) корректировку проектно-сметной документации на строительство, реконструкцию, капитальный ремонт объектов теплоснабжения, водоснабжения и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363,64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363,64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363,64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одготовку проектной документации и ее экспертизу в целях реализации региональной программы «Модернизация систем коммунальной инфраструктуры Смол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60,61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60,61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60,61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9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9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9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774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774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774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341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341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341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на водных объектах муниципального образования Селезневское сельское поселение. Создание общественных спасательных постов в местах массового отдыха населения  муниципального образования Селезневское сельское поселение на период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6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 Создание условий для обеспечения безопасности массового отдыха населения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оведение дезинфекционных мероприятий и исследовани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4 01 18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18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18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Селезневского сельского поселения» на 2022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8031,45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Комплексное развитие сельской терри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031,45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асходы на обеспечение комплексного развития сельск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 4 01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5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031,45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 4 01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5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031,45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 4 01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5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031,45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7801,57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801,57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801,57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801,57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801,57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51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1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П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1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П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1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П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1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деятельности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3499,21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99,21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99,21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838,49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838,49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,72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60,72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елезн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 средств  резервного фонда  Администрации  Селезневского  сельского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 Правительств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Правительств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910,75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и за выслугу лет лицам, замещающим муниципальные должности, должности муниципальной службы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1 9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10,75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1 9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10,75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1 9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10,75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7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27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7,4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7,4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2,6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2,6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работку гербицидами придорожной полосы, газонов, дворовых и прилегающих террито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3 15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3 15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3 15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3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3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3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both"/>
        <w:rPr/>
      </w:pPr>
      <w:r>
        <w:rPr/>
        <w:t xml:space="preserve">Приложение №11 изложить в следующей редакции: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>11</w:t>
      </w:r>
    </w:p>
    <w:p>
      <w:pPr>
        <w:pStyle w:val="Normal"/>
        <w:ind w:left="5529" w:hanging="0"/>
        <w:jc w:val="right"/>
        <w:rPr/>
      </w:pPr>
      <w:r>
        <w:rPr/>
        <w:t>к  решению Совета депутатов</w:t>
      </w:r>
    </w:p>
    <w:p>
      <w:pPr>
        <w:pStyle w:val="Normal"/>
        <w:ind w:left="5529" w:hanging="0"/>
        <w:jc w:val="right"/>
        <w:rPr/>
      </w:pPr>
      <w:r>
        <w:rPr/>
        <w:t xml:space="preserve">Селезневского сельского поселения </w:t>
      </w:r>
    </w:p>
    <w:p>
      <w:pPr>
        <w:pStyle w:val="Normal"/>
        <w:ind w:left="4395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Селезневское сельское поселение на 2024</w:t>
      </w:r>
    </w:p>
    <w:p>
      <w:pPr>
        <w:pStyle w:val="Normal"/>
        <w:ind w:left="4536" w:hanging="0"/>
        <w:jc w:val="right"/>
        <w:rPr/>
      </w:pPr>
      <w:r>
        <w:rPr/>
        <w:t xml:space="preserve">год и на плановый период 2025 и 2026  годов»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ов) на 2024 год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рублей)                                                                                                                                                      </w:t>
      </w:r>
    </w:p>
    <w:tbl>
      <w:tblPr>
        <w:tblW w:w="1021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709"/>
        <w:gridCol w:w="567"/>
        <w:gridCol w:w="567"/>
        <w:gridCol w:w="1275"/>
        <w:gridCol w:w="574"/>
        <w:gridCol w:w="1130"/>
      </w:tblGrid>
      <w:tr>
        <w:trPr>
          <w:trHeight w:val="113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д главного распорядителя средств местного бюджета(прямого получателя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63547,25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4151,7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801,57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7801,57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01,57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01,57</w:t>
            </w:r>
          </w:p>
        </w:tc>
      </w:tr>
      <w:tr>
        <w:trPr>
          <w:trHeight w:val="9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01,57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01,57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81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81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81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законодательного 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3499,21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еспечение деятельности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3499,21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499,21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499,21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838,49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838,49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60,72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60,72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81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81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81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51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51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</w:tr>
      <w:tr>
        <w:trPr>
          <w:trHeight w:val="1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 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елез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за счет средств резервного фонда Администрации Селез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0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9270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9270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7,4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7,4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2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2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1996,5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6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 водных объектах муниципального образования Селезневское сельское поселение. Создание общественных спасательных постов в местах массового отдыха населения  муниципального образования Селезневское сельское поселение на период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обеспечения безопасности массового отдыха населения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оведение дезинфекционных мероприятий и исследовани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3890,5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улично-дорожной сети и объектов благоустройства на территории Селезневского сельского поселения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3890,5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улично-дорожной сети и объектов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201,44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 на содержание автомобильных дорог местного значения и улично-дорожной сети на территории муниципального образования Селезн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201,44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201,44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201,44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Дорожная деятельность в отношении автомобильных  дорог местного значения вне границ населенных пунктов на территории Селезн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30,88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2 Д1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30,88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2 Д1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30,88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2 Д1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30,88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558,18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4 4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558,18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4 4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558,18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4 4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558,18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16788,22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61769,07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91769,07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Комплекс процессных мероприятий </w:t>
            </w:r>
            <w:r>
              <w:rPr>
                <w:bCs/>
                <w:sz w:val="22"/>
                <w:szCs w:val="22"/>
                <w:lang w:bidi="en-US"/>
              </w:rPr>
              <w:t>«</w:t>
            </w:r>
            <w:r>
              <w:rPr>
                <w:sz w:val="22"/>
                <w:szCs w:val="22"/>
                <w:lang w:bidi="en-US"/>
              </w:rPr>
              <w:t>Обеспечение качественными коммунальными услугами</w:t>
            </w:r>
            <w:r>
              <w:rPr>
                <w:bCs/>
                <w:sz w:val="22"/>
                <w:szCs w:val="22"/>
                <w:lang w:bidi="en-US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1769,07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техническое присоединение энергопринимающих устройств объектов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150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8,8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150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8,8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150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8,8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оведение кадастровых работ и подготовку тех.планов по объекта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1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1,97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1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1,97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1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1,97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оведение экспертизы проектной документации по объекта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15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15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15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252,53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252,53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252,53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оектирование и (или) корректировку проектно-сметной документации на строительство, реконструкцию, капитальный ремонт объектов теплоснабжения,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363,64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5 4 04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1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363,64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363,64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одготовку проектной документации и ее экспертизу в целях реализации региональной программы «Модернизация систем коммунальной инфраструктуры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60,61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1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60,61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60,61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51,52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51,52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51,52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7745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7745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7745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41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41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41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 Правительств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1 2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1 2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1 2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5019,15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Селезневское сельское поселени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4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энергосбережения и повышения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4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ходы на </w:t>
            </w:r>
            <w:r>
              <w:rPr>
                <w:bCs/>
                <w:i/>
                <w:sz w:val="22"/>
                <w:szCs w:val="22"/>
              </w:rPr>
              <w:t>содержание сетей электроснабжения (расходные материа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4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4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4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6987,66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 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651,18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51,18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51,18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51,18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 содержание наружных сетей энергоснабжен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Благоустройство мест захоро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163,48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 по содержанию мест захоронений и памят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66,48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66,48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66,48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ремонт и восстановление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697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697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697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чие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3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сохранности и организацию текущего содержания дворовых     территорий, детских площадок, а так же других объектов благоустройства и озеле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3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3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3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Селезневского сельского поселения» на 2022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8031,45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Комплексное развитие сельской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031,45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асходы на обеспечение комплексного развития сельской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 4 01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7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031,45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 4 01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7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031,45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 4 01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7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031,45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работку гербицидами придорожной полосы, газонов, дворовых и прилегающих территор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3 15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3 15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3 15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10,75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10,75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10,75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и за выслугу лет лицам, замещающим муниципальные должности, должности муниципальной службы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90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10,75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90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10,75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90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10,75</w:t>
            </w:r>
          </w:p>
        </w:tc>
      </w:tr>
    </w:tbl>
    <w:p>
      <w:pPr>
        <w:pStyle w:val="Heading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right="-10" w:hanging="0"/>
        <w:jc w:val="both"/>
        <w:rPr/>
      </w:pPr>
      <w:r>
        <w:rPr/>
        <w:t xml:space="preserve">Приложение №13 изложить в следующей редакции: 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Heading"/>
        <w:jc w:val="right"/>
        <w:rPr/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>13</w:t>
      </w:r>
    </w:p>
    <w:p>
      <w:pPr>
        <w:pStyle w:val="Normal"/>
        <w:ind w:left="5529" w:hanging="0"/>
        <w:jc w:val="right"/>
        <w:rPr/>
      </w:pPr>
      <w:r>
        <w:rPr/>
        <w:t>к  решению Совета депутатов</w:t>
      </w:r>
    </w:p>
    <w:p>
      <w:pPr>
        <w:pStyle w:val="Normal"/>
        <w:ind w:left="5529" w:hanging="0"/>
        <w:jc w:val="right"/>
        <w:rPr/>
      </w:pPr>
      <w:r>
        <w:rPr/>
        <w:t xml:space="preserve">Селезневского сельского поселения </w:t>
      </w:r>
    </w:p>
    <w:p>
      <w:pPr>
        <w:pStyle w:val="Normal"/>
        <w:ind w:left="4536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Селезневское сельское поселение на 2024</w:t>
      </w:r>
    </w:p>
    <w:p>
      <w:pPr>
        <w:pStyle w:val="Normal"/>
        <w:ind w:left="4395" w:hanging="0"/>
        <w:jc w:val="right"/>
        <w:rPr/>
      </w:pPr>
      <w:r>
        <w:rPr/>
        <w:t>год и на плановый период 2025 и 2026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муниципальным программам и непрограммным направлениям деятельности на 2024 год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(рублей)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1646"/>
        <w:gridCol w:w="622"/>
        <w:gridCol w:w="425"/>
        <w:gridCol w:w="567"/>
        <w:gridCol w:w="568"/>
        <w:gridCol w:w="1133"/>
      </w:tblGrid>
      <w:tr>
        <w:trPr>
          <w:trHeight w:val="1391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главного распорядителя средств местного бюджета(прямого получ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Селезневское сельское поселение на 2022-2026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" w:right="-10" w:hanging="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4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беспечение энергосбережения и повышения энергетической эффективност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4 01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4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электроснабжения (расходные материал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4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4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4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4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4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4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улично-дорожной сети и объектов благоустройства на территории Селезневского сельского поселения на 2022-2026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7333890,5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Развитие улично-дорожной  сети и объектов благоустройств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 01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490201,44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одержание автомобильных дорог местного значения и улично-дорожной сети на территории муниципального образования Селезневс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90201,44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90201,44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90201,44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90201,44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90201,44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90201,44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Дорожная деятельность в отношении автомобильных  дорог местного значения вне границ населенных пунктов на территории Селезневского сельского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 02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2 Д19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2 Д19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2 Д19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2 Д19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2 Д19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2 Д19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Комплекс процессных мероприятий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4 4 03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3558,1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4 4 03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558,1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4 4 03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558,1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4 4 03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558,1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4 4 03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558,1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4 4 03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558,1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4 4 03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558,1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 на 2022-2026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32118756,73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 Уличное освещение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651,1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51,1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51,1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51,1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51,1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51,1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51,1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наружных сетей энергоснабжения уличного освещ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Благоустройство мест захоронений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6163,4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по содержанию мест захоронений и памятных зна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66,4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66,4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66,4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66,4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66,4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66,4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восстановление воинских захорон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96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96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96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96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96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96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рочие мероприятия по благоустройству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3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173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Расходы на </w:t>
            </w:r>
            <w:r>
              <w:rPr>
                <w:sz w:val="22"/>
                <w:szCs w:val="22"/>
              </w:rPr>
              <w:t>обеспечение сохранности и организацию текущего содержания дворовых     территорий, детских площадок, а так же других объектов благоустройства и озелене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3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3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3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3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3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3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en-US"/>
              </w:rPr>
              <w:t>«</w:t>
            </w:r>
            <w:r>
              <w:rPr>
                <w:b/>
                <w:sz w:val="22"/>
                <w:szCs w:val="22"/>
                <w:lang w:bidi="en-US"/>
              </w:rPr>
              <w:t>Обеспечение качественными коммунальными услугами</w:t>
            </w:r>
            <w:r>
              <w:rPr>
                <w:b/>
                <w:bCs/>
                <w:sz w:val="22"/>
                <w:szCs w:val="22"/>
                <w:lang w:bidi="en-US"/>
              </w:rPr>
              <w:t>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5 4 04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91769,07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асходы на техническое присоединение энергопринимающих устройств объектов жилищно-коммунального хозяй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150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8,8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150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8,8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150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8,8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Cs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150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8,8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150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8,8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150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8,8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асходы на проведение кадастровых работ и подготовку тех.планов по объектам коммунальной инфраструкту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15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1,97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15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1,97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15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1,97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Cs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15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1,97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15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1,97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15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1,97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Расходы на проведение экспертизы проектной документации по объектам коммунальной инфраструкту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15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15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15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Cs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15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15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15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52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52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52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Cs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52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52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52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асходы на проектирование и (или) корректировку проектно-сметной документации на строительство, реконструкцию, капитальный ремонт объектов теплоснабжения, водоснабжения и водоотвед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363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363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363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Cs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363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363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363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асходы на подготовку проектной документации и ее экспертизу в целях реализации региональной программы «Модернизация систем коммунальной инфраструктуры Смоленской област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1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60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1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60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1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60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Cs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1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60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1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60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1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60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асходы на  строительство, реконструкцию, капитальный ремонт шахтных колодце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9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951</w:t>
            </w:r>
            <w:r>
              <w:rPr>
                <w:sz w:val="20"/>
                <w:szCs w:val="20"/>
              </w:rPr>
              <w:t>,5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9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951</w:t>
            </w:r>
            <w:r>
              <w:rPr>
                <w:sz w:val="20"/>
                <w:szCs w:val="20"/>
              </w:rPr>
              <w:t>,5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9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951</w:t>
            </w:r>
            <w:r>
              <w:rPr>
                <w:sz w:val="20"/>
                <w:szCs w:val="20"/>
              </w:rPr>
              <w:t>,5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Cs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9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951</w:t>
            </w:r>
            <w:r>
              <w:rPr>
                <w:sz w:val="20"/>
                <w:szCs w:val="20"/>
              </w:rPr>
              <w:t>,5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9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951</w:t>
            </w:r>
            <w:r>
              <w:rPr>
                <w:sz w:val="20"/>
                <w:szCs w:val="20"/>
              </w:rPr>
              <w:t>,5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9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951</w:t>
            </w:r>
            <w:r>
              <w:rPr>
                <w:sz w:val="20"/>
                <w:szCs w:val="20"/>
              </w:rPr>
              <w:t>,5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Расходы на обеспечение мероприятий по модернизации систем коммунальной инфраструктуры за счет средств, поступивших от публично-правовой компании – Фонда развития территори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9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745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9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745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9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745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Cs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9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745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9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745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9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745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Расходы на обеспечение мероприятий по модернизации систем коммунальной инфраструктуры за счет средств областного бюджет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9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41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9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41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9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41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Cs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9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41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9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41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9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41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на водных объектах муниципального образования Селезневское сельское поселение. Создание общественных спасательных постов в местах массового отдыха населения  муниципального образования Селезневское сельское поселение на период 2022-2026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6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 Создание условий для обеспечения безопасности массового отдыха населения на водных объектах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4 01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6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дезинфекционных мероприятий и исследований в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Селезневского сельского поселения» на 2022-2026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8031,45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Комплексное развитие сельской территори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4 01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8031,45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4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031,45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4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031,45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4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031,45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4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031,45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4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031,45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4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031,45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7801,57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0 01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7801,57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01,57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езневского сельского поселения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01,57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01,57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01,57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01,57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01,57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51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2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3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51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ов поселений  на осуществление внешнего финансового контроля в соответствии с заключенными соглашения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3499,21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2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3499,21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499,21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499,21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499,21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99,21</w:t>
            </w:r>
          </w:p>
        </w:tc>
      </w:tr>
      <w:tr>
        <w:trPr>
          <w:trHeight w:val="8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838,49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838,49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60,72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60,72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 фон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 Администрации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1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/>
                <w:sz w:val="22"/>
                <w:szCs w:val="22"/>
              </w:rPr>
              <w:t>Резервный фонд Правительства Смолен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>Расходы за счет резервного фонда Правительства Смолен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1 2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0 01 2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0 01 2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Cs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0 01 2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0 01 2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0 01 2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47910,75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ющим муниципальные должности, должности муниципальной службы Смолен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90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7910,75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90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7910,75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90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7910,75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90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7910,75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90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7910,75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90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bidi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7910,75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/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4027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2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927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27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27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27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 вневойсковая подготов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27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0127,4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0127,4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2572,6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2572,6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3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31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работку гербицидами придорожной полосы, газонов, дворовых и прилегающих территори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15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15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15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15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15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15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815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езневского сельского поселения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815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815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815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815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815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815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815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815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0000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2. В статье 10 в стро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680" w:leader="none"/>
        </w:tabs>
        <w:suppressAutoHyphens w:val="true"/>
        <w:jc w:val="both"/>
        <w:rPr/>
      </w:pPr>
      <w:r>
        <w:rPr/>
        <w:t>«в 2024 году в сумме 41 026 492,16 руб.;»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suppressAutoHyphens w:val="true"/>
        <w:jc w:val="both"/>
        <w:rPr/>
      </w:pPr>
      <w:r>
        <w:rPr/>
        <w:t>Цифру «41 026 492,16» заменить на цифру «41 128 784,72»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suppressAutoHyphens w:val="true"/>
        <w:jc w:val="both"/>
        <w:rPr/>
      </w:pPr>
      <w:r>
        <w:rPr/>
        <w:t>3. В статье 12 в строке:</w:t>
      </w:r>
    </w:p>
    <w:p>
      <w:pPr>
        <w:pStyle w:val="Normal"/>
        <w:jc w:val="both"/>
        <w:rPr/>
      </w:pPr>
      <w:r>
        <w:rPr>
          <w:bCs/>
        </w:rPr>
        <w:t>«</w:t>
      </w:r>
      <w:r>
        <w:rPr/>
        <w:t xml:space="preserve">1) на 2024 год в размере </w:t>
      </w:r>
      <w:r>
        <w:rPr>
          <w:bCs/>
        </w:rPr>
        <w:t>10 000,00 руб. что составляет 0,02% от общего объема расходов</w:t>
      </w:r>
      <w:r>
        <w:rPr/>
        <w:t>;»</w:t>
      </w:r>
    </w:p>
    <w:p>
      <w:pPr>
        <w:pStyle w:val="Style30"/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>Цифры «10 000,00», «0,02» заменить на цифры «0,00», «0,0»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suppressAutoHyphens w:val="tru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30"/>
        <w:tabs>
          <w:tab w:val="clear" w:pos="708"/>
          <w:tab w:val="left" w:pos="567" w:leader="none"/>
        </w:tabs>
        <w:ind w:lef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suppressAutoHyphens w:val="true"/>
        <w:jc w:val="both"/>
        <w:rPr/>
      </w:pPr>
      <w:r>
        <w:rPr/>
        <w:t>4. В статье 15 в строке:</w:t>
      </w:r>
    </w:p>
    <w:p>
      <w:pPr>
        <w:pStyle w:val="Normal"/>
        <w:jc w:val="both"/>
        <w:rPr/>
      </w:pPr>
      <w:r>
        <w:rPr>
          <w:bCs/>
        </w:rPr>
        <w:t>«</w:t>
      </w:r>
      <w:r>
        <w:rPr/>
        <w:t xml:space="preserve">1) на 2024 год в сумме </w:t>
      </w:r>
      <w:r>
        <w:rPr>
          <w:bCs/>
        </w:rPr>
        <w:t>92 500,00 руб.</w:t>
      </w:r>
      <w:r>
        <w:rPr/>
        <w:t>;»</w:t>
      </w:r>
    </w:p>
    <w:p>
      <w:pPr>
        <w:pStyle w:val="Style30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</w:rPr>
        <w:t>Цифру «92 500,00» заменить на цифру «92 700,00»</w:t>
      </w:r>
    </w:p>
    <w:p>
      <w:pPr>
        <w:pStyle w:val="Style30"/>
        <w:tabs>
          <w:tab w:val="clear" w:pos="708"/>
          <w:tab w:val="left" w:pos="567" w:leader="none"/>
        </w:tabs>
        <w:ind w:lef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suppressAutoHyphens w:val="true"/>
        <w:jc w:val="both"/>
        <w:rPr/>
      </w:pPr>
      <w:r>
        <w:rPr/>
        <w:t>5. В статье 18 в строке: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«на 2024 год в сумме 42 056 328,88 руб.;»</w:t>
      </w:r>
    </w:p>
    <w:p>
      <w:pPr>
        <w:pStyle w:val="Style30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</w:rPr>
        <w:t>Цифру «42 056 328,88» заменить на цифру «42 187 018,04»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suppressAutoHyphens w:val="true"/>
        <w:jc w:val="both"/>
        <w:rPr/>
      </w:pPr>
      <w:r>
        <w:rPr/>
        <w:t>6. В статье 19 в строке: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«на 2024 год в сумме 48 263 347,25 руб.;»</w:t>
      </w:r>
    </w:p>
    <w:p>
      <w:pPr>
        <w:pStyle w:val="Style30"/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>Цифру «48 263 347,25» заменить на цифру «48 263 547,25»</w:t>
      </w:r>
    </w:p>
    <w:p>
      <w:pPr>
        <w:pStyle w:val="Style30"/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sz w:val="28"/>
          <w:szCs w:val="28"/>
        </w:rPr>
        <w:t xml:space="preserve"> </w:t>
      </w:r>
      <w:r>
        <w:rPr/>
        <w:t xml:space="preserve">Настоящее решение вступает в силу со дня его подписания Главой муниципального образования «Велижский муниципальный округ» Смоленской области, подлежит официальному опубликованию в печатном средстве массовой информации органов местного самоуправления Селезневского сельского поселения «Информационный вестник Селезневского сельского поселения» и размещению в информационно-телекоммуникационной сети Интернет на официальном сайте по адресу: </w:t>
      </w:r>
      <w:r>
        <w:rPr>
          <w:bCs/>
        </w:rPr>
        <w:t>http://</w:t>
      </w:r>
      <w:r>
        <w:rPr/>
        <w:t>seleznevo.admin-smolensk.ru</w:t>
      </w:r>
      <w:r>
        <w:rPr>
          <w:bCs/>
        </w:rPr>
        <w:t>//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835"/>
      </w:tblGrid>
      <w:tr>
        <w:trPr>
          <w:trHeight w:val="623" w:hRule="atLeast"/>
        </w:trPr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лижского окружного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та депутат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________________</w:t>
            </w:r>
            <w:r>
              <w:rPr>
                <w:rFonts w:eastAsia="Calibri"/>
                <w:b/>
                <w:color w:val="000000"/>
              </w:rPr>
              <w:t xml:space="preserve"> Л.П.Осипова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Велиж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______________ </w:t>
            </w:r>
            <w:r>
              <w:rPr>
                <w:rFonts w:eastAsia="Calibri"/>
                <w:b/>
                <w:color w:val="000000"/>
              </w:rPr>
              <w:t xml:space="preserve">Г.А.Валико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30"/>
        <w:tabs>
          <w:tab w:val="clear" w:pos="708"/>
          <w:tab w:val="left" w:pos="567" w:leader="none"/>
        </w:tabs>
        <w:ind w:lef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30"/>
        <w:tabs>
          <w:tab w:val="clear" w:pos="708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0"/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</w:rPr>
      </w:pPr>
      <w:r>
        <w:rPr>
          <w:bCs/>
        </w:rPr>
      </w:r>
    </w:p>
    <w:p>
      <w:pPr>
        <w:pStyle w:val="Style30"/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30"/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 xml:space="preserve">     </w:t>
      </w:r>
    </w:p>
    <w:sectPr>
      <w:type w:val="nextPage"/>
      <w:pgSz w:w="11906" w:h="16838"/>
      <w:pgMar w:left="1276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  <w:lang w:val="en-US" w:bidi="en-U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libri" w:hAnsi="Calibri" w:cs="Calibri"/>
      <w:caps/>
      <w:spacing w:val="10"/>
      <w:sz w:val="18"/>
      <w:szCs w:val="18"/>
      <w:lang w:val="en-US" w:bidi="en-US"/>
    </w:rPr>
  </w:style>
  <w:style w:type="character" w:styleId="9">
    <w:name w:val="Заголовок 9 Знак"/>
    <w:qFormat/>
    <w:rPr>
      <w:rFonts w:ascii="Calibri" w:hAnsi="Calibri" w:cs="Calibri"/>
      <w:i/>
      <w:caps/>
      <w:spacing w:val="10"/>
      <w:sz w:val="18"/>
      <w:szCs w:val="18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28"/>
      <w:szCs w:val="28"/>
      <w:lang w:bidi="ar-SA"/>
    </w:rPr>
  </w:style>
  <w:style w:type="character" w:styleId="Style8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концевой сноски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Style18">
    <w:name w:val="Текст сноски Знак"/>
    <w:qFormat/>
    <w:rPr/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Строгий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2">
    <w:name w:val="Цитата 2 Знак"/>
    <w:qFormat/>
    <w:rPr>
      <w:rFonts w:ascii="Calibri" w:hAnsi="Calibri" w:cs="Calibri"/>
      <w:i/>
      <w:iCs/>
      <w:lang w:val="en-US" w:bidi="en-US"/>
    </w:rPr>
  </w:style>
  <w:style w:type="character" w:styleId="Style20">
    <w:name w:val="Выделенная цитата Знак"/>
    <w:qFormat/>
    <w:rPr>
      <w:rFonts w:ascii="Calibri" w:hAnsi="Calibri" w:cs="Calibri"/>
      <w:i/>
      <w:iCs/>
      <w:color w:val="4F81BD"/>
      <w:lang w:val="en-US" w:bidi="en-US"/>
    </w:rPr>
  </w:style>
  <w:style w:type="character" w:styleId="Style21">
    <w:name w:val="Слабое выделение"/>
    <w:qFormat/>
    <w:rPr>
      <w:i/>
      <w:iCs/>
      <w:color w:val="243F60"/>
    </w:rPr>
  </w:style>
  <w:style w:type="character" w:styleId="Style22">
    <w:name w:val="Сильное выделение"/>
    <w:qFormat/>
    <w:rPr>
      <w:b/>
      <w:bCs/>
      <w:caps/>
      <w:color w:val="243F60"/>
      <w:spacing w:val="10"/>
    </w:rPr>
  </w:style>
  <w:style w:type="character" w:styleId="Style23">
    <w:name w:val="Слабая ссылка"/>
    <w:qFormat/>
    <w:rPr>
      <w:b/>
      <w:bCs/>
      <w:color w:val="4F81BD"/>
    </w:rPr>
  </w:style>
  <w:style w:type="character" w:styleId="Style24">
    <w:name w:val="Сильная ссылка"/>
    <w:qFormat/>
    <w:rPr>
      <w:b/>
      <w:bCs/>
      <w:i/>
      <w:iCs/>
      <w:caps/>
      <w:color w:val="4F81BD"/>
    </w:rPr>
  </w:style>
  <w:style w:type="character" w:styleId="Style25">
    <w:name w:val="Название книги"/>
    <w:qFormat/>
    <w:rPr>
      <w:b/>
      <w:bCs/>
      <w:i/>
      <w:iCs/>
      <w:spacing w:val="9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Текст выноски2"/>
    <w:basedOn w:val="Normal"/>
    <w:qFormat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9">
    <w:name w:val="Îáû÷íûé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 выноски1"/>
    <w:basedOn w:val="Normal"/>
    <w:qFormat/>
    <w:pPr>
      <w:suppressAutoHyphens w:val="true"/>
    </w:pPr>
    <w:rPr/>
  </w:style>
  <w:style w:type="paragraph" w:styleId="31">
    <w:name w:val="Текст выноски3"/>
    <w:basedOn w:val="Normal"/>
    <w:qFormat/>
    <w:pPr>
      <w:suppressAutoHyphens w:val="true"/>
    </w:pPr>
    <w:rPr/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Style30">
    <w:name w:val="Абзац списка"/>
    <w:basedOn w:val="Normal"/>
    <w:qFormat/>
    <w:pPr>
      <w:suppressAutoHyphens w:val="true"/>
      <w:ind w:left="720" w:hanging="0"/>
    </w:pPr>
    <w:rPr/>
  </w:style>
  <w:style w:type="paragraph" w:styleId="41">
    <w:name w:val="Текст выноски4"/>
    <w:basedOn w:val="Normal"/>
    <w:qFormat/>
    <w:pPr>
      <w:suppressAutoHyphens w:val="true"/>
    </w:pPr>
    <w:rPr/>
  </w:style>
  <w:style w:type="paragraph" w:styleId="26">
    <w:name w:val="Цитата 2"/>
    <w:basedOn w:val="Normal"/>
    <w:next w:val="Normal"/>
    <w:qFormat/>
    <w:pPr>
      <w:spacing w:lineRule="auto" w:line="276" w:before="200" w:after="20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  <w:lang w:val="en-US" w:bidi="en-US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5:00Z</dcterms:created>
  <dc:creator>Сельское поселение</dc:creator>
  <dc:description/>
  <cp:keywords/>
  <dc:language>en-US</dc:language>
  <cp:lastModifiedBy>USER</cp:lastModifiedBy>
  <cp:lastPrinted>2025-01-21T08:42:00Z</cp:lastPrinted>
  <dcterms:modified xsi:type="dcterms:W3CDTF">2025-01-21T05:43:00Z</dcterms:modified>
  <cp:revision>5</cp:revision>
  <dc:subject/>
  <dc:title>СОВЕТ ДЕПУТАТОВ ПЕЧЕНКОВСКОГО</dc:title>
</cp:coreProperties>
</file>