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ЛИЖСКИЙ МУНИЦИПАЛЬНЫ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4.02.2025 № 9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. Велиж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Велижский район» от 18.01.2017 №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руководствуясь ст. 41, ст. 48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Велижский район» от 18.01.2017 №21 «Об утверждении Перечня муниципальных и государственных услуг (исполнения функций) Администрации муниципального образования «Велижский район»  (в редакции постановлений Администрации муниципального образования "Велижский район» от 06.03.2017 №142, от 30.05.2017 №317, от 10.07.2017 №409, от 29.08.2017 №489, от 11.09.2017 №520, от 16.10.2017 №584, от 07.12.2017 №710, от 14.12.2017 №724, от 06.02.2018 №73, от 18.01.2019 №9,от 08.04.2019 №177, от 11.06.2019 №301, от 29.01.2020 №31, от 16.04.2020 №173, от 02.07.2020 №284, от 02.12.2020 №544,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3.01.2021 №12, от 30.06.2021 №281, от 30.09.2021 №436, от 28.12.2021 №607, от 28.06.2022 №299, от 17.08.2022 №366, от 15.12.2022 №575, от 10.01.2023 №4, от 14.02.2023 №79, от 28.06.2023 №340, от 07.08.2023 №418, от 20.09.2023 №488, от 20.08.2024 № 517, от 14.11.2024 № 641, от 21.01.2025 №26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пункт 8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73"/>
        <w:gridCol w:w="2533"/>
        <w:gridCol w:w="25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 муниципального образования «Велижский муниципальный округ» Смоленской обл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пункт 10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2"/>
        <w:gridCol w:w="2518"/>
        <w:gridCol w:w="25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Велижского района Смолен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 на официальном сайте Администрации муниципального образования </w:t>
      </w:r>
      <w:r>
        <w:rPr>
          <w:sz w:val="28"/>
        </w:rPr>
        <w:t xml:space="preserve">«Велижский муниципальный округ» Смоленской области </w:t>
      </w:r>
      <w:hyperlink r:id="rId2">
        <w:r>
          <w:rPr>
            <w:rStyle w:val="InternetLink"/>
            <w:sz w:val="28"/>
          </w:rPr>
          <w:t>https://velizh.admin-smolensk.ru/</w:t>
        </w:r>
      </w:hyperlink>
      <w:r>
        <w:rPr>
          <w:sz w:val="28"/>
        </w:rPr>
        <w:t xml:space="preserve">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</w:t>
      </w:r>
      <w:r>
        <w:rPr>
          <w:sz w:val="28"/>
        </w:rPr>
        <w:t>«Велижский муниципальный округ» Смоленской области</w:t>
      </w:r>
      <w:r>
        <w:rPr>
          <w:sz w:val="28"/>
          <w:szCs w:val="28"/>
        </w:rPr>
        <w:t xml:space="preserve"> обнародовать на официальном сайте Администрации муниципального образования </w:t>
      </w:r>
      <w:r>
        <w:rPr>
          <w:sz w:val="28"/>
        </w:rPr>
        <w:t>«Велижский муниципальный округ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Смоленской области                                                                        Г.А. Валикова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0:00Z</dcterms:created>
  <dc:creator>Велиж</dc:creator>
  <dc:description/>
  <cp:keywords/>
  <dc:language>en-US</dc:language>
  <cp:lastModifiedBy>Пользователь Windows</cp:lastModifiedBy>
  <cp:lastPrinted>2025-02-05T09:01:00Z</cp:lastPrinted>
  <dcterms:modified xsi:type="dcterms:W3CDTF">2025-02-05T06:43:00Z</dcterms:modified>
  <cp:revision>17</cp:revision>
  <dc:subject/>
  <dc:title>ГЛАВА МУНИЦИПАЛЬНОГО ОБРАЗОВАНИЯ</dc:title>
</cp:coreProperties>
</file>