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ВЕЛИЖСКИЙ РАЙОН»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5.08.2024 № 509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. 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139700</wp:posOffset>
                </wp:positionV>
                <wp:extent cx="297180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Главы муниципального образования «Велижский район» от 08.05.2008 № 16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5pt;mso-wrap-distance-left:9.05pt;mso-wrap-distance-right:9.05pt;mso-wrap-distance-top:0pt;mso-wrap-distance-bottom:0pt;margin-top:11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Главы муниципального образования «Велижский район» от 08.05.2008 № 16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кадровыми изменениями и статьями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комиссии по проведению административной реформы в органах местного самоуправления муниципального образования «Велижский район»,  утвержденной постановлением  Главы муниципального образования «Велижский район» от  08.05.2008 № 165 «О мерах по реализации административной реформы в органах местного самоуправления муниципального образования «Велижский район»» (в редакции постановлений Администрации муниципального образования «Велижский район» от 01.03.2011 №68, от 22.10.2012 №394, от 13.01.2014 №7, 13.02.2015 №75, от 30.04.2015 №207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0.11.2015 №564 от 28.09.2016 №613, от 12.10.2017 №573, от 06.12.2018 №573, от 13.11.2020 №514, от 19.04.2021 №174, от 12.08.2022 №363, от 17.03.2023 №132, от 17.05.2023 № 245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ывести из состава комиссии Дорофееву Елену Викторовну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ввести в состав комиссии Васильеву Ирину Алексеевну, </w:t>
      </w:r>
      <w:r>
        <w:rPr>
          <w:sz w:val="28"/>
          <w:szCs w:val="28"/>
        </w:rPr>
        <w:t>главного специалиста Администрации муниципального образования "Велижский район"</w:t>
      </w:r>
      <w:r>
        <w:rPr>
          <w:sz w:val="28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бнародованию на официальном сайте муниципального образования «Велижский район»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улешовой О.Г. обнародовать настоящее постановление на официальном сайте муниципального образования «Велижский район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елижский район»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7:00Z</dcterms:created>
  <dc:creator>Велиж</dc:creator>
  <dc:description/>
  <cp:keywords/>
  <dc:language>en-US</dc:language>
  <cp:lastModifiedBy>Пользователь Windows</cp:lastModifiedBy>
  <cp:lastPrinted>2024-08-16T08:22:00Z</cp:lastPrinted>
  <dcterms:modified xsi:type="dcterms:W3CDTF">2024-08-16T05:22:00Z</dcterms:modified>
  <cp:revision>40</cp:revision>
  <dc:subject/>
  <dc:title>ГЛАВА МУНИЦИПАЛЬНОГО ОБРАЗОВАНИЯ</dc:title>
</cp:coreProperties>
</file>