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4.12.2024   №  75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43" w:leader="none"/>
        </w:tabs>
        <w:spacing w:lineRule="exact" w:line="324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43" w:leader="none"/>
        </w:tabs>
        <w:spacing w:lineRule="exact" w:line="324"/>
        <w:ind w:left="36" w:right="4960" w:hanging="3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Велижский район» от 02.11.2024 № 616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т 02.11.2024 № 616 «О переименовании структурных подразделений Администрации муниципального образования «Велижский район»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дп.1 пункт 2. слово «Управление» заменить словом «Комитет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2 дополнить подп.2) следующего содержания: 2) «Отдел по информационным технологиям Администрации муниципального образования «Велижский муниципальный округ» Смолен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widowControl/>
        <w:tabs>
          <w:tab w:val="clear" w:pos="708"/>
          <w:tab w:val="left" w:pos="55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widowControl/>
        <w:tabs>
          <w:tab w:val="clear" w:pos="708"/>
          <w:tab w:val="left" w:pos="55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Г.А. Вал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а: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асильева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укашевич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24 г.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в дело, прокуратура, управляющему делами, юрис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3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>Сергей</dc:creator>
  <dc:description/>
  <cp:keywords/>
  <dc:language>en-US</dc:language>
  <cp:lastModifiedBy>happpy</cp:lastModifiedBy>
  <cp:lastPrinted>2024-12-23T14:06:00Z</cp:lastPrinted>
  <dcterms:modified xsi:type="dcterms:W3CDTF">2024-12-25T05:28:00Z</dcterms:modified>
  <cp:revision>12</cp:revision>
  <dc:subject/>
  <dc:title>ГЛАВА МУНИЦИПАЛЬНОГО ОБРАЗОВАНИЯ</dc:title>
</cp:coreProperties>
</file>