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Heading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______________ № _____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0</wp:posOffset>
                </wp:positionV>
                <wp:extent cx="279717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комиссии по обеспечению безопасности дорожного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9.65pt;mso-wrap-distance-left:9.05pt;mso-wrap-distance-right:9.05pt;mso-wrap-distance-top:0pt;mso-wrap-distance-bottom:0pt;margin-top:1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комиссии по обеспечению 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N 196-ФЗ «О безопасности дорожного движения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еспечению безопасности дорожного движения при Администрации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еспечению безопасности дорожного движения при Администрации муниципального образования «Велижский муниципальный округ» Смоленской области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комиссии по обеспечению безопасности дорожного движения при Администрации муниципального образования «Велижский муниципальный округ» Смоленской области согласно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2.07.2014 № 372 «О внесении изменений в состав комиссии по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7.11.2015 № 584 «О внесении изменений в постановление Администрации муниципального образования «Велижский район» от 29.01.2014 № 35 «О создании комиссии по обеспечению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7.03.2016 № 169 «О внесении изменений в состав районной комиссии по обеспечению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5.05.2017 № 308 «О внесении изменений в постановление Администрации муниципального образования «Велижский район» от 29.01.2014 № 35 «О создании комиссии по обеспечению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6.12.2017 № 706 «О внесении изменений в постановление Администрации муниципального образования «Велижский район» от 29.01.2014 № 35 «О создании комиссии по обеспечению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6.05.2018 № 230 «О внесении изменений в постановление Администрации муниципального образования «Велижский район» от 29.01.2014 № 35 «О создании комиссии по обеспечению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2.03.2020 № 121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8.04.2020 № 162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6.07.2020 № 290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6.12.2020 № 577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8.01.2021 № 51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6.02.2022 № 54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30.06.2023 № 348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8.12.2023 № 725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4.01.2024 № 27 «О внесении изменений в постановление Администрации муниципального образования «Велижский район» от 29.01.2014 № 35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Г.А. Вал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Велиж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 _____</w:t>
      </w:r>
    </w:p>
    <w:p>
      <w:pPr>
        <w:pStyle w:val="Normal"/>
        <w:autoSpaceDE w:val="false"/>
        <w:ind w:right="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обеспечению безопасности дорожного движения при Администрации муниципального образования «Велиж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обеспечению безопасности дорожного движения при Администрации муниципального образования «Велижский муниципальный округ» Смоленской области (далее - Комиссия), рассматривает вопросы по подготовке предложений, обеспечивающих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областными законами и иными областными правовыми актами, а также настоящим Положением. Комиссия осуществляет свои полномочия во взаимодействии с органами исполнительной власти Смоленской области, а также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организация разработки и выполнения программ по предупреждению аварийности на автомобиль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возложенными на неё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зучение причин аварийности на автомобильном транспорте, рассматривает состояние работы по её предупреждению в Велижском муниципальном округе и по отраслям народ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ные направления деятельности по предупреждению дорожно-транспортной аварий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разработки и реализации программ по обеспечению безопасности дорожного движения, рассматривает обоснования потребности в финансовых и материально-технических ресурсах для реализаци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содействие средствам массовой информации в освещении проблем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может создавать рабочие группы по вопросам, относящимся к её деятельности и определять порядок их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ем Комиссии является Глава муниципального образования «Велижский муниципальный округ» Смоленской области, который несёт персональную ответственность за выполнение возложенных на неё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став комиссии утверждается постановлением Администрации муниципального образования «Велиж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существляют свою деятельность на общественных началах и принимают личное участие в её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Комиссии принимаются большинством голосов присутствующих на заседании членов Комиссии и оформляются протоколами, которые подписываются председателем Комиссии и секретарём. При равенстве голосов, голос председателя Комиссии счита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заседании Комиссии могут приглашаться руководители и другие ответственные работники заинтересованных органов исполнительной власти и органов местного самоуправления, организаций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седание Комиссии проводятся председателем или по его поручению одним из членов Комиссии по мере необходимости, но не реже одного раза в квартал. Заседания Комиссии считаются правомочными, если на них присутствует большинство её членов. При необходимости регламент работы Комисси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установленном порядке в Велижский окружной Совет депутатов, Главе муниципального образования «Велижский муниципальный округ» Смоленской области и в иные органы предложения по вопросам, относящимся к обеспечению безопасности дорожного 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в порядке, установленном законодательством Российской Федерации, у государственных, иных органов и организаций необходимую информацию, документы и материал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Велиж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беспечению безопасности дорожного движения пр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«Велижский муниципальный округ» Смоленской области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09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икова Галин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комиссии, Глава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141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ева Ольга Анатол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, заместитель Главы муниципального образования «Велижский муниципальный округ» Смоленской области - начальник отдела по строительству, архитектуре и дорожному хозяйству </w:t>
            </w:r>
          </w:p>
        </w:tc>
      </w:tr>
      <w:tr>
        <w:trPr>
          <w:trHeight w:val="83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тов Роман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, начальник ОГИБДД МОтд МВД России «Велижское» (по согласованию)</w:t>
            </w:r>
          </w:p>
        </w:tc>
      </w:tr>
      <w:tr>
        <w:trPr>
          <w:trHeight w:val="43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Артем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строительству, архитектуре и дорожному хозяйству</w:t>
            </w:r>
          </w:p>
        </w:tc>
      </w:tr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ев Сергей Михайл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Велижского филиала СОГБУ «Смоленскавтодор» (по согласованию)</w:t>
            </w:r>
          </w:p>
        </w:tc>
      </w:tr>
      <w:tr>
        <w:trPr>
          <w:trHeight w:val="85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 Алексей Валер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ООО «Велижское АТП» (по согласованию)</w:t>
            </w:r>
          </w:p>
        </w:tc>
      </w:tr>
      <w:tr>
        <w:trPr>
          <w:trHeight w:val="8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ькова Елена Евген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П «Коммунресурс» (по согласованию)</w:t>
            </w:r>
          </w:p>
        </w:tc>
      </w:tr>
      <w:tr>
        <w:trPr>
          <w:trHeight w:val="84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а Людмила Пет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Велижского окружного Совета депутатов</w:t>
            </w:r>
          </w:p>
        </w:tc>
      </w:tr>
      <w:tr>
        <w:trPr>
          <w:trHeight w:val="141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Денис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– главный государственный инженер-инспектор Велижского и Демидовского районов отдела инспекторской работы и предоставления государственных услуг Главного управления (по согласованию)</w:t>
            </w:r>
          </w:p>
        </w:tc>
      </w:tr>
      <w:tr>
        <w:trPr>
          <w:trHeight w:val="148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в Алексей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государственный инспектор территориального отдела государственного автодорожного надзора по Смоленской области МТУ РОСТРАНСНАДЗОРА по ЦФ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нова Алл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муниципального образования «Велижский муниципальный округ» Смолен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firstLine="709"/>
      <w:jc w:val="both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firstLine="709"/>
      <w:jc w:val="both"/>
      <w:outlineLvl w:val="4"/>
    </w:pPr>
    <w:rPr>
      <w:rFonts w:ascii="Calibri" w:hAnsi="Calibri" w:eastAsia="Times New Roman" w:cs="Times New Roman"/>
      <w:color w:val="2F5496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firstLine="709"/>
      <w:jc w:val="both"/>
      <w:outlineLvl w:val="6"/>
    </w:pPr>
    <w:rPr>
      <w:rFonts w:ascii="Calibri" w:hAnsi="Calibri" w:eastAsia="Times New Roman" w:cs="Times New Roman"/>
      <w:color w:val="595959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firstLine="709"/>
      <w:jc w:val="both"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709"/>
      <w:jc w:val="both"/>
      <w:outlineLvl w:val="8"/>
    </w:pPr>
    <w:rPr>
      <w:rFonts w:ascii="Calibri" w:hAnsi="Calibri" w:eastAsia="Times New Roman" w:cs="Times New Roman"/>
      <w:color w:val="272727"/>
      <w:kern w:val="2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8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eastAsia="Calibri"/>
      <w:i/>
      <w:iCs/>
      <w:color w:val="2F5496"/>
      <w:kern w:val="2"/>
      <w:sz w:val="28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  <w:jc w:val="both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ind w:firstLine="709"/>
      <w:jc w:val="center"/>
    </w:pPr>
    <w:rPr>
      <w:rFonts w:eastAsia="Calibri"/>
      <w:i/>
      <w:iCs/>
      <w:color w:val="404040"/>
      <w:kern w:val="2"/>
      <w:sz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kern w:val="2"/>
      <w:sz w:val="28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rFonts w:eastAsia="Calibri"/>
      <w:i/>
      <w:iCs/>
      <w:color w:val="2F5496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Велиж</dc:creator>
  <dc:description/>
  <cp:keywords/>
  <dc:language>en-US</dc:language>
  <cp:lastModifiedBy>USER</cp:lastModifiedBy>
  <cp:lastPrinted>2025-01-28T14:50:00Z</cp:lastPrinted>
  <dcterms:modified xsi:type="dcterms:W3CDTF">2025-02-18T13:35:00Z</dcterms:modified>
  <cp:revision>10</cp:revision>
  <dc:subject/>
  <dc:title>ГЛАВА МУНИЦИПАЛЬНОГО ОБРАЗОВАНИЯ</dc:title>
</cp:coreProperties>
</file>