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ЕЛИЖСКИЙ МУНИЦИПАЛЬНЫЙ ОКРУГ»</w:t>
      </w:r>
    </w:p>
    <w:p>
      <w:pPr>
        <w:pStyle w:val="Heading"/>
        <w:rPr/>
      </w:pPr>
      <w:r>
        <w:rPr>
          <w:rFonts w:cs="Arial" w:ascii="Arial" w:hAnsi="Arial"/>
          <w:b/>
        </w:rPr>
        <w:t xml:space="preserve">СМОЛЕНСКОЙ ОБЛАСТИ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16.01.2025  № 8-р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Велиж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55905</wp:posOffset>
                </wp:positionV>
                <wp:extent cx="3086100" cy="1176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Администрации муниципального образования «Велижский муниципальный округ» Смоленской области на 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2.6pt;mso-wrap-distance-left:9.05pt;mso-wrap-distance-right:9.05pt;mso-wrap-distance-top:0pt;mso-wrap-distance-bottom:0pt;margin-top:20.1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Администрации муниципального образования «Велижский муниципальный округ» Смоленской области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лан работы Администрации муниципального образования «Велижский муниципальный округ» Смоленской области на 2025 год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после подписания и подлежит размещению на официальном сайте муниципального образования «Велижский муниципальный округ» Смолен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елижский муниципальный округ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товила: руководитель Аппара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.С.Васильева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2025 г.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зы: главный специалист-юрис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.В.Лукашевич</w:t>
            </w:r>
            <w:r>
              <w:rPr>
                <w:rFonts w:eastAsia="Calibri"/>
                <w:sz w:val="28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2025 г.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ослать: в дело, прокурору, Васильевой Л.С., Кулешовой О.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лижский муниципальны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6.01.2025    № 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лиж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Совещания, заседания, семинары, конференции 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 иные мероприятия, проводимые Администрацией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" w:right="-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с руководителями и агрономами сельхозпредприятий района с повесткой дня: «Вывозка органических удобрений и закупка минеральных удобрений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ллегии отдела по культуре и спорту Администрации муниципального образования «Велижский муниципальный округ» Смоленской области «Итоги работы учреждений культуры района за 2024 год. О задачах и планах работы на 2025 год»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с руководителями и агрономами сельхозпредприятий района с повесткой дня: «Вывозка органических удобрений и закупка минеральных удобрений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(Штаб) с руководителями и агрономами сельхозпредприятий по вопросу «Подготовка к весеннему севу 2025 г.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частие в ярмарке «Проводы русской зим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ие в ярмарке «Проводы русской зим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(Штаб) с руководителями по вопросу: «Заключительные работы по подготовке к весеннему севу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(Штаб) с руководителями по вопросу: «О закупки и завозу минеральных удобрений и пестицидов. Консультация по подкормке озимых, многолетних трав, пастбищ по результатам обсле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седание коллегии по вопросам системы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(Штаб) с руководителями по вопросу: «О закупки и завозу минеральных удобрений и пестицидов. Консультация по подкормке озимых, многолетних трав, пастбищ по результатам обсле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ллегии отдела по культуре и спорту Администрации муниципального образования «Велижский муниципальный округ» Смоленской области «О подготовке к празднованию 80-летия Победы в Великой Отечественной войне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вручение премий имени Ю.А. Гагар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ектора по опеке и попечительству отдела образования</w:t>
            </w:r>
            <w:r>
              <w:rPr>
                <w:rFonts w:eastAsia="Calibri"/>
                <w:sz w:val="24"/>
                <w:szCs w:val="24"/>
              </w:rPr>
              <w:t xml:space="preserve">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пеке и попечительств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(Штаб) с руководителями по вопросу: «О ходе работ весеннего сев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ллегии отдела по культуре и спорту Администрации муниципального образования «Велижский муниципальный округ» Смолен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подготовке к празднованию 98-ой годовщины образования Велижского района, 489-ой годовщины основания города Велижа и проведению Межрегионального фестиваля творческих коллективов и исполнителей «Велижская волна – 2025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 организации работы отдела по культуре и спорту и подведомственных учреждений культуры в дни летнего отдыха детей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ого праздника, посвященного Международному дню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консультации для опекунов (попечителей) и приемных родителей:</w:t>
            </w:r>
          </w:p>
          <w:p>
            <w:pPr>
              <w:pStyle w:val="Textbody1"/>
              <w:snapToGrid w:val="false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авила по безопасному поведению детей в летний период (на летних каникула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пеке и попечительству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(Штаб) с руководителями по вопросу: «Задание по заготовке кормов и предстоящей зимовке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консультации для опекунов (попечителей) и приемных родителей:</w:t>
            </w:r>
          </w:p>
          <w:p>
            <w:pPr>
              <w:pStyle w:val="Textbody1"/>
              <w:snapToGrid w:val="false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авила по безопасному поведению детей в летний период (на летних каникула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пеке и попечительству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ого семейного праздника в рамках празднования «Дня семьи, любви и верност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емейного блока мероприятий на проводимом ежегодно празднике города с приглашением юбиляров, молодых семей, родителей новорожденны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(Штаб) с руководителями по вопросу: «Уборки озимых и яровых культур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йонная педагогическая конферен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щание-планерка у Главы муниципального образования «Велижский муниципальный округ» Смоленской области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Велижский </w:t>
            </w:r>
            <w:r>
              <w:rPr>
                <w:sz w:val="23"/>
                <w:szCs w:val="23"/>
              </w:rPr>
              <w:t>муниципальный округ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(Штаб) с руководителями по вопросу: «Вспашки зяб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ллегии отдела по культуре и спорту Администрации муниципального образования «Велижский муниципальный округ» Смоленской области «О подготовке учреждений культуры района к работе в осенне-зимних условиях 2025 – 2026 гг.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учителя и воспит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»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, посвященного Дню от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ЗАГС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учителя и воспит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циальным педагогам и общественным инспекторам ОУ по вопросам работы с семьями и несовершеннолетними, состоящими на различных видах у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опеки и попечительства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»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, отдел ЗАГ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с руководителями по вопросу: «Подведение итогов за 2025г.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седание коллегии по вопросам системы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ко Дню правовой помощ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опеки и попечительства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Выпускном бале для детей-сирот и детей, оставшихся без попечения р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опеки и попечительства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-планерка у Главы муниципального образования «Велижский муниципальный округ» Смоленской области». Каждый понедельник    0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ещание с руководителями по вопросу: «Подведение итогов за 2025г.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, функционирующими в зоне снижения образовательных результа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структивное совещание с руководителями ОУ по реализации мер внутришкольной системы профилактики учебной неуспеш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учреждений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консультации для опекунов (попечителей) и приемных родителей:</w:t>
            </w:r>
          </w:p>
          <w:p>
            <w:pPr>
              <w:pStyle w:val="Textbody1"/>
              <w:snapToGrid w:val="false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авила по безопасному поведению детей в зимний период (на зимних каникула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пеке и попечительству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азднике «День опеку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опеки и попечительства отдела образования Администрации муниципального образования «Велижский муниципальный округ» Смоленской област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ссовые общественно значимые мероприятия, проводимые на территории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8"/>
        <w:gridCol w:w="6520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патриотическая Акция «Память о блоке нам оставляет книга» (к Дню полного освобождения советскими войсками города Ленингра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культуре и спорту Администрации муниципального образования «Велижский </w:t>
            </w:r>
            <w:r>
              <w:rPr>
                <w:sz w:val="23"/>
                <w:szCs w:val="23"/>
              </w:rPr>
              <w:t>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 «Гусар, поэт и драматург» (к 230-летию со дня рождения А.С.Грибоедо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алейдоскоп «Пусть мужество Ваше нам будет примером» (к Дню снятия блокады Ленингра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ая композиция «Он воевал стихом и песней» (125 лет со дня рождения М.Исаковском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Будь природе другом» (к 105-летию со дня рождения Н.И.Сладко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Годы войны. Века памяти» (к 80-летию Побед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елижского района по быстрым шахм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культуре и спорту Администрации муниципального образования «Велижский </w:t>
            </w:r>
            <w:r>
              <w:rPr>
                <w:sz w:val="24"/>
                <w:szCs w:val="24"/>
              </w:rPr>
              <w:t>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на приз Главы муниципального образования «Велижский райо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культуре и спорту Администрации муниципального образования «Велижский </w:t>
            </w:r>
            <w:r>
              <w:rPr>
                <w:sz w:val="24"/>
                <w:szCs w:val="24"/>
              </w:rPr>
              <w:t>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локадный хлеб»    </w:t>
            </w:r>
            <w:r>
              <w:rPr>
                <w:bCs/>
                <w:sz w:val="24"/>
                <w:szCs w:val="24"/>
              </w:rPr>
              <w:t>27.01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, все образовательные организации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– памяти жертв Холокоста  28.01.2025     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, все образовательные организации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амяти, посвященные дню освобождения Красной армией Освенцима – День памяти жертв Холокоста   28.01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общеобразовательные организации района, МБУК «Велижская ЦБС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Следами мужества» (о героической  судьбе уроженца г.Велижа М.Ф.Шмырева (батьки Мина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к Дню поисковика «Война не окончена, пока не похоронен последний солда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учный сотрудник Велижского районного историко-краеведческого музея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енко А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Нам забыть не дано пыль Афганских дорог» (к 36-летию со дня вывода советских войск из Афганистан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Годы войны. Века памяти» (к 80-летию Побед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турнир «Великая Отечественная» (к 80-летию Побед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езабвения «За каждый дом, этаж и двор» (к Дню разгрома советскими войсками немецко-фашистских войс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Армейский экспресс» (ко Дню защитника Отечест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клон тебе, солдат России!» (к Дню защитника Отечест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щая Отечество», День защитника Отечества      21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образовательные организации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 Дню защитника Отечества «ОТВАГА, МУЖЕСТВО И ЧЕСТЬ!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Шестая рота – сердце боль пронзает» (к Дню памяти воинов десантников 6-й роты 104-го гвардейского парашютно-десантного полка 761 гвардейской воздушно-десантной дивизии, 25-летие подвиг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обзор «Необъятный поэзии мир» (к Всемирному дню поэз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Годы войны. Века памяти» (к 80-летию Побед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дупреждение «Территория мрака» (л проблемах наркоман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Женщина – музыка, женщина – свет» (к международному женскому дн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час «По страницам женских романов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 посвященный Международному женскому Дню «Прекрасен облик женщины Вселенной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ест Путешествие в страну «ЗАКО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 «Небо и Земля космонавта» (к 60-летию со дня первого выхода человека в открытый космос А.А.Леон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оенно-патриотическая игра «Зарница 2.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Годы войны. Века памяти» (к 80-летию Побед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Пера волшебные творенья» (к Всемирному дню поэз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баскетбольного марафона 4х4 «Оранжевый атом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культуре и спорту Администрации муниципального образования «Велижский </w:t>
            </w:r>
            <w:r>
              <w:rPr>
                <w:sz w:val="24"/>
                <w:szCs w:val="24"/>
              </w:rPr>
              <w:t>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юбилейных медалей «80 лет Победы в Великой Отечественной войне в 1941-1945 гг.»       </w:t>
            </w:r>
            <w:r>
              <w:rPr>
                <w:b/>
                <w:sz w:val="24"/>
                <w:szCs w:val="24"/>
              </w:rPr>
              <w:t>до 1 апреля 2025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, малолетних узников и детей войны в рамках празднования 80-й годовщины Победы в В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культуре и спорту Администрации муниципального образования «Велижский </w:t>
            </w:r>
            <w:r>
              <w:rPr>
                <w:sz w:val="24"/>
                <w:szCs w:val="24"/>
              </w:rPr>
              <w:t>муниципальный округ»</w:t>
            </w:r>
            <w:r>
              <w:rPr>
                <w:sz w:val="23"/>
                <w:szCs w:val="23"/>
              </w:rPr>
              <w:t xml:space="preserve">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нижная выставка-портрет «Певец Тихого Дона» (к 120-летию со дня рождения писателя М.А.Шолохо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библиодиссея «Дорогами космических орбит» (к дню авиации и космонавти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«Огненный рейс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жский районный историко-краеведческий муз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нь Призывника «Я буду Родины солдатом» 11.04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Ад под колючей проволокой» к Международному дню освобождения узников фашистских концлагер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, посвящённый 80-й годовщине Победы в Великой Отечественной войне 1941-1945 гг.       04.04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, МБУДО Велижский ДД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: «Георгиевская ленточка», «Окна Победы», «Бессмертный полк»  С 28.04 по 10.05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общеобразовательные организации района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Акции «Георгиевская ленточка», «Окна Победы», «Бессмертный пол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культуре и спорту Администрации муниципального образования «Велижский </w:t>
            </w:r>
            <w:r>
              <w:rPr>
                <w:sz w:val="23"/>
                <w:szCs w:val="23"/>
              </w:rPr>
              <w:t>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игра «Побед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-юбилей «Сибирский Самородок» (к 100-летию со дня рождения В.П.Астафье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честь 105-летия со дня рождения героя Советского Сою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жский историко-краеведческий муз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тско-юношеские Кирилло-Мефодиевские чтения «Грамоты нашей творц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нир по мини-футбо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культуре и спорту Администрации муниципального образования «Велижский </w:t>
            </w:r>
            <w:r>
              <w:rPr>
                <w:sz w:val="24"/>
                <w:szCs w:val="24"/>
              </w:rPr>
              <w:t>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     08.05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итинги , посвященные 80-летию Победы 08.05-09.05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развитию территорий Администрации муниципального образования «Велижский муниципальный округ» Смоленской области, отдел по культуре и спорту, отдел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оздравление ветерана на дому «Марш Побед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МО «Велижский муниципальный округ» Смоленской области Петроченко С.Н., отдел по культуре и спор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«По местам боевой славы»    08.05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-Мефодиевские чтения        23.05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и истории «Сыны полка» (на основе местного исторического материал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сотрудник Велижского районного историко-краеведческого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ы детей – театрализованное представление «Лето на максимум!» 01.06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Война глазами детей» 01.06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сотрудник Велижского районного историко-краеведческого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Твой День Росс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</w:t>
            </w:r>
            <w:r>
              <w:rPr>
                <w:sz w:val="24"/>
                <w:szCs w:val="24"/>
              </w:rPr>
              <w:t>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России «Велика страна – Россия!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России «Я живу в России!» 12.06.2025 Горс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фольклора «Ее величество картошка» (день молодой картош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авка «Велижане – защитники Брестской крепост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сотрудник Велижского районного историко-краеведческого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В этой дате – скорьб и память» ( к Дню памяти и скорб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</w:t>
            </w:r>
            <w:r>
              <w:rPr>
                <w:sz w:val="24"/>
                <w:szCs w:val="24"/>
              </w:rPr>
              <w:t>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 «Мы помнить будем вечно!»  20.06.2025 Аллея геро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В этой дате - скорбь и память» (к Дню памяти и скорб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     22.06.2025 Мемориал «Лидова гор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в День молодежи  28.06.2025 Горс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защиты де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настольному теннису, посвященное Дню молодеж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трит-болу, посвященное Дню молодеж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Есть имена и есть такие даты» к 80- летию с начала Смоленского сра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 «Иван Купала» 05.07.2025 Горс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ая Вахта Памяти- 2025       07-19.07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исковое движение «Воин» - научный сотрудник Велижского районного историко-краеведческого музея</w:t>
            </w:r>
            <w:r>
              <w:rPr>
                <w:rFonts w:eastAsia="Calibri"/>
                <w:sz w:val="24"/>
                <w:szCs w:val="24"/>
              </w:rPr>
              <w:t xml:space="preserve"> Гренко А.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 Меценаты и дарители Велижского музе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сотрудник Велижского районного историко-краеведческого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ая композиция «И в песнях, и в стихах поэтов, пусть расцветает край родной» (день рождения г.Велиж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города. Театрализованное представление «Любимый сердцем город мой!»       26.07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творческих коллективов и исполнителей «Велижская волна-2025».   26.07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викторина  «На весах Фемид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-поэтическая страничка «Эти песни с нами и поныне» (к 110-летию со дня рождения М.Л. Матусовског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баскетболу, посвященное Дню гор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ахматам, посвященное Дню гор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 «На весах Фемид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туально-поэтическая страничка «Эти песни с нами и поныне» (к 110-летию со дня рождения М.Л. Матусовског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РОСССИЯ – СЛАВНЫЙ ТРИКОЛ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футболу, посвященное Дню физкультур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фестиваль, посвященный Дню физкультур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шахматам, посвященное Дню физкультур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оле ратной славы» (к 645-летию Куликовской битв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акция «Знакомый ваш, Серг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сенин» (к 130-летию со дня рождения С.А.Есенин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дупреждение  «От зоны комфорта до зоны наказ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героизма «По следам пылающих лет» к дню освобождения Смоленщины от фашистских захватч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йный урок «Вклад 4-ой ударной Армии в освобождение города Велиж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чный сотрудник Велижского районногоисторико-краеведческого муз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ённый Дню освобождения г. Велижа и Велижского района от фашистских захватчиков «Помним, не забудем!»  20.09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посвящённый Дню освобождения г. Велижа и  Велижского района от фашистских захватчи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люквы «Велижская журавинка»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.09.25 Горс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нь призывника «Святое дело – Родине служить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Литературная выставка «Поговорим об осени стихам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поэтический час «От зерна до каравая» (к Всемирному дню хлеб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тевая Акция «Лермонтовские созвучия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к 210-летию со дня рождения  М.Ю. Лермонт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Дню народного единства «В единстве народа – великая сила»   01.1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ческой памяти «Заступники земли Русской» (к Дню народного единст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ческий экскурс «День, который нас объединяет» (к Дню народного единст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ак рубашка в поле росла» (о ткачестве на территории Велижского района)  04.1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жский районный историко-краеведческий муз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Их было только 28...» (к Дню Великого Подвига Героев панфиловцев у разъезда Дубосеково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а «Можно, нельзя и нужно в вашей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Один из главных символов страны» (ко Дню Государственного герб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III Муниципальные Рождественские православные краеведческие детско-юношеские чт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жский районный историко-краеведческий музей, районная библиотека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, посвящённая Дню людей с ограниченными возможностям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>03.12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 Конституция – стабильность, согласие, прогресс» (День Конститу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детей и подростков «Неизвестный солда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День Героев Отечества». (о Велижанах Героя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жский районный историко-краеведческий муз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священный Дню людей с ограниченными возможностями «Творческие люд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 Конституция – стабильность, согласие, прогресс» (День Конститу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елки «Как у нашей елки!»   16.12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РДК «Новый Год у ворот»   25.12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рои на все времена» (ко Дню Героев Отечест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, район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ШБЛ КЭС-Баскет Смоленской области сезона 2024 – 2025 г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культуре и спорту Администрации муниципального образования «Велиж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-2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Фестиваль военно-патриотической песни  - 1 неделя декабря 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образовательные организации района, МБУДО Велижский ДДТ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 граждан по личным вопросам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25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при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и третий понедельник месяца с 15.00 до 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икова Г.А. – Глава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торой и четвертый понедельник месяца с 15.00 до 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скаленок О.В. – заместитель Главы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ый и третий четверг месяца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5.00 до 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троченко С.Н. - </w:t>
            </w: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торой и четвертый четверг месяца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15.00 до 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огатырева О.А. - заместитель Главы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 «Велижский муниципальный округ» Смоленской области - </w:t>
            </w:r>
            <w:r>
              <w:rPr>
                <w:sz w:val="24"/>
                <w:szCs w:val="24"/>
              </w:rPr>
              <w:t>начальник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sectPr>
      <w:footerReference w:type="default" r:id="rId3"/>
      <w:type w:val="nextPage"/>
      <w:pgSz w:orient="landscape" w:w="16838" w:h="11906"/>
      <w:pgMar w:left="1701" w:right="1103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1:00Z</dcterms:created>
  <dc:creator>Велиж</dc:creator>
  <dc:description/>
  <cp:keywords/>
  <dc:language>en-US</dc:language>
  <cp:lastModifiedBy>happpy</cp:lastModifiedBy>
  <cp:lastPrinted>2025-01-27T11:44:00Z</cp:lastPrinted>
  <dcterms:modified xsi:type="dcterms:W3CDTF">2025-01-27T08:46:00Z</dcterms:modified>
  <cp:revision>336</cp:revision>
  <dc:subject/>
  <dc:title>ГЛАВА МУНИЦИПАЛЬНОГО ОБРАЗОВАНИЯ</dc:title>
</cp:coreProperties>
</file>