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67" w:hanging="0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Heading"/>
        <w:ind w:left="142" w:right="-567" w:hanging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ВЕЛИЖСКИЙ МУНИЦИПАЛЬНЫЙ ОКРУГ»</w:t>
      </w:r>
    </w:p>
    <w:p>
      <w:pPr>
        <w:pStyle w:val="Heading"/>
        <w:rPr/>
      </w:pPr>
      <w:r>
        <w:rPr>
          <w:b/>
          <w:szCs w:val="28"/>
        </w:rPr>
        <w:t xml:space="preserve">СМОЛЕН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6.02.2025  № 38-р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Велижский район»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75565</wp:posOffset>
                </wp:positionV>
                <wp:extent cx="3086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pt;mso-wrap-distance-left:9.05pt;mso-wrap-distance-right:9.05pt;mso-wrap-distance-top:0pt;mso-wrap-distance-bottom:0pt;margin-top:5.9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5.2014 №193-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руководствуясь статьями 41, 48 Устава муниципального образования «Велижский муниципальный округ» Смоленской области (новая редак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распоряжение</w:t>
      </w:r>
      <w:r>
        <w:rPr>
          <w:sz w:val="28"/>
          <w:szCs w:val="28"/>
        </w:rPr>
        <w:t xml:space="preserve"> Администрации муниципального образования «Велижский район» </w:t>
      </w:r>
      <w:r>
        <w:rPr>
          <w:sz w:val="28"/>
        </w:rPr>
        <w:t xml:space="preserve">от 28.05.2014 №193-р «Об утверждении перечня услуг (функций) с элементами межведомственного и межуровневого взаимодействия» (в редакции распоряжения Администрации муниципального образования «Велижский район» от 20.12.2016 №683-р, от 18.01.2017 №30-р, от 30.05.2017 №300-р, от 29.08.2017 №506-р, от 31.01.2019 №55-р, от 01.07.2019 №484-р, от 21.04.2020 №312-р, </w:t>
      </w:r>
      <w:r>
        <w:rPr>
          <w:sz w:val="28"/>
          <w:szCs w:val="28"/>
        </w:rPr>
        <w:t>от 13.01.2021 № 15-р,</w:t>
      </w:r>
      <w:r>
        <w:rPr>
          <w:sz w:val="28"/>
        </w:rPr>
        <w:t xml:space="preserve"> от 22.03.2023 №203-р, от 20.09.2023 №645-р, от 25.04.2024 №171-р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2529840</wp:posOffset>
                </wp:positionV>
                <wp:extent cx="30861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pt;mso-wrap-distance-left:9.05pt;mso-wrap-distance-right:9.05pt;mso-wrap-distance-top:0pt;mso-wrap-distance-bottom:0pt;margin-top:-199.2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</w:rPr>
        <w:t>1) приложение к распоряжению изложить в редакции согласно приложени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после подписания и подлежит размещению на официальном сайте муниципального образования «Велижский муниципальный округ» Смоленской области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моленской области                                                                          Г.А. В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лижский муниципальный округ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моленской област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6.02.2025 № 38-р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с элементами межведомственного взаимодейств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00"/>
        <w:gridCol w:w="35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исполнитель услуг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. Услуги в сфере строительства,</w:t>
            </w:r>
            <w:r>
              <w:rPr>
                <w:iCs/>
                <w:sz w:val="24"/>
                <w:szCs w:val="24"/>
              </w:rPr>
              <w:t xml:space="preserve"> архитектуры и дорожного хозяй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строительству, архитектуре и дорожному хозяйству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.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ввод объекта в эксплуатацию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  <w:t>Обеспечение участия молодых семей в муниципальной программе «Обеспечение жильем молодых семей на территории муниципального образования «Велижский муниципальный округ» Смоленской области»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Оформление свидетельств об осуществлен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елижский муниципальный округ» Смоленской обла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Часть 2. Услуги в сфере имущественных и земельных отнош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, экономике, земельным отношениям, комплексному развитию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аренду объектов собственности муниципального образования «Велижский муниципальный округ» Смоленской област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Велижского района Смоленской област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 муниципального образования «Велижский муниципальный округ» Смоленской област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ъектов недвижимого имущества, находящихся в собственности муниципального образования «Велижский муниципальный округ» Смоленской области в безвозмездное пользовани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объектов муниципальной собственности муниципального образования «Велижский муниципальный округ» Смоленской област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ление публичного сервитута в</w:t>
            </w:r>
            <w:r>
              <w:rPr>
                <w:sz w:val="24"/>
                <w:szCs w:val="24"/>
                <w:lang w:eastAsia="en-US"/>
              </w:rPr>
              <w:t xml:space="preserve"> соответствии с главой V.7. Земельного кодекса Российской Федераци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ходящихся в государственной или муниципальной собственности, и земельных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ков, находящихся в частной собственност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Часть 3. Услуги в сфере образ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едагогическим работникам образовательных учреждений Велижского района Смоленской области денежной компенсации расходов на оплату жилой площади с отоплением и освещением в сельской местности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тдыха детей в каникулярное время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 в отношен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 граждан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опекунов или попечителей в отношении недееспособных или не полностью недееспособных граждан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дача заключения о возможности временной передачи детей, находящихся в организации для детей – сирот и детей, оставшихся без попечения родителей, в семьи граждан в каникулярный период и праздничные дн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 и (или) фамилии ребенк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о возможности быть усыновителем, опекуном (попечителем), приемным родителем ребенка (детей)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чре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4. Услуги в сфере </w:t>
            </w:r>
            <w:r>
              <w:rPr>
                <w:sz w:val="24"/>
              </w:rPr>
              <w:t>жилищно-коммунального хозяй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 xml:space="preserve">жилищно-коммунальн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изнание граждан малоимущими в целях предоставления жилых помещений по договорам социального найм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(нежилым) помещением, жилого помещения пригодным (непригодным)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ециализированных жилых помещений по договорам найма специализированных жилых помещений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оведении ремонта жилых помещений, нуждающихся в ремонте, закрепленных за детьми-сиротами и детьми, оставшимися без попечения родителей, лицам из числа детей-сирот и детей, оставшихся без попечения родителей, принадлежащих им на праве собственност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Выдача разрешени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val="en-US"/>
              </w:rPr>
              <w:t xml:space="preserve"> на установку и эксплуатацию рекламных конструкц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на соответствующей территори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нулирование такого разрешения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жилого помещения по договору социального найма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7"/>
              <w:rPr>
                <w:szCs w:val="24"/>
              </w:rPr>
            </w:pPr>
            <w:r>
              <w:rPr/>
              <w:t>Часть 5. Иные сферы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 в органах местного самоуправления муниципального образования «Велижский муниципальный округ» Смоленской области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3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bCs/>
                <w:color w:val="000000"/>
                <w:sz w:val="24"/>
                <w:szCs w:val="28"/>
              </w:rPr>
              <w:t>воздушных судов «за исключением полетов беспилотных воздушных судов максимальной взлетной массой менее 0.25 кг</w:t>
            </w:r>
            <w:r>
              <w:rPr>
                <w:bCs/>
                <w:sz w:val="24"/>
                <w:szCs w:val="28"/>
              </w:rPr>
              <w:t xml:space="preserve">», подъемов привязных аэростатов над населенными пунктами муниципального образования </w:t>
            </w:r>
            <w:r>
              <w:rPr>
                <w:bCs/>
                <w:sz w:val="24"/>
                <w:szCs w:val="24"/>
              </w:rPr>
              <w:t>«Велижский муниципальный округ» Смоленской области</w:t>
            </w:r>
            <w:r>
              <w:rPr>
                <w:bCs/>
                <w:sz w:val="24"/>
                <w:szCs w:val="28"/>
              </w:rPr>
              <w:t xml:space="preserve">, посадки (взлета) на расположенные в границах муниципального образования </w:t>
            </w:r>
            <w:r>
              <w:rPr>
                <w:bCs/>
                <w:sz w:val="24"/>
                <w:szCs w:val="24"/>
              </w:rPr>
              <w:t>«Велижский муниципальный округ» Смоленской области</w:t>
            </w:r>
            <w:r>
              <w:rPr>
                <w:bCs/>
                <w:sz w:val="24"/>
                <w:szCs w:val="28"/>
              </w:rPr>
              <w:t xml:space="preserve"> площадки, сведения о которых не опубликованы в документах аэронавигационной информации.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2:00Z</dcterms:created>
  <dc:creator>Велиж</dc:creator>
  <dc:description/>
  <cp:keywords/>
  <dc:language>en-US</dc:language>
  <cp:lastModifiedBy>Пользователь Windows</cp:lastModifiedBy>
  <cp:lastPrinted>2025-02-06T16:06:00Z</cp:lastPrinted>
  <dcterms:modified xsi:type="dcterms:W3CDTF">2025-02-07T05:25:00Z</dcterms:modified>
  <cp:revision>17</cp:revision>
  <dc:subject/>
  <dc:title>ГЛАВА МУНИЦИПАЛЬНОГО ОБРАЗОВАНИЯ</dc:title>
</cp:coreProperties>
</file>