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3.01.2025   № 39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94945</wp:posOffset>
                </wp:positionV>
                <wp:extent cx="3162300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муниципального образования «Велижский район» от 10.01.2023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5.95pt;mso-wrap-distance-left:9.05pt;mso-wrap-distance-right:9.05pt;mso-wrap-distance-top:0pt;mso-wrap-distance-bottom:0pt;margin-top:15.3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муниципального образования «Велижский район» от 10.01.2023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426"/>
        <w:rPr/>
      </w:pPr>
      <w:r>
        <w:rPr/>
        <w:t xml:space="preserve">   </w:t>
      </w:r>
      <w:r>
        <w:rPr/>
        <w:t>В соответствии с областным законом от 29.04.2006 N 43-з "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", областным законом от     25.06 2003 № 29-з "Об административных комиссиях в Смоленской области", (в редакции от 19.12.2024 №246-з), Регламентом административной комиссии муниципального образования «Велижский муниципальный округ» Смоленской области, ст.ст.41,48,49 Уставом муниципального образования "Велижский муниципальный округ"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. Внести в постановление Администрации муниципального образования «Велижский район» Смоленской области от 10.01.2023 №2 «Об утверждении персонального состава административной комиссии муниципального образования «Велижский район» (в редакции от 25.12.2024 №755) (далее постановление) следующие изменения.</w:t>
      </w:r>
    </w:p>
    <w:p>
      <w:pPr>
        <w:pStyle w:val="TextBody"/>
        <w:ind w:firstLine="709"/>
        <w:rPr/>
      </w:pPr>
      <w:r>
        <w:rPr/>
        <w:t>1.1. в название и пункте 1 постановления слова «Велижский район» заменить словами «Велижский муниципальный округ» Смоленской области»;</w:t>
      </w:r>
    </w:p>
    <w:p>
      <w:pPr>
        <w:pStyle w:val="TextBody"/>
        <w:ind w:firstLine="709"/>
        <w:rPr/>
      </w:pPr>
      <w:r>
        <w:rPr/>
        <w:t>1.2. приложение к постановлению изложить в редакции согласно приложению 1 к настоящему постановлению.</w:t>
      </w:r>
    </w:p>
    <w:p>
      <w:pPr>
        <w:pStyle w:val="TextBody"/>
        <w:ind w:firstLine="709"/>
        <w:rPr/>
      </w:pPr>
      <w:r>
        <w:rPr/>
        <w:t>2. Постановление вступает в силу после подписания и подлежит обнародованию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/>
        <w:t>3.     Контроль за ис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/>
        <w:t xml:space="preserve">4. Отделу по информационным технологиям Администрации муниципального образования «Велижский муниципальный округ» Смоленской области (И.А. Васильевой) обнародовать настоящее постановление на официальном сайте муниципального образования «Велижский муниципальный округ» Смоленской области по адресу http://velizh.admin-smolensk.ru/.в информационно-телекоммуникационной сети «Интернет»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 Главы муниципального образования</w:t>
      </w:r>
    </w:p>
    <w:p>
      <w:pPr>
        <w:pStyle w:val="TextBody"/>
        <w:rPr/>
      </w:pPr>
      <w:r>
        <w:rPr/>
        <w:t>«Велижский муниципальный округ»</w:t>
      </w:r>
    </w:p>
    <w:p>
      <w:pPr>
        <w:pStyle w:val="TextBody"/>
        <w:rPr/>
      </w:pPr>
      <w:r>
        <w:rPr/>
        <w:t xml:space="preserve"> </w:t>
      </w:r>
      <w:r>
        <w:rPr/>
        <w:t xml:space="preserve">Смоленской области                                                                              О.В.Аскаленок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Приложение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Велижский муниципальный округ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Смоленской област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23.01.2025 г.  №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сональный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Велижский муниципальный окру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Аскаленок Ольга Вадимовна – заместитель Главы муниципального образования «Велижский муниципальный округ» Смоленской области, председатель административной комиссии муниципального образования «Велижский муниципальный округ»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 xml:space="preserve">Крутов Виталий Анатольевич – начальник ОУУП и ПДН МО МВД России «Велижское», заместитель председателя административной комиссии муниципального образования «Велижский муниципальный округ» Смолен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  <w:tab/>
        <w:t xml:space="preserve">Тимофеева Регина Васильевна – ведущий специалист Администрации муниципального образования «Велижский муниципальный округ» Смоленской области - ответственный секретарь административной комиссии муниципального образования «Велижский муниципальный округ Смоленской област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Авсеенко Артем Николаевич – главный специалист отдела по строительству, архитектуре и дорожному хозяйству Администрации муниципального образования «Велижский муниципальный округ»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Алексеева Наталья Викторовна – директор МБОУ «Средняя школа №1» г. Велижа, депутат Велижского окружного совета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Григорович Галина Михайловна – директор МБУК «Велижская ЦБС»; депутат Велижского окружного Совета депутатов; </w:t>
      </w:r>
    </w:p>
    <w:p>
      <w:pPr>
        <w:pStyle w:val="Normal"/>
        <w:jc w:val="both"/>
        <w:rPr/>
      </w:pPr>
      <w:r>
        <w:rPr>
          <w:sz w:val="28"/>
        </w:rPr>
        <w:t xml:space="preserve">7. Юрков Игорь Михайлович – начальник отдела жилищно-коммунального хозяйства Администрации муниципального образования «Велижский муниципальный округ» Смоленской области.                                               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6:00Z</dcterms:created>
  <dc:creator>Велиж</dc:creator>
  <dc:description/>
  <cp:keywords/>
  <dc:language>en-US</dc:language>
  <cp:lastModifiedBy>Адм. комиссия</cp:lastModifiedBy>
  <cp:lastPrinted>2025-01-23T14:17:00Z</cp:lastPrinted>
  <dcterms:modified xsi:type="dcterms:W3CDTF">2025-01-23T12:29:00Z</dcterms:modified>
  <cp:revision>15</cp:revision>
  <dc:subject/>
  <dc:title>ГЛАВА МУНИЦИПАЛЬНОГО ОБРАЗОВАНИЯ</dc:title>
</cp:coreProperties>
</file>