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1.2025 № 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л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29.11.2007 № 109-з «Об отдельных вопросах муниципальной службы в Смоленской области», руководствуясь ст. 41, 49 Уст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квалификационные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Администрации муниципального образования «Велижский муниципальный округ» Смоленской области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ж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1.2016 № 716 "Об утверждении квалификационных требований для замещения должностей муниципальной службы в Администрации муниципального образования «Велиж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технологиям Администрации муниципального образования «Велижский муниципальный округ» Смоленской области настоящее постановление опубликовать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Г.А. Ва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530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20"/>
          <w:tab w:val="left" w:pos="753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tabs>
          <w:tab w:val="clear" w:pos="720"/>
          <w:tab w:val="left" w:pos="7530" w:leader="none"/>
        </w:tabs>
        <w:ind w:left="5245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Title"/>
        <w:tabs>
          <w:tab w:val="clear" w:pos="720"/>
          <w:tab w:val="left" w:pos="6045" w:leader="none"/>
        </w:tabs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Велижский муниципальный округ»</w:t>
      </w:r>
    </w:p>
    <w:p>
      <w:pPr>
        <w:pStyle w:val="ConsPlusTitle"/>
        <w:tabs>
          <w:tab w:val="clear" w:pos="720"/>
          <w:tab w:val="left" w:pos="6045" w:leader="none"/>
        </w:tabs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tabs>
          <w:tab w:val="clear" w:pos="720"/>
          <w:tab w:val="left" w:pos="5245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от 20.01.2025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ЕЛИЖ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(далее - должности) в Администрации муниципального образования «Велижский муниципальный округ» Смоленской области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уровню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сших, главных и ведущих должностей - высш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старших и младших должностей - среднее профессиональное образование, соответствующее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стаж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ших должностей - стаж муниципальной службы не менее трех лет или стаж работы по специальности, направлению подготовки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авных должностей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ущих должностей - стаж муниципальной службы не менее двух лет или стаж работы по специальности, направлению подготовки не менее дву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их и младших должностей - без предъявления требований к стажу муниципальной службы и стажу работы по специальности, направлению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sectPr>
      <w:type w:val="nextPage"/>
      <w:pgSz w:w="11906" w:h="16838"/>
      <w:pgMar w:left="1276" w:right="56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Савостьянова</dc:creator>
  <dc:description/>
  <cp:keywords/>
  <dc:language>en-US</dc:language>
  <cp:lastModifiedBy>USER</cp:lastModifiedBy>
  <cp:lastPrinted>2025-01-20T13:22:00Z</cp:lastPrinted>
  <dcterms:modified xsi:type="dcterms:W3CDTF">2025-01-20T11:13:00Z</dcterms:modified>
  <cp:revision>3</cp:revision>
  <dc:subject/>
  <dc:title>Об утверждении Положения об</dc:title>
</cp:coreProperties>
</file>