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bCs/>
        </w:rPr>
      </w:pPr>
      <w:r>
        <w:rPr>
          <w:bCs/>
        </w:rPr>
        <w:t>ПРОЕКТ</w:t>
      </w:r>
    </w:p>
    <w:p>
      <w:pPr>
        <w:pStyle w:val="Style17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РАЙОН» </w:t>
      </w:r>
    </w:p>
    <w:p>
      <w:pPr>
        <w:pStyle w:val="Heading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bookmarkStart w:id="0" w:name="_Hlk185404251"/>
      <w:r>
        <w:rPr>
          <w:sz w:val="28"/>
        </w:rPr>
        <w:t xml:space="preserve">от ______________ № </w:t>
      </w:r>
      <w:bookmarkEnd w:id="0"/>
      <w:r>
        <w:rPr>
          <w:sz w:val="28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Вели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66040</wp:posOffset>
                </wp:positionV>
                <wp:extent cx="346202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муниципального образования «Велижский район» от 04.03.2013 №115 «Об уточнении и открытии маршрутов регулярного движения общественного транспорт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6pt;height:109.25pt;mso-wrap-distance-left:9.05pt;mso-wrap-distance-right:9.05pt;mso-wrap-distance-top:0pt;mso-wrap-distance-bottom:0pt;margin-top:5.2pt;mso-position-vertical-relative:text;margin-left:-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муниципального образования «Велижский район» от 04.03.2013 №115 «Об уточнении и открытии маршрутов регулярного движения общественного транспор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>
          <w:sz w:val="28"/>
        </w:rPr>
        <w:t>Рассмотрев обращение начальника отдела образования Администрации муниципального образования «Велижский район» от 12.12.2024 № 334, в связи изменением автобусных маршрутов регулярного движения по доставке учащихся в образовательное учреждение и обратно,</w:t>
      </w:r>
      <w:r>
        <w:rPr>
          <w:sz w:val="28"/>
          <w:szCs w:val="28"/>
        </w:rPr>
        <w:t xml:space="preserve"> 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sz w:val="28"/>
        </w:rPr>
        <w:t>, со ст. ст. 29, 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 пункте 2 постановления Администрации муниципального образования «Велижский район» от 04.03.2013 №115 «Об уточнении и открытии маршрутов регулярного движения общественного транспорта» (в редакции постановлений Администрации муниципального образования «Велижский район» от 28.08.2013 № 572, от 27.11.2014 № 616, от 26.12.2014 № 691, от 01.06.2015 № 276, от 22.12.2015 № 668, от 15.08.2018 № 389, от 28.08.2019 № 401, от 30.12.2019 № 656,</w:t>
      </w:r>
      <w:r>
        <w:rPr>
          <w:sz w:val="28"/>
          <w:szCs w:val="28"/>
        </w:rPr>
        <w:t xml:space="preserve"> от 02.09.2020 № 391, от 14.12.2021 № 572, от 22.08.2022 № 376</w:t>
      </w:r>
      <w:r>
        <w:rPr>
          <w:sz w:val="28"/>
        </w:rPr>
        <w:t>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подпункт 4)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2) </w:t>
      </w:r>
      <w:r>
        <w:rPr>
          <w:sz w:val="28"/>
          <w:szCs w:val="28"/>
        </w:rPr>
        <w:t>Маршрут № 4 «Велиж – Беляево», промежуточные остановки д. Нивы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пресс-секретарю (Кулешова О. Г.) обнародовать настоящее постановления на официальном сайте муниципального образования «Велижский район» http://velizh.admin-smosk.ru/ в информационно-телекоммуникационной сети «Интернет».</w:t>
      </w:r>
    </w:p>
    <w:p>
      <w:pPr>
        <w:pStyle w:val="Normal"/>
        <w:suppressAutoHyphens w:val="false"/>
        <w:ind w:right="-143"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после подписания. 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rPr/>
      </w:pPr>
      <w:r>
        <w:rPr>
          <w:sz w:val="28"/>
        </w:rPr>
        <w:t>Смоленской области                                                                             Г.А. Валикова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Admin</dc:creator>
  <dc:description/>
  <cp:keywords/>
  <dc:language>en-US</dc:language>
  <cp:lastModifiedBy>USER</cp:lastModifiedBy>
  <cp:lastPrinted>2022-08-22T16:40:00Z</cp:lastPrinted>
  <dcterms:modified xsi:type="dcterms:W3CDTF">2024-12-25T06:12:00Z</dcterms:modified>
  <cp:revision>29</cp:revision>
  <dc:subject/>
  <dc:title>АДМИНИСТРАЦИЯ МУНИЦИПАЛЬНОГО ОБРАЗОВАНИЯ</dc:title>
</cp:coreProperties>
</file>