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ВЕЛИЖСКИЙ МУНИЦИПАЛЬНЫЙ ОКРУГ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ОЙ ОБЛАСТИ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№ </w:t>
      </w:r>
      <w:r>
        <w:rPr>
          <w:sz w:val="28"/>
          <w:u w:val="single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. Велиж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241300</wp:posOffset>
                </wp:positionV>
                <wp:extent cx="2797175" cy="1393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 утверждении перечня автомобильных дорог местного значения в границах Велижского муниципального округа Смолен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09.75pt;mso-wrap-distance-left:9.05pt;mso-wrap-distance-right:9.05pt;mso-wrap-distance-top:0pt;mso-wrap-distance-bottom:0pt;margin-top:19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б утверждении перечня автомобильных дорог местного значения в границах Велижского муниципального округа 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«Велижский муниципальный округ» Смоленской области, Администрация муниципального образования «Велижский муниципальный округ» Смоленской обла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</w:t>
      </w:r>
      <w:r>
        <w:rPr>
          <w:sz w:val="28"/>
        </w:rPr>
        <w:t>автомобильных дорог местного значения в границах Велижского муниципального округа Смолен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Велижский район» от 23.12.2011 № 735 «Об утверждении перечня автомобильных дорог общего пользования местного значения муниципального образования «Велижский район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Велижский район» от 11.02.2014 № 60 «О внесении изменений в перечень автомобильных дорог общего пользования местного значения муниципального образования «Велижский район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Велижский район» от 12.05.2016 № 295 «О внесении изменений в перечень автомобильных дорог общего пользования местного значения муниципального образования «Велижский район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Велижский район» от 27.01.2020 № 28 «О внесении изменений в перечень автомобильных дорог общего пользования местного значения муниципального образования «Велижский район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Велижский район» от 23.03.2021 № 126 «О внесении изменений в перечень автомобильных дорог общего пользования местного значения муниципального образования «Велижский район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Велижский район» от 30.03.2021 № 139 «О внесении изменений в перечень автомобильных дорог общего пользования местного значения муниципального образования «Велижский район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Велижский район» от 08.04.2021 № 161 «О внесении изменений в перечень автомобильных дорог общего пользования местного значения муниципального образования «Велижский район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Велижский район» от 16.02.2022 № 56 «О внесении изменений в перечень автомобильных дорог общего пользования местного значения муниципального образования «Велижский район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Велижский район» от 21.03.2022 № 111 «Об утверждении перечня улично-дорожной сети на территории Велижского городского посел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рутовского сельского поселения от 22.03.2012 № 11 «Об утверждении перечня автомобильных дорог в границах населенных пунктов муниципального образования Крутовское сельское поселени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рутовского сельского поселения от 09.11.2017 № 51 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 внесении изменений в постановление Администрации Крутовского сельского поселения от 22.03.2012 №11 «Об утверждении перечня улично-дорожной сети в границах населенных пунктов муниципального образования Крутовское сельское посел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рутовского сельского поселения от 03.03.2020 № 14 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 внесении изменений в постановление Администрации Крутовского сельского поселения от 22.03.2012 №11 «Об утверждении перечня улично-дорожной сети в границах населенных пунктов муниципального образования Крутовское сельское поселение;</w:t>
      </w:r>
    </w:p>
    <w:p>
      <w:pPr>
        <w:pStyle w:val="Normal"/>
        <w:autoSpaceDE w:val="false"/>
        <w:ind w:firstLine="72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sz w:val="28"/>
          <w:szCs w:val="28"/>
        </w:rPr>
        <w:t>- постановление Администрации Крутовского сельского поселения от 02.03.2021 № 13 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 внесении изменений в постановление Администрации Крутовского сельского поселения от 22.03.2012 №11 «Об утверждении перечня улично-дорожной сети в границах населенных пунктов муниципального образования Крутовское сельское посел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становление Администрации Крутовского сельского поселения от 04.07.2022 № 32а 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 внесении изменений в постановление Администрации Крутовского сельского поселения от 22.03.2012 №11 «Об утверждении перечня улично-дорожной сети в границах населенных пунктов муниципального образования Крутовское сельское посел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становление Администрации Крутовского сельского поселения от 13.09.2023 № 50 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 внесении изменений в постановление Администрации Крутовского сельского поселения от 22.03.2012 №11 «Об утверждении перечня улично-дорожной сети в границах населенных пунктов муниципального образования Крутовское сельское посел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рутовского сельского поселения от 16.07.2024 № 36 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 внесении изменений в постановление Администрации Крутовского сельского поселения от 22.03.2012 №11 «Об утверждении перечня улично-дорожной сети в границах населенных пунктов муниципального образования Крутовское сельское посел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Печенковского сельского поселения от 12. 03.2012 № 10 «</w:t>
      </w:r>
      <w:r>
        <w:rPr>
          <w:rStyle w:val="FontStyle17"/>
          <w:sz w:val="28"/>
        </w:rPr>
        <w:t>Об утверждении перечня улично-дорожной сети в границах населенных пунктов муниципального образования Печенковское сельское поселени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Печенковского сельского поселения от </w:t>
      </w:r>
      <w:r>
        <w:rPr>
          <w:sz w:val="28"/>
        </w:rPr>
        <w:t>12.03.2020 №11</w:t>
      </w:r>
      <w:r>
        <w:rPr>
          <w:sz w:val="28"/>
          <w:szCs w:val="28"/>
        </w:rPr>
        <w:t xml:space="preserve"> «О внесении изменений в перечень улично – дорожной сети в границах населенных пунктов муниципального образования Печенковское сельское поселение, утвержденный постановлением Администрации Печенковского сельского поселения от 12.03.2012 №10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остановление Администрации Печенковского сельского поселения от </w:t>
      </w:r>
      <w:r>
        <w:rPr>
          <w:sz w:val="28"/>
        </w:rPr>
        <w:t>28.02.2023 № 9</w:t>
      </w:r>
      <w:r>
        <w:rPr>
          <w:sz w:val="28"/>
          <w:szCs w:val="28"/>
        </w:rPr>
        <w:t xml:space="preserve"> «О внесении изменений в перечень улично – дорожной сети в границах населенных пунктов муниципального образования Печенковское сельское поселение, утвержденный постановлением Администрации Печенковского сельского поселения от 12.03.2012 №10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остановление Администрации Печенковского сельского поселения от </w:t>
      </w:r>
      <w:r>
        <w:rPr>
          <w:sz w:val="28"/>
        </w:rPr>
        <w:t>23.01.2024 № 5</w:t>
      </w:r>
      <w:r>
        <w:rPr>
          <w:sz w:val="28"/>
          <w:szCs w:val="28"/>
        </w:rPr>
        <w:t xml:space="preserve"> «О внесении изменений в перечень улично – дорожной сети в границах населенных пунктов муниципального образования Печенковское сельское поселение, утвержденный постановлением Администрации Печенковского сельского поселения от 12.03.2012 №1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</w:t>
      </w:r>
      <w:r>
        <w:rPr>
          <w:sz w:val="28"/>
        </w:rPr>
        <w:t xml:space="preserve">Администрации Селезневского сельского поселения от 06.03.2012 №7/1 </w:t>
      </w:r>
      <w:r>
        <w:rPr>
          <w:sz w:val="28"/>
          <w:szCs w:val="28"/>
        </w:rPr>
        <w:t>«Об утверждении перечня улично – дорожной сети в пределах населенных пунктов муниципального образования Селезневское сельское поселени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</w:t>
      </w:r>
      <w:r>
        <w:rPr>
          <w:sz w:val="28"/>
        </w:rPr>
        <w:t xml:space="preserve">Администрации Селезневского сельского поселения от 13.02.2020 № 10 </w:t>
      </w:r>
      <w:r>
        <w:rPr>
          <w:sz w:val="28"/>
          <w:szCs w:val="28"/>
        </w:rPr>
        <w:t xml:space="preserve">«О внесении изменений в постановление </w:t>
      </w:r>
      <w:r>
        <w:rPr>
          <w:sz w:val="28"/>
        </w:rPr>
        <w:t xml:space="preserve">Администрации Селезневского сельского поселения от 06.03.2012 №7/1 </w:t>
      </w:r>
      <w:r>
        <w:rPr>
          <w:sz w:val="28"/>
          <w:szCs w:val="28"/>
        </w:rPr>
        <w:t>«Об утверждении перечня улично – дорожной сети в пределах населенных пунктов муниципального образования Селезневское сельское поселение»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информационным технологиям Администрации муниципального образования «Велижский муниципальный округ» Смоленской области (И.А. Васильевой) обнародовать настоящее постановление на официальном сайте муниципального образования «Велижский муниципальный округ» Смоленской области http://velizh.admin-smolensk.ru/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- начальника отдела по строительству, архитектуре и дорожному хозяйству Администрации муниципального образования «Велижский муниципальный округ» Смоленской области Богатыреву О.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обнародования на официальном сайте муниципального образования «Велижский муниципальный округ» Смолен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velizh.admin-smolensk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Велижский муниципальный округ»</w:t>
      </w:r>
    </w:p>
    <w:p>
      <w:pPr>
        <w:pStyle w:val="Normal"/>
        <w:rPr/>
      </w:pPr>
      <w:r>
        <w:rPr>
          <w:sz w:val="28"/>
        </w:rPr>
        <w:t>Смоленской области                                                                             Г.А. Валик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«Велижский муниципальный округ»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моленской области от </w:t>
      </w:r>
      <w:r>
        <w:rPr>
          <w:sz w:val="28"/>
          <w:szCs w:val="28"/>
          <w:u w:val="single"/>
        </w:rPr>
        <w:t xml:space="preserve"> 28.01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57</w:t>
      </w:r>
    </w:p>
    <w:p>
      <w:pPr>
        <w:pStyle w:val="Normal"/>
        <w:ind w:firstLine="567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center"/>
        <w:rPr>
          <w:sz w:val="28"/>
        </w:rPr>
      </w:pPr>
      <w:bookmarkStart w:id="0" w:name="_Hlk187756456"/>
      <w:bookmarkEnd w:id="0"/>
      <w:r>
        <w:rPr>
          <w:sz w:val="28"/>
          <w:szCs w:val="28"/>
        </w:rPr>
        <w:t xml:space="preserve">Перечень </w:t>
      </w:r>
      <w:r>
        <w:rPr>
          <w:sz w:val="28"/>
        </w:rPr>
        <w:t>автомобильных дорог местного значения в границах Велижского муниципального округа Смоленской области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93"/>
        <w:gridCol w:w="1844"/>
        <w:gridCol w:w="3218"/>
      </w:tblGrid>
      <w:tr>
        <w:trPr>
          <w:trHeight w:val="6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х доро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(км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автомобильной дороги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Менжинск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0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Бемб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0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пер. Горох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203 501-ОП-МП-00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Горох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0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Кузнец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0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Р. Люксембур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0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1-я Сад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0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2-я Сад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0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Комсомоль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0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пер. Безымян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1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Еременк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1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Казан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1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Велиж, ул. Совет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18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1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Сакко и Ванцет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1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Коммун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1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пл. Своб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1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Кропотк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1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Энгель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1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Восто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1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Смолен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2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Курас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2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Велиж, ул. Яна Томп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2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пл. Судоверф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2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Энергет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2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Володарск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2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пл. Дзержинск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2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Велиж, пер. Красных зо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пер. Судей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2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Торопец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2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Пролетар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3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Велиж, ул. Двин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3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Дет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3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Берег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3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Витеб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3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М. Горьк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3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Железнодорож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3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Заборовск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3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Иванов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3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Красине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3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Калин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203 501-ОП-МП-04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Куйбыше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4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Коммунистиче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4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Кир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4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Куриленк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4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Лес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4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Ленинград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4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Лен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4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Луг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4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М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4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Милицей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5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8 Ма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5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Новицк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5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Недоговор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5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Окоп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5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Парк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5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Первомай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5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Пионер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5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Побе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5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Велиж, ул. Рабоч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5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Свердл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6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Скворц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6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Софьи Лосе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6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Спартаков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6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Велиж, ул. Сувор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6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Чапае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6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Л. Шмид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6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Хлебник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6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1 пер. М. Горьк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6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2 пер. М. Горьк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6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пер. Заборовск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7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пер. Ленинград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7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пер. Мельнич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7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Велиж, пер. Невель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7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пер. Побе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7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пер. Рабоч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7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пер. Красноармей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7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пл. М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7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Воинов - интернационалис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7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Карьер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7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Да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8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стреб-I, ул. Загород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8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Ястреб-I, ул. Заслон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8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стреб-I, пер. Песча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8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стреб-I, ул. Родник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8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стреб-II, ул. Заре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8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Чернейка, ул. Солне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8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рнейка, ул. Сибир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8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рнейка, ул. Молодеж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8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рнейка, ул. Сель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8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рнейка, ул. Москов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9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рнейка, ул. Поле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9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рнейка, ул. Стро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9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рнейка, ул. Сокорев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9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рнейка, ул. Запад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9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ка, ул. Зеле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9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ка, ул. Радуж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9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ка, ул. Север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9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яхово, ул. Весення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9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яхово, ул. Светл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9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яхово, ул. Тенист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10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ровлево, ул. Боровлев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10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адо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10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рнецово, ул. Клен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10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Лаврентьево, ул. Возро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26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10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аврентьево, ул. Ре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10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рютинки, ул. Арютин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10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аксоны, ул. Телевизион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10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ое, ул. Молодеж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0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ое, ул. Колхоз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0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ое, ул. Сад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0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ое, ул. Набереж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0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ое, ул. Ручей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0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синовица, ул. Центр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0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синовица, ул. Ручей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0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синовица, ул. Луг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0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ец, ул. Луг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0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ец, ул.  Поле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203 880 ОП МП-01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ец, ул. Ручей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1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тарое Село, ул. Цветочная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1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арое Село, ул. Берег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1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арое Село, ул. Заре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1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арое Село, ул. Луг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1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арое Село, ул. Поле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1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арое Село, ул. Центр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1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арое Село ул. Око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1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Цыганы, ул. Придорож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1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Цыганы, ул. Сад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2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Цыганы, ул. Лес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2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ганы, пер. Лесн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2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язьмены, ул. Пуст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2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язьмены, ул. Ручей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2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миссарево, ул. Лес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2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края Нива, ул. Лес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2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ляево, ул. Павл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Беляево, ул. Цвето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2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ляево, ул. Шко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2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ляево, ул. Поле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3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ляево, ул. Берег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3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ляево, ул. Набереж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3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ляево, ул. Лес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3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Секачи, ул. Н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3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вы, ул. Родник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3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д. Пустыньки, </w:t>
            </w:r>
            <w:r>
              <w:rPr>
                <w:sz w:val="24"/>
                <w:szCs w:val="24"/>
              </w:rPr>
              <w:t>ул.Вишнё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3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оманы, ул. Орех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3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тюхи, ул. Запад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3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ньково, ул. Народ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3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удница, ул. Кедр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4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удница, ул. Шко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4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удница, ул. Н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4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олмы, ул. Озер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4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олмы, ул. Да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4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Холмы, ул. Высок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4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-Ольгово, переулок Восточ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203 880 ОП МП-04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-Ольгово переулок Запад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4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-Красное, ул. Ре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4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-Красное, ул. Заре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4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ушка, ул. Лугов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5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мошье, ул. Север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5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мошье, ул. Госпит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5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мошье, ул. Шко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5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мошье, ул. Лес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5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мошье, пер. Лесн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203 880 ОП МП-05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ихайленки, ул. Туров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5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ихайленки, ул. Озер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5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умилово, ул. Север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5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Шумилово, ул. Цветочн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5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умилово, пер. Мох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6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розды, пер. Лесн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6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-Шерьково, ул. Речн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6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-Шерьково, ул. Лес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6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-Шерьково, пер. Лесн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203 880 ОП МП-06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ховье, ул. Ре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6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ховье, ул. Берег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6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ховье, пер. Речн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6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ховье, ул. Лес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6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рейница, ул. Родник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6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шино, ул.Сивец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7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зье, ул. Двин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7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озье, ул. Речн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7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озье, пер. Речн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203 880 ОП МП-07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филово, ул. Заре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7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. Ольгово, ул. Солнечн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7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удино, ул. Андреев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7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ошки, ул. Лес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7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.Красное, ул. Берег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7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сенки, ул. Сосн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7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ченки, ул. Молодеж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1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ченки, ул. Старосмолен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1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ченки, ул.Поле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203 860-ОП-МП-01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ченки, ул. Центр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1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ченки, пер. Клуб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1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ая Ржава, ул. Свобод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0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ая Ржава, ул. Луг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0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ая Ржава, ул. Берег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0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ая Ржава, ул. Зеле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0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Коряки, ул. Луг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0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лотовщина, ул. Мед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0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. Патики Плосковские, ул. Озерн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0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тики Плосковские, ул. Молодеж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0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тики Плосковские, ул. Центр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0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тики Чепельские, ул. Луг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1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тики Чепельские, ул. Поле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1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тики Чепельские, ул. Горя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1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горелье, ул. Первомай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0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горелье, ул. Цвето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2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Погорелье, ул. Поле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0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горелье, ул. Сирене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0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горелье, ул. Заре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0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пли, ул. Октябрь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0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пли, ул. Да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0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пли, ул. М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0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Чепли, ул. Берегов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0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пли, ул. Подоль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1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Чепли, ул. Заречн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1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Чепли, ул. Запо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1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пли, ул. Лес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1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ое Залюбище, ул. Колхоз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1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ое Залюбище, ул. Дальня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1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лотовщина, ул. Да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1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атчино, ул. Мед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1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атчино, ул. Юж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1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Триково, ул.Тих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1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итики, ул. Тенист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2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Лемеши, ул. Горов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2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Лемеши, ул. Корзовск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2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меши, ул. Ре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2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меши, ул. Сибир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2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иничино, ул. Сад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2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амусенки, ул. Нагор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олбешки, ул. Безымян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2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ах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2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озерье, ул. Лес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3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озерье, пер. Безымян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203 860-ОП-МП-03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озерье, ул. Заозер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3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озерье, ул. Н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3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озерье, ул. Шко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3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ськино, ул. Лес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2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ськино, ул. Сад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2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2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бова Лука, ул. Берег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2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бова Лука, пер. Песча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2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резьково, ул. Набереж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203 860-ОП-МП-01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резьково, ул. Цвето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2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лузды, ул. Мед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2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тоги, ул. Центр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1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рипино, ул. Центр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4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родище, ул. Поле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родище, ул. Шко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2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Городище, ул. Береговая                   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2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ево, ул. Центр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203 860-ОП-МП-03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ево, ул. Ре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3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еленый Л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3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стор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3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йдово, ул. Молодеж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1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йдово, ул. Заре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4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асный Луг, ул. Центр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3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Апонаск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2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алба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2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ахте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2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елоус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2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Горя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3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Загоск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2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Наум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2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Руд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Рудом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2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рте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3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Логово, пер. Безымян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4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пер. Больнич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0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пер. Горьк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3870-ОП-МП-00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пер. Запо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3 870-ОП-МП-06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пер Зареч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203 870-ОП-МП-00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пер. Колхоз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3 870-ОП-МП-06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пер. Лен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1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пер. Лесн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2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пер. Льнозаводск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1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пер Набереж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1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пер. Учитель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1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Логово, пер. Центра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4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пер. Юбилей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6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пл. Своб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203 870-ОП-МП-05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Макуни, ул. Берег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4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Варныши, ул. Берег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3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ул. Больни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0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Ехны, ул. Горков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3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ул. Горьк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0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Логово, ул. Грыжов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4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ул. Запо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0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ул. Заре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0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Задубровье, ул. Ключе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203 870-ОП-МП-03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ул. Колхоз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0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Узвоз, ул. Кривой Ро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5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ул. Лес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2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Логово, ул. Лес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4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Проявино, ул. Луг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5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тор Смоленский Брод, ул. Луг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4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ул. Льнозавод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1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Рябково, ул. Мед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5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ул. Молодеж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203 870-ОП-МП-01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итьково, ул. Молодёж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5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ул. Набереж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0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Узвоз, ул. Набереж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5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рени, ул. Нагор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3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Матюхи, ул. Поле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4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итьково, ул. Рабоч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5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ул. Ре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1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Узвоз, ул. Ре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5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Логово, ул. Ропин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203 870-ОП-МП-04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Проявино, ул. Сад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3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рени, ул. Сад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4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Ехны, ул. Север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3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абка, ул. Тхарин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3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ул. Учитель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1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Логово, ул. Центр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5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Узвоз, ул. Центр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4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Ехны, ул. Шко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1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жеки, ул. Шко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3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Логово, ул. Шко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4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ул. Шко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3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ул. Юбилей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1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зерье - Бобовая Лука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0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ж – Селезни – Ястреб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0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ж – Ситьково – Ястреб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0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но – Козь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0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 – Панфил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0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ша – Велиж – Невель - Замошь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0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ьково - Верховье - Дуд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203-ОП-МР-00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ово - Марейн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0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ы – Сухие Ля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1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ье - Тарасен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1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е - Вязьмё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1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ики - Колотовщ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1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ье - Синич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1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ли - Самусён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1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ье - Лемеш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1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я – Сертея - Горя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1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я – Сертея (магазин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1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езни - Ильёмен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1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хны – Смоленский Бр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2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ьково - Маку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2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во - Городе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2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во - Дорожк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2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о - Рома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2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Красное - Болош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2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ье - Орля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2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е Шерьково – Верхнее Шерьково – Исачен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Лука - Березьк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2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 – Красный Л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203-ОП-МР-02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ще - Поне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3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чино - Колотовщ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3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ки - Матюх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3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о – Дятлово -Лучён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3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ье - Пустынь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3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ж – Селезни - Дадо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3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воз – Варныш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3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ки - Лемеш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3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е - Коне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3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ж – Селезни - Чернец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3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елье - Залюбищ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203-ОП-МР-04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ша – Велиж – Усвяты – Невель - Курбатовщ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41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ind w:firstLine="709"/>
      <w:jc w:val="both"/>
      <w:outlineLvl w:val="3"/>
    </w:pPr>
    <w:rPr>
      <w:rFonts w:ascii="Calibri" w:hAnsi="Calibri" w:eastAsia="Times New Roman" w:cs="Times New Roman"/>
      <w:i/>
      <w:iCs/>
      <w:color w:val="2F5496"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firstLine="709"/>
      <w:jc w:val="both"/>
      <w:outlineLvl w:val="4"/>
    </w:pPr>
    <w:rPr>
      <w:rFonts w:ascii="Calibri" w:hAnsi="Calibri" w:eastAsia="Times New Roman" w:cs="Times New Roman"/>
      <w:color w:val="2F5496"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firstLine="709"/>
      <w:jc w:val="both"/>
      <w:outlineLvl w:val="5"/>
    </w:pPr>
    <w:rPr>
      <w:rFonts w:ascii="Calibri" w:hAnsi="Calibri" w:eastAsia="Times New Roman" w:cs="Times New Roman"/>
      <w:i/>
      <w:iCs/>
      <w:color w:val="595959"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firstLine="709"/>
      <w:jc w:val="both"/>
      <w:outlineLvl w:val="6"/>
    </w:pPr>
    <w:rPr>
      <w:rFonts w:ascii="Calibri" w:hAnsi="Calibri" w:eastAsia="Times New Roman" w:cs="Times New Roman"/>
      <w:color w:val="595959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firstLine="709"/>
      <w:jc w:val="both"/>
      <w:outlineLvl w:val="7"/>
    </w:pPr>
    <w:rPr>
      <w:rFonts w:ascii="Calibri" w:hAnsi="Calibri" w:eastAsia="Times New Roman" w:cs="Times New Roman"/>
      <w:i/>
      <w:iCs/>
      <w:color w:val="272727"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ind w:firstLine="709"/>
      <w:jc w:val="both"/>
      <w:outlineLvl w:val="8"/>
    </w:pPr>
    <w:rPr>
      <w:rFonts w:ascii="Calibri" w:hAnsi="Calibri" w:eastAsia="Times New Roman" w:cs="Times New Roman"/>
      <w:color w:val="272727"/>
      <w:kern w:val="2"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30"/>
      <w:szCs w:val="3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cs="Calibri"/>
      <w:i/>
      <w:iCs/>
      <w:color w:val="2F5496"/>
      <w:kern w:val="2"/>
      <w:sz w:val="28"/>
    </w:rPr>
  </w:style>
  <w:style w:type="character" w:styleId="5">
    <w:name w:val="Заголовок 5 Знак"/>
    <w:qFormat/>
    <w:rPr>
      <w:rFonts w:ascii="Calibri" w:hAnsi="Calibri" w:cs="Calibri"/>
      <w:color w:val="2F5496"/>
      <w:kern w:val="2"/>
      <w:sz w:val="28"/>
    </w:rPr>
  </w:style>
  <w:style w:type="character" w:styleId="6">
    <w:name w:val="Заголовок 6 Знак"/>
    <w:qFormat/>
    <w:rPr>
      <w:rFonts w:ascii="Calibri" w:hAnsi="Calibri" w:cs="Calibri"/>
      <w:i/>
      <w:iCs/>
      <w:color w:val="595959"/>
      <w:kern w:val="2"/>
      <w:sz w:val="28"/>
    </w:rPr>
  </w:style>
  <w:style w:type="character" w:styleId="7">
    <w:name w:val="Заголовок 7 Знак"/>
    <w:qFormat/>
    <w:rPr>
      <w:rFonts w:ascii="Calibri" w:hAnsi="Calibri" w:cs="Calibri"/>
      <w:color w:val="595959"/>
      <w:kern w:val="2"/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color w:val="272727"/>
      <w:kern w:val="2"/>
      <w:sz w:val="28"/>
    </w:rPr>
  </w:style>
  <w:style w:type="character" w:styleId="9">
    <w:name w:val="Заголовок 9 Знак"/>
    <w:qFormat/>
    <w:rPr>
      <w:rFonts w:ascii="Calibri" w:hAnsi="Calibri" w:cs="Calibri"/>
      <w:color w:val="272727"/>
      <w:kern w:val="2"/>
      <w:sz w:val="28"/>
    </w:rPr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Style9">
    <w:name w:val="Заголовок Знак"/>
    <w:qFormat/>
    <w:rPr>
      <w:sz w:val="28"/>
    </w:rPr>
  </w:style>
  <w:style w:type="character" w:styleId="Style10">
    <w:name w:val="Подзаголовок Знак"/>
    <w:qFormat/>
    <w:rPr>
      <w:rFonts w:ascii="Calibri" w:hAnsi="Calibri" w:cs="Calibri"/>
      <w:color w:val="595959"/>
      <w:spacing w:val="15"/>
      <w:kern w:val="2"/>
      <w:sz w:val="28"/>
      <w:szCs w:val="28"/>
    </w:rPr>
  </w:style>
  <w:style w:type="character" w:styleId="21">
    <w:name w:val="Цитата 2 Знак"/>
    <w:qFormat/>
    <w:rPr>
      <w:rFonts w:eastAsia="Calibri"/>
      <w:i/>
      <w:iCs/>
      <w:color w:val="404040"/>
      <w:kern w:val="2"/>
      <w:sz w:val="28"/>
    </w:rPr>
  </w:style>
  <w:style w:type="character" w:styleId="Style11">
    <w:name w:val="Сильное выделение"/>
    <w:qFormat/>
    <w:rPr>
      <w:i/>
      <w:iCs/>
      <w:color w:val="2F5496"/>
    </w:rPr>
  </w:style>
  <w:style w:type="character" w:styleId="Style12">
    <w:name w:val="Выделенная цитата Знак"/>
    <w:qFormat/>
    <w:rPr>
      <w:rFonts w:eastAsia="Calibri"/>
      <w:i/>
      <w:iCs/>
      <w:color w:val="2F5496"/>
      <w:kern w:val="2"/>
      <w:sz w:val="28"/>
    </w:rPr>
  </w:style>
  <w:style w:type="character" w:styleId="Style13">
    <w:name w:val="Сильная ссылка"/>
    <w:qFormat/>
    <w:rPr>
      <w:b/>
      <w:bCs/>
      <w:smallCaps/>
      <w:color w:val="2F5496"/>
      <w:spacing w:val="5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b/>
      <w:color w:val="00FF00"/>
      <w:sz w:val="48"/>
    </w:rPr>
  </w:style>
  <w:style w:type="paragraph" w:styleId="22">
    <w:name w:val="Стиль2"/>
    <w:basedOn w:val="Normal"/>
    <w:qFormat/>
    <w:pPr/>
    <w:rPr>
      <w:b/>
      <w:outline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firstLine="709"/>
      <w:jc w:val="both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23">
    <w:name w:val="Цитата 2"/>
    <w:basedOn w:val="Normal"/>
    <w:next w:val="Normal"/>
    <w:qFormat/>
    <w:pPr>
      <w:spacing w:before="160" w:after="160"/>
      <w:ind w:firstLine="709"/>
      <w:jc w:val="center"/>
    </w:pPr>
    <w:rPr>
      <w:rFonts w:eastAsia="Calibri"/>
      <w:i/>
      <w:iCs/>
      <w:color w:val="404040"/>
      <w:kern w:val="2"/>
      <w:sz w:val="28"/>
    </w:rPr>
  </w:style>
  <w:style w:type="paragraph" w:styleId="Style17">
    <w:name w:val="Абзац списка"/>
    <w:basedOn w:val="Normal"/>
    <w:qFormat/>
    <w:pPr>
      <w:spacing w:before="0" w:after="120"/>
      <w:ind w:left="720" w:firstLine="709"/>
      <w:contextualSpacing/>
      <w:jc w:val="both"/>
    </w:pPr>
    <w:rPr>
      <w:rFonts w:eastAsia="Calibri"/>
      <w:kern w:val="2"/>
      <w:sz w:val="28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firstLine="709"/>
      <w:jc w:val="center"/>
    </w:pPr>
    <w:rPr>
      <w:rFonts w:eastAsia="Calibri"/>
      <w:i/>
      <w:iCs/>
      <w:color w:val="2F5496"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lizh.admin-smolens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05:00Z</dcterms:created>
  <dc:creator>Велиж</dc:creator>
  <dc:description/>
  <cp:keywords/>
  <dc:language>en-US</dc:language>
  <cp:lastModifiedBy>USER</cp:lastModifiedBy>
  <cp:lastPrinted>2025-01-28T14:50:00Z</cp:lastPrinted>
  <dcterms:modified xsi:type="dcterms:W3CDTF">2025-01-28T12:18:00Z</dcterms:modified>
  <cp:revision>7</cp:revision>
  <dc:subject/>
  <dc:title>ГЛАВА МУНИЦИПАЛЬНОГО ОБРАЗОВАНИЯ</dc:title>
</cp:coreProperties>
</file>