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7.02.2025  № 144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9700</wp:posOffset>
                </wp:positionV>
                <wp:extent cx="334264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министрации муниципального образования «Велижский район» от 25.02.2019 №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76.05pt;mso-wrap-distance-left:9.05pt;mso-wrap-distance-right:9.05pt;mso-wrap-distance-top:0pt;mso-wrap-distance-bottom:0pt;margin-top:11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Администрации муниципального образования «Велижский район» от 25.02.2019 №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4 статьи 11.2 Федерального закона от 27.07.2010 №210-ФЗ «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>и в соответствии</w:t>
      </w:r>
      <w:r>
        <w:rPr>
          <w:sz w:val="28"/>
        </w:rPr>
        <w:t xml:space="preserve"> со статьями 41, 48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Велижский район» от 25.02.2019 №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особенностях подачи и рассмотрения жалоб на решения и действия (бездействие) Администрации муниципального образова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Велиж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лжностных лиц, муниципальных служащих Администрации муниципального образова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лижский </w:t>
      </w:r>
      <w:r>
        <w:rPr>
          <w:rFonts w:cs="Times New Roman" w:ascii="Times New Roman" w:hAnsi="Times New Roman"/>
          <w:b w:val="false"/>
          <w:sz w:val="28"/>
        </w:rPr>
        <w:t xml:space="preserve">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ых (государственных) услуг (далее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звании и пункте 1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 приложен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в названии 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пункте 1.1. 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абзаце три подпункта 4 пункта 1.4 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) абзац четыре подпункта 4 пункта 1.4 исключить;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) в пункте 2.3 раздела 2  слова « и (или) Регионального портала»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«Велижский муниципальный округ» Смоленской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4:00Z</dcterms:created>
  <dc:creator>Велиж</dc:creator>
  <dc:description/>
  <cp:keywords/>
  <dc:language>en-US</dc:language>
  <cp:lastModifiedBy>С.В.Лукашевич</cp:lastModifiedBy>
  <cp:lastPrinted>2025-02-20T14:56:00Z</cp:lastPrinted>
  <dcterms:modified xsi:type="dcterms:W3CDTF">2025-02-20T12:02:00Z</dcterms:modified>
  <cp:revision>11</cp:revision>
  <dc:subject/>
  <dc:title>ГЛАВА МУНИЦИПАЛЬНОГО ОБРАЗОВАНИЯ</dc:title>
</cp:coreProperties>
</file>