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ВЕЛИЖСКИЙ РАЙОН»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9 августа 2024</w:t>
      </w:r>
      <w:r>
        <w:rPr>
          <w:sz w:val="28"/>
        </w:rPr>
        <w:t xml:space="preserve"> </w:t>
      </w:r>
      <w:r>
        <w:rPr>
          <w:sz w:val="28"/>
          <w:u w:val="single"/>
        </w:rPr>
        <w:t>№ 499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г. Велиж</w:t>
      </w:r>
    </w:p>
    <w:p>
      <w:pPr>
        <w:pStyle w:val="Normal"/>
        <w:tabs>
          <w:tab w:val="clear" w:pos="720"/>
          <w:tab w:val="left" w:pos="6740" w:leader="none"/>
        </w:tabs>
        <w:rPr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33350</wp:posOffset>
                </wp:positionV>
                <wp:extent cx="367411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предоставлении разрешения на отклонение от предельных параметров разрешенного строительства объектов капитального строительства на земельном участке по адресу: Смоленская область, Велижский район, г. Велиж, ул. Розы Люксем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108.9pt;mso-wrap-distance-left:9.05pt;mso-wrap-distance-right:9.05pt;mso-wrap-distance-top:0pt;mso-wrap-distance-bottom:0pt;margin-top:10.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 предоставлении разрешения на отклонение от предельных параметров разрешенного строительства объектов капитального строительства на земельном участке по адресу: Смоленская область, Велижский район, г. Велиж, ул. Розы Люксем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статьи 40 Градостроительного кодекса РФ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ого закона Российской Федерации от 6 октября 2003 г. № 131-ФЗ «Об общих принципах организации местного самоуправления в Российской Федерации», Устава муниципального образования «Велижский район», с учетом заключения о результатах публичных слушаний от 08.08.2024 № б/н, рекомендаций по результатам публичных слушаний комиссии по правилам землепользования и застройки от 07.08.2024, Администрация муниципального образования «Велиж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редоставить Матвиенко О.С. разрешение на отклонение от предельных параметров разрешенного строительства объектов капитального строительства (магазин) на земельном участке по адресу: Смоленская область, Велижский район, г. Велиж, ул. Розы Люксембург, площадью 480 кв. м., с кадастровым номером </w:t>
      </w:r>
      <w:r>
        <w:rPr>
          <w:rFonts w:cs="Times New Roman" w:ascii="Times New Roman" w:hAnsi="Times New Roman"/>
          <w:sz w:val="28"/>
          <w:szCs w:val="28"/>
        </w:rPr>
        <w:t>67:01:0010101:223</w:t>
      </w:r>
      <w:r>
        <w:rPr>
          <w:rFonts w:cs="Times New Roman" w:ascii="Times New Roman" w:hAnsi="Times New Roman"/>
          <w:sz w:val="27"/>
          <w:szCs w:val="27"/>
        </w:rPr>
        <w:t>, принадлежащем на праве собственности, расположенному в территориальной зоне Ж-1 зона застройки индивидуальными жилыми домами в части минимального отступа по восточной стороне земельного участка (точки 1) с 3 до 1,2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еконструкцию объекта капитального строительства на земельном участке, указанном в пункте 1 настоящего постановления, осуществлять в соответствии с требованиями технических регламентов, в том числе о требованиях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после его подписания и подлежит опубликованию в газете «Велижская новь» и размещению на официальном сайте муниципального образования «Велижский район» http://velizh.admin-smolensk.ru/ в информационно-коммуникационной сети «Интернет».</w:t>
      </w:r>
    </w:p>
    <w:p>
      <w:pPr>
        <w:pStyle w:val="Normal"/>
        <w:tabs>
          <w:tab w:val="clear" w:pos="720"/>
          <w:tab w:val="right" w:pos="9781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right" w:pos="978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>
          <w:sz w:val="27"/>
          <w:szCs w:val="27"/>
        </w:rPr>
        <w:t>«Велижский район»                                                                                      Г.А. Валикова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ourier New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6:00Z</dcterms:created>
  <dc:creator>Велиж</dc:creator>
  <dc:description/>
  <cp:keywords/>
  <dc:language>en-US</dc:language>
  <cp:lastModifiedBy>Пользователь Windows</cp:lastModifiedBy>
  <cp:lastPrinted>2023-11-30T08:16:00Z</cp:lastPrinted>
  <dcterms:modified xsi:type="dcterms:W3CDTF">2024-08-12T12:26:00Z</dcterms:modified>
  <cp:revision>2</cp:revision>
  <dc:subject/>
  <dc:title>ГЛАВА МУНИЦИПАЛЬНОГО ОБРАЗОВАНИЯ</dc:title>
</cp:coreProperties>
</file>