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widowControl w:val="false"/>
        <w:spacing w:before="0" w:after="0"/>
        <w:ind w:left="-142" w:right="170" w:firstLine="142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4"/>
        <w:widowControl w:val="false"/>
        <w:spacing w:before="0" w:after="0"/>
        <w:ind w:left="-142" w:right="170" w:firstLine="142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работе Администрации муниципального образования «Велижский район» по противодействию коррупции за 2024 год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/>
      </w:pPr>
      <w:r>
        <w:rPr>
          <w:color w:val="000000"/>
          <w:sz w:val="28"/>
          <w:szCs w:val="28"/>
        </w:rPr>
        <w:t>В течение 2024 года Администрация муниципального образования «Велижский район» продолжала проводить планомерную и целенаправленную работу по предупреждению (профилактике) коррупционных правонарушений среди лиц, замещающих муниципальные должности, должности муниципальной службы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в Администрации муниципального образовании «Велижский район»: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а необходимая правовая база по противодействию коррупции;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постоянный мониторинг законодательства в сфере противодействия коррупции. Изменения, внесенные в правовые акты, оперативно доводятся до муниципальных служа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5.12.2008 № 273-ФЗ «О противодействии коррупции», Администрацией муниципального образования «Велижский район» утвержден план мероприятий по противодействию коррупции в Администрации муниципального образования «Велижский район на 2024 год.</w:t>
      </w:r>
    </w:p>
    <w:p>
      <w:pPr>
        <w:pStyle w:val="Style14"/>
        <w:widowControl w:val="false"/>
        <w:spacing w:before="0" w:after="0"/>
        <w:ind w:left="-142" w:right="170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ind w:right="17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лане мероприятий запланировано 25мероприятий: </w:t>
      </w:r>
    </w:p>
    <w:p>
      <w:pPr>
        <w:pStyle w:val="Style14"/>
        <w:widowControl w:val="false"/>
        <w:spacing w:before="0" w:after="0"/>
        <w:ind w:left="-142" w:right="170" w:hanging="0"/>
        <w:rPr/>
      </w:pPr>
      <w:r>
        <w:rPr>
          <w:color w:val="000000"/>
          <w:sz w:val="28"/>
          <w:szCs w:val="28"/>
        </w:rPr>
        <w:t xml:space="preserve">- Осуществляется контроль за предоставлением муниципальными служащими сведений о доходах, рас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(супругов) и несовершеннолетних детей. (В 2024году (за 2023 год) справки предоставили 41 человек. </w:t>
      </w:r>
    </w:p>
    <w:p>
      <w:pPr>
        <w:pStyle w:val="Style14"/>
        <w:widowControl w:val="false"/>
        <w:spacing w:before="0" w:after="0"/>
        <w:ind w:left="-142" w:right="170" w:hanging="0"/>
        <w:jc w:val="both"/>
        <w:rPr/>
      </w:pPr>
      <w:r>
        <w:rPr>
          <w:color w:val="000000"/>
          <w:sz w:val="28"/>
          <w:szCs w:val="28"/>
        </w:rPr>
        <w:t>- Сформирован кадровый резерв (6 чел) и резерв управленческих кадров муниципального образования «Велижский район» (5 чел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/>
      </w:pPr>
      <w:r>
        <w:rPr>
          <w:color w:val="000000"/>
          <w:sz w:val="28"/>
          <w:szCs w:val="28"/>
        </w:rPr>
        <w:t>- В Администрации организована единая кадровая служба для всех муниципальных служащих и руководителей всех муниципальных учреждений и муниципальных предприятий, в отношении которых представителем нанимателя от лица муниципального образования «Велижский район» является Глава муниципального образования «Велижский муниципальный округ» Смоленской области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размещаются информации по проведению торгов в единой информационной системе в сфере закупок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информирование граждан и предпринимателей через средства массовой информации о возможности заключения договоров аренды муниципального имущества, нежилых помещений, земельных участков, о предстоящих торгах по продаже, предоставлению в аренду муниципального имущества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размещаются на официальном сайте муниципального образования «Велижский район» актуальные тексты административных регламентов услуг, предоставляемых специалистами администрации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- В 2024 году два муниципальный служащий прошли повышение квалификации по теме «Актуальные вопросы противодействия коррупции в муниципальных образованиях Смоленской области»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/>
      </w:pPr>
      <w:r>
        <w:rPr>
          <w:color w:val="000000"/>
          <w:sz w:val="28"/>
          <w:szCs w:val="28"/>
        </w:rPr>
        <w:t>- В целях определения уровня профессиональной подготовки и соответствия замещаемой должности 21 марта 2024 года проведена аттестация 3 муниципальных служащих;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образована комиссия по соблюдению требований к служебному поведению муниципальных служащих Администрации муниципального образования «Велижский район» и урегулированию конфликта интересов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/>
      </w:pPr>
      <w:r>
        <w:rPr>
          <w:color w:val="000000"/>
          <w:sz w:val="28"/>
          <w:szCs w:val="28"/>
        </w:rPr>
        <w:t>Заседания комиссии проводятся в зависимости от поступивших в комиссию обращений, заявлений. В 2024 году заявлений в комиссию не поступало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всех структурных подразделениях приказом назначены ответственные лица за профилактику коррупционных и иных правонарушений. Ответственные лица ежеквартально предоставляют управляющему делами Администрации муниципального образования «Велижский район» информацию о коррупционных нарушениях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в постоянном режиме оказывается консультативная помощь по вопросам, связанным с применением на практике требований к служебному поведению и общих принципов служеб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проводятся согласно запланированным срокам в плане мероприятий по противодействию коррупции в Администрации муниципального образования «Велижский район на 2024 год.</w:t>
      </w:r>
    </w:p>
    <w:p>
      <w:pPr>
        <w:pStyle w:val="Style14"/>
        <w:widowControl w:val="false"/>
        <w:spacing w:before="0" w:after="0"/>
        <w:ind w:right="170" w:hanging="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Муниципальные служащие ознакомлены с Указом президента Российской Федерации «О национальном плане противодействия коррупции на 2021-2024 годы», с Порядком уведомления муниципальными служащими о фактах обращения в целях склонения их к совершению коррупционных и иных правонарушений под роспись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Велижская новь» постоянно опубликовываются денежные затраты на содержание муниципальных служащих Администрации МО «Велижский район»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одически в газете «Велижская новь» опубликовывается «Телефон доверия» 8(48132)4-15-33, по которому граждане вправе обратиться по имеющимся коррупционным фактам.</w:t>
      </w:r>
    </w:p>
    <w:p>
      <w:pPr>
        <w:pStyle w:val="Style14"/>
        <w:widowControl w:val="false"/>
        <w:spacing w:before="0" w:after="0"/>
        <w:ind w:left="-142" w:right="170" w:firstLine="141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ероприятий плана по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и за 2024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32"/>
        <w:gridCol w:w="2088"/>
        <w:gridCol w:w="2464"/>
        <w:gridCol w:w="24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контроль за исполнением Плана мероприятий по противодействию коррупции в Администрации муниципального образования «Велиж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Управляющий делами Администрации муниципального образования «Велижский район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ан мероприятий по противодействию коррупции в Администрации муниципального образования «Велижский район» от 26.01.2024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вовой, информационной и методической помощи органам местного самоуправления муниципальных  правовых актов  по вопросам противодействия коррупц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Управляющий делами Администрации муниципального образования «Велижский район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о совещание     25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данных заявок на участие в аукционах, конкурсах, запросе котирово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заказчики Зуева М. 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поданные заявки на участие конкурсах, запросе котиров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3.01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9.01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8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8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6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5.07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распоряжения муниципальной собственностью. Организация и утверждение процедуры   информирования граждан и предпринимателей через средства массовой информации и Интернет: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и заключения договоров аренды муниципального имущества, нежилых помещений, земельных участков,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, экономике, комплексному развитию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о в газете «Велижская новь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явление о возможном предоставлении участков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 от 01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 от 29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 от 11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 от 02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от 06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 от 13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5 от 20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9 от 17.07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№ </w:t>
            </w:r>
            <w:r>
              <w:rPr>
                <w:color w:val="000000"/>
                <w:sz w:val="24"/>
                <w:szCs w:val="24"/>
              </w:rPr>
              <w:t>48 от 28.11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№</w:t>
            </w:r>
            <w:r>
              <w:rPr>
                <w:color w:val="000000"/>
                <w:sz w:val="24"/>
                <w:szCs w:val="24"/>
              </w:rPr>
              <w:t>52 от 28.12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  предоставлением сведений о доходах, расходах, об имуществе и обязательствах имущественного характера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рохватаева О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н контроль по предоставлению муниципальными служащими сведений о своих доходах и расходах, супруги (супруга), несовершеннолетних дет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9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4.04.202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6.04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1.07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Администрации муниципального образования «Велижский район»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едущий специалист Администрации Прохватаева О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ыполнении иной оплачиваемой работы не предоставлял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ведений, содержащихся в анкетах, представляемых при назначении на муниципальные должности, должности муниципальной службы и поступлении на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муниципального образования «Велижский район» Прохватаева  О.Н.</w:t>
            </w:r>
          </w:p>
          <w:p>
            <w:pPr>
              <w:pStyle w:val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ведений, содержащихся в анкетах, представляемых при назначении на муниципальные должности в первом полугодии 2024 года, не был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, общественных связей и работы с обращениями граждан Администрации муниципального образования «Велижский район» по информированию общественности о результатах работы должностных лиц Администрации муниципального образования «Велижский район» по профилактике коррупционных и иных правонарушений. Обеспечение доступа граждан к официальной информации о деятельности Администрации муниципального образования «Велижский район»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I категории Администрации муниципального образования «Велижский район» Кулешова О.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общественности о результатах работы должностных лиц Администрации муниципального образования «Велижский район» по профилактике коррупционных и иных правонарушений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«телефона доверия» Администрации муниципального образования «Велижский район» Смоленской области для получения информации о проявлениях коррупции среди муниципальных служащ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сообщений в журнале сообщений. Сообщения не поступал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жалоб и обращений граждан на наличие сведений о фактах коррупции и проверки наличия фактов, указанных в обращения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Запись в журнал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осуществления оценки обращений о фактах коррупции и наличие фактов, указанных в обращения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муниципального образования «Велижский район» информации об антикоррупцио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7.01.2024 размещены значение показателей антикоррупционного мониторин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электронный вид. Ведение реестра государственных и муниципальных услуг Смолен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Васильева И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В первом полугодии 2024 года </w:t>
            </w:r>
            <w:r>
              <w:rPr>
                <w:sz w:val="24"/>
                <w:szCs w:val="24"/>
              </w:rPr>
              <w:t>перевод муниципальных услуг в электронный вид не производилс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административных регламентов предоставления   муниципальных услу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Васильева И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оддержка в актуальном состоянии регламентов и размещение их на официальном сайте МО «Велижский район» размещен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7.03.2024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4.03.2024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2.04.202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7.04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10.20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вовой и информационной поддержки по вопросам противодействия коррупци, Проведение встреч с представителями малого и среднего предпринимательства по вопросам защиты их прав и законных интере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экономике и комплексному развитию Администрации Зеленькова Е. 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ы встречи с представителями малого и среднего предпринимательства по вопросам защиты их прав и законных интере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6.202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9.202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12.202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и правовому просвещению и формированию у муниципальных служащих и граждан  муниципального образования  уважительного отношения к закону. Освещение вопросов профилактики и принимаемых мер  по недопущению коррупции в Администрации муниципального образования «Велижский район» во время встреч с населением, плановых семинарских занятий ,круглых сто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оведены разъяснительные совещание с руководителями структурных подразделений Администрации, Главами сельских посел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3.202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тернет - страницы на сайте муниципального образования «Велижский район», посвященной противодействию коррупции в муниципальном образовании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I категории Администрации муниципального образования «Велижский район» Кулешова О.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Размещена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рошли 2 муниципальных служащих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с использование результатов аттестации для улучшения подготовки и расстановки кадров с целью предупреждения корруп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рохватаева О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службы Администрации муниципального образования «Велижский район»» (далее – Перечень)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 Прохватаева О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1.02.2024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5.11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кадрового резерва для замещения вакантных должностей муниципальной служб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 Прохватаева О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дрового резерва для замещения вакантных должностей муниципальной службы сотрудники не назначал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-142" w:right="170" w:firstLine="1418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851" w:gutter="284" w:header="0" w:top="28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8" w:firstLine="39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38" w:hanging="0"/>
      <w:jc w:val="right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3">
    <w:name w:val="Основной текст 3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850" w:hanging="0"/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09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198" w:hanging="175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pacing w:lineRule="auto" w:line="360"/>
      <w:ind w:left="702" w:right="379" w:firstLine="73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7:00Z</dcterms:created>
  <dc:creator>user</dc:creator>
  <dc:description/>
  <cp:keywords/>
  <dc:language>en-US</dc:language>
  <cp:lastModifiedBy>Кулешова</cp:lastModifiedBy>
  <cp:lastPrinted>2025-01-23T16:06:00Z</cp:lastPrinted>
  <dcterms:modified xsi:type="dcterms:W3CDTF">2025-02-03T13:37:00Z</dcterms:modified>
  <cp:revision>2</cp:revision>
  <dc:subject/>
  <dc:title>НАЧАЛЬНИКУ ДЕПАРТАМЕНТА ФИНАНСОВ</dc:title>
</cp:coreProperties>
</file>