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170" w:firstLine="1418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мероприятий плана по противодейств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ррупции за первое полугодие 2024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32"/>
        <w:gridCol w:w="2088"/>
        <w:gridCol w:w="2464"/>
        <w:gridCol w:w="24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контроль за исполнением Плана мероприятий по противодействию коррупции в Администрации муниципального образования «Велижский рай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Управляющий делами Администрации муниципального образования «Велижский район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мероприятий по противодействию коррупции в Администрации муниципального образования «Велижский район» от 26.01.2024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азание правовой, информационной и методической помощи органам местного самоуправления муниципальных  правовых актов  по вопросам противодействия коррупци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Управляющий делами Администрации муниципального образования «Велижский район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о совещание 25.03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данных заявок на участие в аукционах, конкурсах, запросе котирово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заказчики Желнова Н.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ы поданные заявки на участие конкурсах, запросе котиров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3.01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9.01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2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7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5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7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8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6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0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8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6.06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распоряжения муниципальной собственностью. Организация и утверждение процедуры   информирования граждан и предпринимателей через средства массовой информации и Интернет: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- о возможности заключения договоров аренды муниципального имущества, нежилых помещений, земельных участков,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, экономике, комплексному развитию Михайлова Л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о в газете «Велижская новь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явление о возможном предоставлении участков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 от 01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 от 29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 от 11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 от 02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от 06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 от 13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5 от 20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  предоставлением сведений о доходах, расходах, об имуществе и обязательствах имущественного характера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едущий специалист Администрации Коновалова О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ован контроль по предоставлению муниципальными служащими сведений о своих доходах и расходах, супруги (супруга), несовершеннолетних дет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9.03.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1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8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2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4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6.04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Администрации муниципального образования «Велижский район» обязанности по уведомлению представителя нанимателя о выполнении иной оплачиваем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Ведущий специалист Администрации Коновалова О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ыполнении иной оплачиваемой работы не предоставлялис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сведений, содержащихся в анкетах, представляемых при назначении на муниципальные должности, должности муниципальной службы и поступлении на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I категории Администрации муниципального образования «Велижский район» Прохватаева  О.Н.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едений, содержащихся в анкетах, представляемых при назначении на муниципальные должности в первом полугодии 2024 года, не был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, общественных связей и работы с обращениями граждан Администрации муниципального образования «Велижский район» по информированию общественности о результатах работы должностных лиц Администрации муниципального образования «Велижский район» по профилактике коррупционных и иных правонарушений. Обеспечение доступа граждан к официальной информации о деятельности Администрации муниципального образования «Велижский район»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I категории Администрации муниципального образования «Велижский район» Кулешова О.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я общественности о результатах работы должностных лиц Администрации муниципального образования «Велижский район» по профилактике коррупционных и иных правонарушений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«телефона доверия» Администрации муниципального образования «Велижский район» Смоленской области для получения информации о проявлениях коррупции среди муниципальных служащ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сообщений в журнале сообщений. Сообщения не поступал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жалоб и обращений граждан на наличие сведений о фактах коррупции и проверки наличия фактов, указанных в обращения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Запись в журнал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осуществления оценки обращений о фактах коррупции и наличие фактов, указанных в обращения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3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ения не поступал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муниципального образования «Велижский район» информации об антикоррупцио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7.01.2024 размещены значение показателей антикоррупционного мониторинг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электронный вид. Ведение реестра государственных и муниципальных услуг Смолен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Васильева И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В первом полугодии 2024 года </w:t>
            </w:r>
            <w:r>
              <w:rPr>
                <w:sz w:val="24"/>
                <w:szCs w:val="24"/>
              </w:rPr>
              <w:t>перевод муниципальных услуг в электронный вид не производилс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административных регламентов предоставления   муниципальных услуг 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Васильева И.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оддержка в актуальном состоянии регламентов и размещение их на официальном сайте МО «Велижский район» размещен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07.03.2024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4.03.2024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2.04.202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17.04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равовой и информационной поддержки по вопросам противодействия коррупци, Проведение встреч с представителями малого и среднего предпринимательства по вопросам защиты их прав и законных интере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правлению муниципальным имуществом, экономике и комплексному развитию Администрации Зеленькова Е. 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ы встречи с представителями малого и среднего предпринимательства по вопросам защиты их прав и законных интерес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1.06.202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и правовому просвещению и формированию у муниципальных служащих и граждан  муниципального образования  уважительного отношения к закону. Освещение вопросов профилактики и принимаемых мер  по недопущению коррупции в Администрации муниципального образования «Велижский район» во время встреч с населением, плановых семинарских занятий ,круглых сто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оведены разъяснительные совещание с руководителями структурных подразделений Администрации, Главами сельских поселени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5.03.202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тернет - страницы на сайте муниципального образования «Велижский район», посвященной противодействию коррупции в муниципальном образовании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I категории Администрации муниципального образования «Велижский район» Кулешова О.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Размещена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0-2024 год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 Васильева Л.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 прошел  1 муниципальных служащихс17-18 апреля 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с использование результатов аттестации для улучшения подготовки и расстановки кадров с целью предупреждения корруп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оновалова О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21.03.202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 должностей муниципальной службы Администрации муниципального образования «Велижский район»» (далее – Перечень)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 Коновалова О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не проводилис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кадрового резерва для замещения вакантных должностей муниципальной служб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Администрации Коновалова О.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дрового резерва для замещения вакантных должностей  муниципальной службы сотрудники не назначалис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567" w:right="851" w:gutter="284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8" w:firstLine="39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38" w:hanging="0"/>
      <w:jc w:val="right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3">
    <w:name w:val="Основной текст 3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850" w:hanging="0"/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09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198" w:hanging="175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spacing w:lineRule="auto" w:line="360"/>
      <w:ind w:left="702" w:right="379" w:firstLine="73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9:00Z</dcterms:created>
  <dc:creator>user</dc:creator>
  <dc:description/>
  <cp:keywords/>
  <dc:language>en-US</dc:language>
  <cp:lastModifiedBy>USER</cp:lastModifiedBy>
  <cp:lastPrinted>2023-11-13T16:04:00Z</cp:lastPrinted>
  <dcterms:modified xsi:type="dcterms:W3CDTF">2024-07-11T08:45:00Z</dcterms:modified>
  <cp:revision>20</cp:revision>
  <dc:subject/>
  <dc:title>НАЧАЛЬНИКУ ДЕПАРТАМЕНТА ФИНАНСОВ</dc:title>
</cp:coreProperties>
</file>