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ЛИЖ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т 18.01.2017 № 21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. Велиж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67945</wp:posOffset>
                </wp:positionV>
                <wp:extent cx="3777615" cy="473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я муниципальных </w:t>
                            </w:r>
                            <w:r>
                              <w:rPr>
                                <w:sz w:val="28"/>
                              </w:rPr>
                              <w:t xml:space="preserve">и государстве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уг (исполнения функций) Администрации муниципального образования «Велижский район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постановлений Администрации муниципального образования «Велижский район» от 06.03.2017 №142, от 30.05.2017 №317, от 10.07.2017 №409, от 29.08.2017 №489, от 11.09.2017 №520, от 16.10.2017 №584, от 07.12.2017 №710, от 14.12.2017 №724, от 06.02.2018 №73, от 18.01.2019 №9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4.2019 №177, от 11.06.2019 №30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1.2020 №31, от 16.04.2020 №173, от 02.07.2020 №284, от 02.12.2020 №544, 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.01.2021 №12, от 30.06.2021 №281, от 30.09.2021 №436, от 28.12.2021 №607, от 28.06.2022 №299, от 17.08.2022 №366, от 15.12.2022 №575, от 10.01.2023 №4, от 14.02.2023 №79, от 28.06.2023 №340, от 07.08.2023 №418, от 20.09.2023 №488, от 20.08.2024 № 517, от 14.11.2024 № 641, от 21.01.2025 №26)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372.8pt;mso-wrap-distance-left:9.05pt;mso-wrap-distance-right:9.05pt;mso-wrap-distance-top:0pt;mso-wrap-distance-bottom:0pt;margin-top:5.3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еречня муниципальных </w:t>
                      </w:r>
                      <w:r>
                        <w:rPr>
                          <w:sz w:val="28"/>
                        </w:rPr>
                        <w:t xml:space="preserve">и государственных </w:t>
                      </w:r>
                      <w:r>
                        <w:rPr>
                          <w:sz w:val="28"/>
                          <w:szCs w:val="28"/>
                        </w:rPr>
                        <w:t xml:space="preserve">услуг (исполнения функций) Администрации муниципального образования «Велижский район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в редакции постановлений Администрации муниципального образования «Велижский район» от 06.03.2017 №142, от 30.05.2017 №317, от 10.07.2017 №409, от 29.08.2017 №489, от 11.09.2017 №520, от 16.10.2017 №584, от 07.12.2017 №710, от 14.12.2017 №724, от 06.02.2018 №73, от 18.01.2019 №9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8.04.2019 №177, от 11.06.2019 №301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1.2020 №31, от 16.04.2020 №173, от 02.07.2020 №284, от 02.12.2020 №544, от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3.01.2021 №12, от 30.06.2021 №281, от 30.09.2021 №436, от 28.12.2021 №607, от 28.06.2022 №299, от 17.08.2022 №366, от 15.12.2022 №575, от 10.01.2023 №4, от 14.02.2023 №79, от 28.06.2023 №340, от 07.08.2023 №418, от 20.09.2023 №488, от 20.08.2024 № 517, от 14.11.2024 № 641, от 21.01.2025 №26)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изменением услуг, оказываемых Администрацией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Велижский район», в целях реализации положений Федерального закона от 27.07.2010 № 210-ФЗ «Об организации предоставления государственных и муниципальных услуг» и в соответствии со ст.29, ст.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4%D0%BE%D1%80%D0%BE%D1%84%D0%B5%D0%B5%D0%B2%D0%B0%D0%95%D0%92/Desktop/%D0%A1%D0%B0%D0%B9%D1%821/%D0%9F%D0%B5%D1%80%D0%B5%D1%87%D0%B5%D0%BD%D1%8C/21_18.01.17__%D0%9F%D0%B5%D1%80%D0%B5%D1%87%D0%B5%D0%BD%D1%8C%20%D1%83%D1%81%D0%BB%D1%83%D0%B3(%D0%B0%D0%BA%D1%82.%D1%80%D0%B5%D0%B4).doc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ых и государственных услуг (исполнения функций) Администрации муниципального образования «Велижский район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и силу постановления Администрации муниципального образования «Велижский район»: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- от 29.10.2010 №349 «</w:t>
      </w:r>
      <w:r>
        <w:rPr>
          <w:sz w:val="28"/>
          <w:szCs w:val="28"/>
        </w:rPr>
        <w:t xml:space="preserve">Об утверждении Перечня предоставляемых муниципальных услуг (исполнения функций)»; </w:t>
      </w:r>
      <w:r>
        <w:rPr>
          <w:bCs/>
          <w:sz w:val="28"/>
          <w:szCs w:val="28"/>
        </w:rPr>
        <w:t>от 25.11.2010 №392; от 17.12.2010 №426; от 18.04.2011 №151; от 18.06.2012 №236; от 04.02.2013 №49; от 19.03.2013 №153; от 14.06.2013 №419; от 28.10.2013 №704; от 20.01.2014 №17; от 02.04.2014 №154 «А»; от 18.06.2014 №333; от 30.10.2015 №550; от 28.12.2015 №692; от 26.02.2016 №121; от 05.04.2016 №216; от 28.09.2016 №614; от 02.12.2016 №7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бнародования на официальном сайте муниципального образования «Велижский район» </w:t>
      </w:r>
      <w:hyperlink r:id="rId2">
        <w:r>
          <w:rPr>
            <w:rStyle w:val="InternetLink"/>
            <w:sz w:val="28"/>
            <w:szCs w:val="28"/>
          </w:rPr>
          <w:t>http://velizh.admin-smolensk.ru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Отделу по информационной политике (К.П. Борис) обнародовать настоящее постановление на официальном сайте муниципального образования «Велижский район»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Велижский район»                                                                                 В.В.Самулеев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4"/>
        <w:rPr>
          <w:sz w:val="28"/>
        </w:rPr>
      </w:pPr>
      <w:r>
        <w:rPr>
          <w:sz w:val="28"/>
        </w:rPr>
        <w:t xml:space="preserve">Приложение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«Велижский муниципальный округ»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от 21.01.2025 № 26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Велиж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25 №94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5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5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5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5"/>
        <w:rPr>
          <w:sz w:val="28"/>
        </w:rPr>
      </w:pPr>
      <w:r>
        <w:rPr>
          <w:sz w:val="28"/>
        </w:rPr>
        <w:t>муниципальных и государственных услуг (исполнения функций)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5"/>
        <w:rPr>
          <w:sz w:val="28"/>
        </w:rPr>
      </w:pPr>
      <w:r>
        <w:rPr>
          <w:sz w:val="28"/>
        </w:rPr>
        <w:t>Администрации муниципального образования «Велижский муниципальный округ» Смоленской обла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244"/>
        <w:gridCol w:w="4253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№ 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Структурное подразделение, ответственное за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потребителей 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Раздел 1. Муниципальные услуги, оказываемые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ей муниципального образования «Велижский муниципальный округ» Смоленской области</w:t>
            </w:r>
          </w:p>
        </w:tc>
      </w:tr>
      <w:tr>
        <w:trPr>
          <w:trHeight w:val="59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ть 1. Услуги в сфере имущественных и земельных отношений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е лиц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в аренду объектов собственности муниципального образования «Велижский муниципальный округ» Смолен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Физические лица, юридические лиц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физические лица, не являющиеся индивидуальными предпринимателями, применяющие специальный налоговый режим «Налог на профессиональный дохо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объектов недвижимого имущества, находящихся в собственности муниципального образования «Велижский муниципальный округ» Смоленской области в безвозмездное польз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уждение объектов муниципальной собственности муниципального образования «Велижский муниципальный округ» Смолен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бъектах учета, содержащейся в реестре муниципального имущества муниципального образования </w:t>
            </w:r>
            <w:r>
              <w:rPr>
                <w:sz w:val="24"/>
              </w:rPr>
              <w:t>«Велиж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в редакции постановлений Администрации МО «Велижский муниципальный округ» Смоленской области от 04.02.2025 №9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дача разрешений на право организации розничного рынка на территории Велиж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(в редакции постановлений Администрации МО «Велижский муниципальный округ» Смоленской области от 04.02.2025 №9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Установление публичного сервитута в</w:t>
            </w:r>
            <w:r>
              <w:rPr>
                <w:sz w:val="24"/>
                <w:szCs w:val="24"/>
                <w:lang w:eastAsia="en-US"/>
              </w:rPr>
              <w:t xml:space="preserve"> соответствии с главой V.7. Земельного кодекса Российской Феде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и, иные лица, уполномоченные в соответствии с нормативными правовыми актам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ерераспределение земель и (или) земельных участков,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ходящихся в государственной или муниципальной собственности, и земельных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. Услуги в сфере строительства,</w:t>
            </w:r>
            <w:r>
              <w:rPr>
                <w:b/>
                <w:iCs/>
                <w:sz w:val="24"/>
                <w:szCs w:val="24"/>
              </w:rPr>
              <w:t xml:space="preserve"> архитектуры и дорож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ыдача 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ыдача разрешения на ввод объекта в эксплуатацию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изические лица, юридические лица,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елижский муниципальный округ» Смолен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ar-SA"/>
              </w:rPr>
              <w:t>Обеспечение участия молодых семей в муниципальной программе «Обеспечение жильем молодых семей на территории муниципального образования «Велижский муниципальный округ» Смолен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Оформление свидетельств об осуществлен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олномоченные участники</w:t>
            </w:r>
            <w:r>
              <w:rPr>
                <w:spacing w:val="7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говора</w:t>
            </w:r>
            <w:r>
              <w:rPr>
                <w:spacing w:val="7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стого</w:t>
            </w:r>
            <w:r>
              <w:rPr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овари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</w:t>
            </w:r>
            <w:bookmarkStart w:id="0" w:name="_Hlk107232900"/>
            <w:r>
              <w:rPr>
                <w:sz w:val="24"/>
                <w:szCs w:val="24"/>
              </w:rPr>
      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bookmarkEnd w:id="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Часть 3. Услуги в сфере </w:t>
            </w:r>
            <w:r>
              <w:rPr>
                <w:b/>
                <w:sz w:val="24"/>
              </w:rPr>
              <w:t>жилищно-коммунального хозяйства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граждан малоимущими в целях предоставления жилых помещений по договорам социального найм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бмен занимаемого по договору социального найма жилого помещения муниципального жилищного фон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нимаемого жилого помещения муниципального жилищного фон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ециализированных жилых помещений по договорам найма специализированных жилых помещ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знание помещения жилым (нежилым) помещением, жилого помещения пригодным (непригодным) для проживания и многоквартирного дома аварийным и подлежащим сносу или реконструк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роведении ремонта жилых помещений, нуждающихся в ремонте, закрепленных за детьми-сиротами и детьми, оставшимися без попечения родителей, лицам из числа детей-сирот и детей, оставшихся без попечения родителей, принадлежащих им на праве собств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Выдача разрешени</w:t>
            </w:r>
            <w:r>
              <w:rPr>
                <w:bCs/>
                <w:sz w:val="24"/>
                <w:szCs w:val="24"/>
              </w:rPr>
              <w:t>я</w:t>
            </w:r>
            <w:r>
              <w:rPr>
                <w:bCs/>
                <w:sz w:val="24"/>
                <w:szCs w:val="24"/>
                <w:lang w:val="en-US"/>
              </w:rPr>
              <w:t xml:space="preserve"> на установку и эксплуатацию рекламных конструкц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на соответствующей территории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нулирование такого разре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едоставление </w:t>
            </w:r>
            <w:r>
              <w:rPr>
                <w:bCs/>
                <w:sz w:val="24"/>
                <w:szCs w:val="28"/>
                <w:shd w:fill="FFFFFF" w:val="clear"/>
              </w:rPr>
              <w:t xml:space="preserve">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</w:t>
            </w:r>
            <w:r>
              <w:rPr>
                <w:bCs/>
                <w:sz w:val="24"/>
                <w:szCs w:val="28"/>
              </w:rPr>
              <w:t>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жилищно-коммунального </w:t>
            </w:r>
            <w:r>
              <w:rPr>
                <w:iCs/>
                <w:sz w:val="24"/>
                <w:szCs w:val="24"/>
              </w:rPr>
              <w:t xml:space="preserve"> хозяйств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ть 4.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учре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нформации об организации начального общего, основного общего, среднего общего образования, дополнительного образования в образовательных учреждениях муниципального образования «Велижский муниципальный округ» Смолен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, юрид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и о результатах  государственной итоговой аттес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, юрид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дагогическим работникам образовательных учреждений Велижского района Смоленской области денежной компенсации расходов на оплату жилой площади с отоплением и освещением в сельской мест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отношен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опекунов или попечителей в отношении недееспособных или не полностью недееспособных гражд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дача заключения о возможности временной передачи детей, находящихся в организации для детей-сирот и детей, оставшихся без попечения родителей, в семьи граждан в каникулярный период и праздничные д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рганами опеки и попечительства порядка общения при заключении родителями соглашения о порядке осуществления родительских прав родителем, проживающим отдельно от ребё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ключения о возможности быть усыновителем, опекуном (попечителем), приемным родителем ребенка (дет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на изменение имени и (или) фамилии ребе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асть 5. Услуги,  предоставляемые  архивн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формление и выдача архивных справок, архивных копий, архивных выпис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вный отдел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,  юридические лиц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 6. Иные сфер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пенсии за выслугу лет лицам</w:t>
            </w:r>
            <w:r>
              <w:rPr>
                <w:bCs/>
                <w:sz w:val="24"/>
                <w:szCs w:val="24"/>
              </w:rPr>
              <w:t>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Велижский муниципальный округ» Смоленской обла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муниципального образования «Велижский муниципальный округ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</w:t>
            </w:r>
            <w:r>
              <w:rPr>
                <w:bCs/>
                <w:color w:val="000000"/>
                <w:sz w:val="24"/>
                <w:szCs w:val="28"/>
              </w:rPr>
              <w:t>воздушных судов « за исключением полетов беспилотных воздушных судов максимальной взлетной массой менее 0.25 кг</w:t>
            </w:r>
            <w:r>
              <w:rPr>
                <w:bCs/>
                <w:sz w:val="24"/>
                <w:szCs w:val="28"/>
              </w:rPr>
              <w:t xml:space="preserve">», подъемов привязных аэростатов над населенными пунктами муниципального образования </w:t>
            </w:r>
            <w:r>
              <w:rPr>
                <w:bCs/>
                <w:sz w:val="24"/>
                <w:szCs w:val="24"/>
              </w:rPr>
              <w:t>«Велижский муниципальный округ» Смоленской области</w:t>
            </w:r>
            <w:r>
              <w:rPr>
                <w:bCs/>
                <w:sz w:val="24"/>
                <w:szCs w:val="28"/>
              </w:rPr>
              <w:t xml:space="preserve">, посадки (взлета) на расположенные в границах муниципального образования </w:t>
            </w:r>
            <w:r>
              <w:rPr>
                <w:bCs/>
                <w:sz w:val="24"/>
                <w:szCs w:val="24"/>
              </w:rPr>
              <w:t>«Велижский муниципальный округ» Смоленской области</w:t>
            </w:r>
            <w:r>
              <w:rPr>
                <w:bCs/>
                <w:sz w:val="24"/>
                <w:szCs w:val="28"/>
              </w:rPr>
              <w:t xml:space="preserve">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 7. Услуги, предоставляемые отделом ЗАГ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регистрация актов гражданского состояния (рождение, заключ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Отдел ЗАГС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rStyle w:val="Docdata"/>
                <w:color w:val="000000"/>
                <w:sz w:val="24"/>
                <w:szCs w:val="28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2:00Z</dcterms:created>
  <dc:creator>Велиж</dc:creator>
  <dc:description/>
  <cp:keywords/>
  <dc:language>en-US</dc:language>
  <cp:lastModifiedBy>С.В.Лукашевич</cp:lastModifiedBy>
  <cp:lastPrinted>2013-02-04T07:30:00Z</cp:lastPrinted>
  <dcterms:modified xsi:type="dcterms:W3CDTF">2025-02-05T06:24:00Z</dcterms:modified>
  <cp:revision>3</cp:revision>
  <dc:subject/>
  <dc:title>ГЛАВА МУНИЦИПАЛЬНОГО ОБРАЗОВАНИЯ</dc:title>
</cp:coreProperties>
</file>