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ЛИЖ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т 18.01.2017 № 21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. Велиж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67945</wp:posOffset>
                </wp:positionV>
                <wp:extent cx="3777615" cy="452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452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муниципальных </w:t>
                            </w:r>
                            <w:r>
                              <w:rPr>
                                <w:sz w:val="28"/>
                              </w:rPr>
                              <w:t xml:space="preserve">и государств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 (исполнения функций) Администрации муниципального образования «Велижский район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постановлений Администрации муниципального образования «Велижский район» от 06.03.2017 №142, от 30.05.2017 №317, от 10.07.2017 №409, от 29.08.2017 №489, от 11.09.2017 №520, от 16.10.2017 №584, от 07.12.2017 №710, от 14.12.2017 №724, от 06.02.2018 №73, от 18.01.2019 №9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4.2019 №177, от 11.06.2019 №30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1.2020 №31, от 16.04.2020 №173, от 02.07.2020 №284, от 02.12.2020 №544, 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01.2021 №12, от 30.06.2021 №281, от 30.09.2021 №436, от 28.12.2021 №607, от 28.06.2022 №299, от 17.08.2022 №366, от 15.12.2022 №575, от 10.01.2023 №4, от 14.02.2023 №79, от 28.06.2023 №340, от 07.08.2023 №418, от 20.09.2023 №488, от 20.08.2024 № 517, от 14.11.2024 № 641)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355.95pt;mso-wrap-distance-left:9.05pt;mso-wrap-distance-right:9.05pt;mso-wrap-distance-top:0pt;mso-wrap-distance-bottom:0pt;margin-top:5.3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я муниципальных </w:t>
                      </w:r>
                      <w:r>
                        <w:rPr>
                          <w:sz w:val="28"/>
                        </w:rPr>
                        <w:t xml:space="preserve">и государственных </w:t>
                      </w:r>
                      <w:r>
                        <w:rPr>
                          <w:sz w:val="28"/>
                          <w:szCs w:val="28"/>
                        </w:rPr>
                        <w:t xml:space="preserve">услуг (исполнения функций) Администрации муниципального образования «Велижский район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в редакции постановлений Администрации муниципального образования «Велижский район» от 06.03.2017 №142, от 30.05.2017 №317, от 10.07.2017 №409, от 29.08.2017 №489, от 11.09.2017 №520, от 16.10.2017 №584, от 07.12.2017 №710, от 14.12.2017 №724, от 06.02.2018 №73, от 18.01.2019 №9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8.04.2019 №177, от 11.06.2019 №301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01.2020 №31, от 16.04.2020 №173, от 02.07.2020 №284, от 02.12.2020 №544, от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3.01.2021 №12, от 30.06.2021 №281, от 30.09.2021 №436, от 28.12.2021 №607, от 28.06.2022 №299, от 17.08.2022 №366, от 15.12.2022 №575, от 10.01.2023 №4, от 14.02.2023 №79, от 28.06.2023 №340, от 07.08.2023 №418, от 20.09.2023 №488, от 20.08.2024 № 517, от 14.11.2024 № 641)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зменением услуг, оказываемых Администрацией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Велижский район», в целях реализации положений Федерального закона от 27.07.2010 № 210-ФЗ «Об организации предоставления государственных и муниципальных услуг» и в соответствии со ст.29, ст.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4%D0%BE%D1%80%D0%BE%D1%84%D0%B5%D0%B5%D0%B2%D0%B0%D0%95%D0%92/Desktop/%D0%A1%D0%B0%D0%B9%D1%821/%D0%9F%D0%B5%D1%80%D0%B5%D1%87%D0%B5%D0%BD%D1%8C/21_18.01.17__%D0%9F%D0%B5%D1%80%D0%B5%D1%87%D0%B5%D0%BD%D1%8C%20%D1%83%D1%81%D0%BB%D1%83%D0%B3(%D0%B0%D0%BA%D1%82.%D1%80%D0%B5%D0%B4).doc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ых и государственных услуг (исполнения функций) Администрации муниципального образования «Велижский район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и силу постановления Администрации муниципального образования «Велижский район»: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- от 29.10.2010 №349 «</w:t>
      </w:r>
      <w:r>
        <w:rPr>
          <w:sz w:val="28"/>
          <w:szCs w:val="28"/>
        </w:rPr>
        <w:t xml:space="preserve">Об утверждении Перечня предоставляемых муниципальных услуг (исполнения функций)»; </w:t>
      </w:r>
      <w:r>
        <w:rPr>
          <w:bCs/>
          <w:sz w:val="28"/>
          <w:szCs w:val="28"/>
        </w:rPr>
        <w:t>от 25.11.2010 №392; от 17.12.2010 №426; от 18.04.2011 №151; от 18.06.2012 №236; от 04.02.2013 №49; от 19.03.2013 №153; от 14.06.2013 №419; от 28.10.2013 №704; от 20.01.2014 №17; от 02.04.2014 №154 «А»; от 18.06.2014 №333; от 30.10.2015 №550; от 28.12.2015 №692; от 26.02.2016 №121; от 05.04.2016 №216; от 28.09.2016 №614; от 02.12.2016 №7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бнародования на официальном сайте муниципального образования «Велижский район» </w:t>
      </w:r>
      <w:hyperlink r:id="rId2">
        <w:r>
          <w:rPr>
            <w:rStyle w:val="InternetLink"/>
            <w:sz w:val="28"/>
            <w:szCs w:val="28"/>
          </w:rPr>
          <w:t>http://velizh.admin-smolensk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Отделу по информационной политике (К.П. Борис) обнародовать настоящее постановление на официальном сайте муниципального образования «Велижский район»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Велижский район»                                                                                 В.В.Самулее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4"/>
        <w:rPr>
          <w:sz w:val="28"/>
        </w:rPr>
      </w:pPr>
      <w:r>
        <w:rPr>
          <w:sz w:val="28"/>
        </w:rPr>
        <w:t xml:space="preserve">Приложение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«Велижский район»</w:t>
      </w:r>
    </w:p>
    <w:p>
      <w:pPr>
        <w:pStyle w:val="Normal"/>
        <w:ind w:firstLine="720"/>
        <w:jc w:val="right"/>
        <w:rPr/>
      </w:pPr>
      <w:r>
        <w:rPr>
          <w:sz w:val="28"/>
        </w:rPr>
        <w:t>от 29.01.2020 № 31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елиж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4.2020 №173, от 02.07.2020 №284,</w:t>
      </w:r>
    </w:p>
    <w:p>
      <w:pPr>
        <w:pStyle w:val="Normal"/>
        <w:jc w:val="right"/>
        <w:rPr/>
      </w:pPr>
      <w:r>
        <w:rPr>
          <w:sz w:val="28"/>
          <w:szCs w:val="28"/>
        </w:rPr>
        <w:t>от 02.12.2020 №544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3.01.2021 №12,</w:t>
      </w:r>
    </w:p>
    <w:p>
      <w:pPr>
        <w:pStyle w:val="Normal"/>
        <w:jc w:val="right"/>
        <w:rPr/>
      </w:pPr>
      <w:r>
        <w:rPr>
          <w:sz w:val="28"/>
          <w:szCs w:val="28"/>
        </w:rPr>
        <w:t>от 30.06.2021 №281, от 30.09.2021 №136,</w:t>
      </w:r>
    </w:p>
    <w:p>
      <w:pPr>
        <w:pStyle w:val="Normal"/>
        <w:jc w:val="right"/>
        <w:rPr/>
      </w:pPr>
      <w:r>
        <w:rPr>
          <w:sz w:val="28"/>
          <w:szCs w:val="28"/>
        </w:rPr>
        <w:t>от 28.12.2021 №607, от 28.06.2022 №299,</w:t>
      </w:r>
    </w:p>
    <w:p>
      <w:pPr>
        <w:pStyle w:val="Normal"/>
        <w:jc w:val="right"/>
        <w:rPr/>
      </w:pPr>
      <w:r>
        <w:rPr>
          <w:sz w:val="28"/>
          <w:szCs w:val="28"/>
        </w:rPr>
        <w:t>от 17.08.2022 №366, от 15.12.2022 №575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3 №4, от 14.02.2023 №7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6.2023 №340, от 07.08.2023 №418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9.2023 №488, от 20.08.2024 № 517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4 №641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5"/>
        <w:rPr>
          <w:sz w:val="28"/>
        </w:rPr>
      </w:pPr>
      <w:r>
        <w:rPr>
          <w:sz w:val="28"/>
        </w:rPr>
        <w:t xml:space="preserve">П Е Р Е Ч Е Н Ь </w:t>
      </w:r>
    </w:p>
    <w:p>
      <w:pPr>
        <w:pStyle w:val="Normal"/>
        <w:ind w:firstLine="720"/>
        <w:jc w:val="center"/>
        <w:rPr/>
      </w:pPr>
      <w:r>
        <w:rPr>
          <w:sz w:val="28"/>
        </w:rPr>
        <w:t>муниципальных и государственных услуг (исполнения функций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Администрации муниципального образования «Велижский район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4"/>
        <w:gridCol w:w="467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ное подразделение, ответственное за предоставле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отребителе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Раздел 1. Муниципальные услуги, оказываемы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ей муниципального образования «Велиж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асть 1. Услуги в сфере имущественных и земельных отношений</w:t>
            </w:r>
          </w:p>
          <w:p>
            <w:pPr>
              <w:pStyle w:val="Normal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(в редакции постановления Администрации муниципального образования «Велижский район» от 15.12.2022 №575)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ли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в аренду объектов собственности муниципального образования «Велижский район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физические лица, не являющиеся индивидуальными предпринимателями, применяющие специальный налоговый режим «Налог на профессиональный дохо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объектов недвижимого имущества, находящихся в собственности муниципального образования «Велижский район» в безвозмездное пользов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уждение объектов муниципальной собственности муниципального образования «Велижский район»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го имущества муниципального образования «Велиж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в редакции постановления Администрации муниципального образования «Велижский район» от 14.02.2023 №79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го имущества муниципального образования Велижское город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в редакции постановления Администрации муниципального образования «Велижский район» от 14.02.2023 №79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й на право организации розничного рынка на территории муниципального образования «Велижский район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Установление публичного сервитута в</w:t>
            </w:r>
            <w:r>
              <w:rPr>
                <w:sz w:val="22"/>
                <w:szCs w:val="22"/>
                <w:lang w:eastAsia="en-US"/>
              </w:rPr>
              <w:t xml:space="preserve"> соответствии с главой V.7. Земельного кодекса Российской Федер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и, иные лица, уполномоченные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ерераспределение земель и (или) земельных участков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ходящихся в государственной или муниципальной собственности, и земель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по управлению муниципальным имуществом, экономике, комплексному развитию Администрации муниципального образования «Велиж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ть 2. Услуги в сфере строительства,</w:t>
            </w:r>
            <w:r>
              <w:rPr>
                <w:b/>
                <w:iCs/>
                <w:sz w:val="24"/>
                <w:szCs w:val="24"/>
              </w:rPr>
              <w:t xml:space="preserve"> архитектуры и дорожного строитель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(в редакции постановления Администрации муниципального образования «Велижский район» от 14.02.2023 №7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в редакции постановления Администрации муниципального образования «Велижский район» от 28.06.2023 №340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ыдача 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зические лица, юридические лица,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елижский район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ar-SA"/>
              </w:rPr>
              <w:t>Обеспечение участия молодых семей в муниципальной программе «Обеспечение жильем молодых семей на территории муниципального образования «Велижский район»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Оформление свидетельств об осуществлен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олномоченные участники</w:t>
            </w:r>
            <w:r>
              <w:rPr>
                <w:spacing w:val="7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говора</w:t>
            </w:r>
            <w:r>
              <w:rPr>
                <w:spacing w:val="7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стого</w:t>
            </w:r>
            <w:r>
              <w:rPr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овари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</w:t>
            </w:r>
            <w:bookmarkStart w:id="0" w:name="_Hlk107232900"/>
            <w:r>
              <w:rPr>
                <w:sz w:val="24"/>
                <w:szCs w:val="24"/>
              </w:rPr>
      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bookmarkEnd w:id="0"/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по строительству, архитектуре и дорожному строительств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Часть 3. Услуги в сфере </w:t>
            </w:r>
            <w:r>
              <w:rPr>
                <w:b/>
                <w:sz w:val="24"/>
              </w:rPr>
              <w:t>жилищно-коммунального и городского хозяйства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в редакции постановления Администрации муниципального образования «Велижский район» от 15.12.2022 №575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граждан малоимущими в целях предоставления жилых помещений по договорам социального найм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бмен занимаемого по договору социального найма жилого помещения муниципального жилищного фон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нимаемого жилого помещения муниципального жилищного фон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ециализированных жилых помещений по договорам найма специализированных жилых помеще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знание помещения жилым (нежилым) помещением, жилого помещения пригодным (непригодным) для проживания и многоквартирного дома аварийным и подлежащим сносу или реконструкци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Администрации муниципального образования «Велижский район» от 28.06.2022 №299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Администрации муниципального образования «Велижский район» от 28.12.2021 №607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оведении ремонта жилых помещений, нуждающихся в ремонте, закрепленных за детьми-сиротами и детьми, оставшимися без попечения родителей, лицам из числа детей-сирот и детей, оставшихся без попечения родителей, принадлежащих им на праве собствен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Выдача разрешени</w:t>
            </w:r>
            <w:r>
              <w:rPr>
                <w:bCs/>
                <w:sz w:val="24"/>
                <w:szCs w:val="24"/>
              </w:rPr>
              <w:t>я</w:t>
            </w:r>
            <w:r>
              <w:rPr>
                <w:bCs/>
                <w:sz w:val="24"/>
                <w:szCs w:val="24"/>
                <w:lang w:val="en-US"/>
              </w:rPr>
              <w:t xml:space="preserve"> на установку и эксплуатацию рекламных конструкц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на соответствующей территории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ннулирование такого разре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й Администрации муниципального образования «Велижский район» от 02.12.2020 №544, от 28.06.2022 №299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ведена постановлением Администрации муниципального образования «Велижский район» от 17.08.2022 №366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введена постановлением Администрации муниципального образования «Велижский район» от 15.12.2022 №575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введена постановлением Администрации муниципального образования «Велижский район» от 15.12.2022 №575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введена постановлением Администрации муниципального образования «Велижский район» от 07.08.2023 №418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едоставление </w:t>
            </w:r>
            <w:r>
              <w:rPr>
                <w:bCs/>
                <w:sz w:val="24"/>
                <w:szCs w:val="28"/>
                <w:shd w:fill="FFFFFF" w:val="clear"/>
              </w:rPr>
      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сертификата на однократное получение меры поддержки в виде единовременной </w:t>
            </w:r>
            <w:r>
              <w:rPr>
                <w:bCs/>
                <w:sz w:val="24"/>
                <w:szCs w:val="28"/>
              </w:rPr>
              <w:t>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(введена постановлением Администрации муниципального образования «Велижский район» от 14.11.2024 №641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 xml:space="preserve">Отдел </w:t>
            </w:r>
            <w:r>
              <w:rPr>
                <w:sz w:val="24"/>
              </w:rPr>
              <w:t>жилищно-коммунального и</w:t>
            </w:r>
            <w:r>
              <w:rPr>
                <w:b/>
                <w:sz w:val="24"/>
              </w:rPr>
              <w:t xml:space="preserve"> </w:t>
            </w:r>
            <w:r>
              <w:rPr>
                <w:iCs/>
                <w:sz w:val="22"/>
                <w:szCs w:val="24"/>
              </w:rPr>
              <w:t xml:space="preserve">городского хозяйств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Часть 4. 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учре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введена постановлением Администрации муниципального образования «Велижский район» от 10.01.2023 №4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нформации об организации начального общего, основного общего, среднего общего образования, дополнительного образования в образовательных учреждениях муниципального образования «Велижский район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, юрид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и о результатах  государственной итоговой аттест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, юрид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дагогическим работникам образовательных учреждений Велижского района Смоленской области денежной компенсации расходов на оплату жилой площади с отоплением и освещением в сельской мест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FF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«Велиж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а постановлением Администрации муниципального образования «Велижский район» от 17.08.2022 №36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Администрации муниципального образования «Велижский район» от 20.09.2023 №488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  <w:tab/>
              <w:t>Физические 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введена постановлением Администрации муниципального образования «Велижский район» от 15.12.2022 №575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  <w:tab/>
              <w:t>Физические 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 лица</w:t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4.1. Опека и попеч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отношен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 гражд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редакции постановлений Администрации муниципального образования «Велижский район» от 15.12.2022 №575, от 14.02.2023 №79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опекунов или попечителей в отношении недееспособных или не полностью недееспособных гражда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заключения о возможности временной передачи детей, находящихся в организации для детей-сирот и детей, оставшихся без попечения родителей, в семьи граждан в каникулярный период и праздничные д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редакции постановления Администрации муниципального образования «Велижский район» от 15.12.2022 №575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ами опеки и попечительства порядка общения при заключении родителями соглашения о порядке осуществления родительских прав родителем, проживающим отдельно от ребён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ключения о возможности быть усыновителем, опекуном (попечителем), приемным родителем ребенка (детей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разрешения на изменение имени и (или) фамилии ребен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ежемесячной выплаты на содержание ребенка в семье опекуна (попечителя) и приемной семь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введена постановлением Администрации муниципального образования «Велижский район» от 28.06.2022 №299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асть 5. Услуги,  предоставляемые  архивны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формление и выдача архивных справок, архивных копий, архивных выпис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вный отдел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,  юридические лица</w:t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6. Иные сфер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ие пенсии за выслугу лет лицам</w:t>
            </w:r>
            <w:r>
              <w:rPr>
                <w:bCs/>
                <w:sz w:val="24"/>
                <w:szCs w:val="24"/>
              </w:rPr>
              <w:t>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Велижский район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муниципального образования Велижское городское посе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муниципального образования «Велиж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</w:t>
            </w:r>
            <w:r>
              <w:rPr>
                <w:bCs/>
                <w:color w:val="000000"/>
                <w:sz w:val="24"/>
                <w:szCs w:val="28"/>
              </w:rPr>
              <w:t>воздушных судов « за исключением полетов беспилотных воздушных судов максимальной взлетной массой менее 0.25 кг</w:t>
            </w:r>
            <w:r>
              <w:rPr>
                <w:bCs/>
                <w:sz w:val="24"/>
                <w:szCs w:val="28"/>
              </w:rPr>
              <w:t>», подъемов привязных аэростатов над населенными пунктами муниципального образования Велижское городское поселение, посадки (взлета) на расположенные в границах муниципального образования Велижское городское поселение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введена постановлением Администрации муниципального образования «Велижский район» от 20.08.2024 №517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асть 7. Услуги, предоставляемые отделом ЗАГ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регистрация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Отдел ЗАГС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изические лица, 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cdata"/>
                <w:color w:val="000000"/>
                <w:sz w:val="24"/>
                <w:szCs w:val="28"/>
              </w:rPr>
            </w:pPr>
            <w:r>
              <w:rPr>
                <w:rStyle w:val="Docdata"/>
                <w:color w:val="000000"/>
                <w:sz w:val="24"/>
                <w:szCs w:val="28"/>
              </w:rPr>
              <w:t>Выдача разрешения на вступление в брак несовершеннолетним, достигшим возраста шестнадцати лет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(введена постановлением Администрации муниципального образования «Велижский район» от 20.08.2024 №517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униципального образования «Велиж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b/>
                <w:sz w:val="24"/>
              </w:rPr>
              <w:t>Раздел 2. Муниципальные функции, исполняемы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ей муниципального образования «Велиж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ун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ное подразделение, ответственного за исполнение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троки 1-4 раздела 3 утратили силу в редакции постановления Администрации муниципального образования «Велижский район» от 28.12.2021 №607.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2:00Z</dcterms:created>
  <dc:creator>Велиж</dc:creator>
  <dc:description/>
  <cp:keywords/>
  <dc:language>en-US</dc:language>
  <cp:lastModifiedBy>С.В.Лукашевич</cp:lastModifiedBy>
  <cp:lastPrinted>2013-02-04T07:30:00Z</cp:lastPrinted>
  <dcterms:modified xsi:type="dcterms:W3CDTF">2024-11-28T10:41:00Z</dcterms:modified>
  <cp:revision>8</cp:revision>
  <dc:subject/>
  <dc:title>ГЛАВА МУНИЦИПАЛЬНОГО ОБРАЗОВАНИЯ</dc:title>
</cp:coreProperties>
</file>