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РАЙОН»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04.2013   № 2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3655</wp:posOffset>
                </wp:positionV>
                <wp:extent cx="3305175" cy="281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естра муниципальных услуг (в редакции постановлений Администрации </w:t>
                            </w:r>
                            <w:r>
                              <w:rPr>
                                <w:sz w:val="28"/>
                              </w:rPr>
                              <w:t xml:space="preserve">муниципального образования «Велижский район» от 16.07.2013 № 475, от 30.06.2014 №417, от 12.01.2016 №3, от 30.06.2016 №411, от 26.01.2017 №36, от 11.07.2017 №417, от 10.01.2018 №5, от 02.07.2018 №300, от 21.01.2019 №19, от 01.07.2019 №329, от 03.07.2020 №285, от 14.01.2021 №14, от 01.07.2021 №288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8.06.2022 №300, от 30.06.2023 №346, от 03.07.2023 №351, от 17.01.2025 №15, 04.02.2025 №9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1.5pt;mso-wrap-distance-left:9.05pt;mso-wrap-distance-right:9.05pt;mso-wrap-distance-top:0pt;mso-wrap-distance-bottom:0pt;margin-top:2.6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</w:t>
                      </w:r>
                      <w:r>
                        <w:rPr>
                          <w:sz w:val="28"/>
                          <w:szCs w:val="28"/>
                        </w:rPr>
                        <w:t xml:space="preserve">реестра муниципальных услуг (в редакции постановлений Администрации </w:t>
                      </w:r>
                      <w:r>
                        <w:rPr>
                          <w:sz w:val="28"/>
                        </w:rPr>
                        <w:t xml:space="preserve">муниципального образования «Велижский район» от 16.07.2013 № 475, от 30.06.2014 №417, от 12.01.2016 №3, от 30.06.2016 №411, от 26.01.2017 №36, от 11.07.2017 №417, от 10.01.2018 №5, от 02.07.2018 №300, от 21.01.2019 №19, от 01.07.2019 №329, от 03.07.2020 №285, от 14.01.2021 №14, от 01.07.2021 №288, </w:t>
                      </w:r>
                      <w:r>
                        <w:rPr>
                          <w:sz w:val="28"/>
                          <w:szCs w:val="28"/>
                        </w:rPr>
                        <w:t>от 28.06.2022 №300, от 30.06.2023 №346, от 03.07.2023 №351, от 17.01.2025 №15, 04.02.2025 №95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. 11</w:t>
      </w:r>
      <w:r>
        <w:rPr>
          <w:sz w:val="28"/>
        </w:rPr>
        <w:t xml:space="preserve"> Федерального закона от 27 июля 2010 № 210-ФЗ «Об организации предоставления государственных и муниципальных услуг», постановлением Администрации муниципального образования «Велижский район» «</w:t>
      </w:r>
      <w:r>
        <w:rPr>
          <w:sz w:val="28"/>
          <w:szCs w:val="28"/>
        </w:rPr>
        <w:t>Об утверждении порядка формирования и ведения реестра муниципальных услуг» от 03.04.2013 №183</w:t>
      </w:r>
      <w:r>
        <w:rPr>
          <w:sz w:val="28"/>
        </w:rPr>
        <w:t>, Администрация муниципального образования «Велиж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Реестр муниципальных услуг согласно приложению.</w:t>
      </w:r>
    </w:p>
    <w:p>
      <w:pPr>
        <w:pStyle w:val="TextBodyIndent"/>
        <w:rPr/>
      </w:pPr>
      <w:r>
        <w:rPr/>
        <w:t>2. Данное постановление вступает в силу после подписания.</w:t>
      </w:r>
    </w:p>
    <w:p>
      <w:pPr>
        <w:pStyle w:val="TextBodyIndent"/>
        <w:rPr/>
      </w:pPr>
      <w:r>
        <w:rPr/>
        <w:t>3.</w:t>
      </w:r>
      <w:r>
        <w:rPr>
          <w:szCs w:val="28"/>
        </w:rPr>
        <w:t xml:space="preserve"> Отделу по информационной политике (К.П. Борис) разместить настоящее постановление на официальном сайте муниципального образования «Велижский район».</w:t>
      </w:r>
    </w:p>
    <w:p>
      <w:pPr>
        <w:pStyle w:val="TextBodyIndent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«Велижский район»                                                                               В.С. Ларченков</w:t>
      </w:r>
    </w:p>
    <w:p>
      <w:pPr>
        <w:pStyle w:val="Heading5"/>
        <w:ind w:firstLine="720"/>
        <w:rPr/>
      </w:pPr>
      <w:r>
        <w:rPr/>
        <w:t xml:space="preserve">Приложение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1.2025 №1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елиж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округ» Смолен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2.2025 №9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sz w:val="28"/>
        </w:rPr>
      </w:pPr>
      <w:r>
        <w:rPr>
          <w:sz w:val="28"/>
        </w:rPr>
        <w:t>РЕЕСТР МУНИЦИПАЛЬНЫХ УСЛУГ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sz w:val="28"/>
        </w:rPr>
      </w:pPr>
      <w:r>
        <w:rPr>
          <w:sz w:val="28"/>
        </w:rPr>
        <w:t>Администрации муниципального образования «Велижский муниципальный округ» Смоленской обла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по состоянию на 15.01.2025г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лава 1. Муниципальные (государственные) услуги, предоставляемые Администрацией муниципального образования «Велижский муниципальный округ» Смоленской обла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095"/>
        <w:gridCol w:w="3685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№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труктурное подразделение, ответственное за предоставле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Категория потребителей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Раздел 1. Муниципальные услуги, оказываемы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Администрацией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. Услуги в сфере имущественных и земельных отношени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lang w:eastAsia="en-US"/>
              </w:rPr>
              <w:t>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в аренду объектов собственности муниципального образования «Велижский муниципальный округ» Смоле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лица, юридические лица, индивидуальные предпринимател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физические лица, не являющиеся индивидуальными предпринимателями,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ъектов недвижимого имущества, находящихся в собственности муниципального образования «Велижский муниципальный округ» Смоленской области в безвозмездное 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ение объектов муниципальной собственности муниципального образования «Велижский муниципальный округ» Смоле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, содержащейся в реестре муниципального имуществ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в редакции постановления Администрации МО «Велижский муниципальный округ» Смоленской области от 04.02.2025 №9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  <w:r>
              <w:rPr>
                <w:b/>
              </w:rPr>
              <w:t xml:space="preserve">,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Велиж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в редакции постановления Администрации МО «Велижский муниципальный округ» Смоленской области от 04.02.2025 №9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Установление публичного сервитута в</w:t>
            </w:r>
            <w:r>
              <w:rPr>
                <w:lang w:eastAsia="en-US"/>
              </w:rPr>
              <w:t xml:space="preserve"> соответствии с главой V.7. Земельного кодекса Российской Федераци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, иные лица, уполномоченные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спределение земель и (или) земельных участков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ходящихся в государственной или муниципальной собственности, и земель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частков, находящихся в частной соб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 Услуги в сфере строительства,</w:t>
            </w:r>
            <w:r>
              <w:rPr>
                <w:b/>
                <w:iCs/>
              </w:rPr>
              <w:t xml:space="preserve"> архитектуры и дорожного хозяйства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дача 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елижский муниципальный округ» Смоле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kern w:val="2"/>
                <w:lang w:eastAsia="ar-SA"/>
              </w:rPr>
              <w:t>Обеспечение участия молодых семей в муниципальной программе «Обеспечение жильем молодых семей на территории муниципального образования «Велижский муниципальный округ» Смоле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val="en-US"/>
              </w:rPr>
              <w:t>Оформление свидетельств об осуществлени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полномоченные участники</w:t>
            </w:r>
            <w:r>
              <w:rPr>
                <w:spacing w:val="73"/>
                <w:lang w:eastAsia="en-US"/>
              </w:rPr>
              <w:t xml:space="preserve"> </w:t>
            </w:r>
            <w:r>
              <w:rPr>
                <w:lang w:eastAsia="en-US"/>
              </w:rPr>
              <w:t>договора</w:t>
            </w:r>
            <w:r>
              <w:rPr>
                <w:spacing w:val="72"/>
                <w:lang w:eastAsia="en-US"/>
              </w:rPr>
              <w:t xml:space="preserve"> </w:t>
            </w:r>
            <w:r>
              <w:rPr>
                <w:lang w:eastAsia="en-US"/>
              </w:rPr>
              <w:t>простого</w:t>
            </w:r>
            <w:r>
              <w:rPr>
                <w:spacing w:val="74"/>
                <w:lang w:eastAsia="en-US"/>
              </w:rPr>
              <w:t xml:space="preserve"> </w:t>
            </w:r>
            <w:r>
              <w:rPr>
                <w:lang w:eastAsia="en-US"/>
              </w:rPr>
              <w:t>товари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0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91" w:hanging="0"/>
              <w:jc w:val="both"/>
              <w:rPr/>
            </w:pPr>
            <w:r>
              <w:rPr/>
              <w:t xml:space="preserve">Выдача </w:t>
            </w:r>
            <w:bookmarkStart w:id="0" w:name="_Hlk107232900"/>
            <w:r>
              <w:rPr/>
      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3. Услуги в сфере жилищно-коммунального хозяйства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изнание граждан малоимущими в целях предоставления жилых помещений по договорам социального найм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согласия на обмен занимаемого по договору социального найма жилого помещения муниципального жилищного фон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занимаемого жилого помещения муниципального жилищного фон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ециализированных жилых помещений по договорам найма специализированных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ние помещения жилым (нежилым) помещением, жилого помещения пригодным (непригодным) для проживания и многоквартирного дома аварийным и подлежащим сносу или реконструк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похозяйственной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оведении ремонта жилых помещений, нуждающихся в ремонте, закрепленных за детьми-сиротами и детьми, оставшимися без попечения родителей, лицам из числа детей-сирот и детей, оставшихся без попечения родителей, принадлежащих им на праве соб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Выдача разреш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на установку и эксплуатацию рекламных конструкц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на соответствующей территории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аннулирование такого разре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вырубки зеленых насаждений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</w:t>
            </w:r>
            <w:r>
              <w:rPr>
                <w:bCs/>
                <w:szCs w:val="28"/>
                <w:shd w:fill="FFFFFF" w:val="clear"/>
              </w:rPr>
      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</w:t>
            </w:r>
            <w:r>
              <w:rPr>
                <w:bCs/>
                <w:szCs w:val="28"/>
              </w:rPr>
      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4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и направление детей 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 учреждения,</w:t>
            </w:r>
            <w:r>
              <w:rPr>
                <w:spacing w:val="1"/>
              </w:rPr>
              <w:t xml:space="preserve"> </w:t>
            </w:r>
            <w:r>
              <w:rPr/>
              <w:t>реализующие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дошкольно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начального общего, основного общего, среднего общего образования, дополнительного образования в образовательных учреждениях муниципального образования «Велижский муниципальный округ» Смоле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и о результатах  государственной итогов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едагогическим работникам образовательных учреждений Велижского района Смоленской области денежной компенсации расходов на оплату жилой площади с отоплением и освещением в сельской мес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отношении</w:t>
            </w:r>
            <w:r>
              <w:rPr>
                <w:b/>
                <w:i/>
              </w:rPr>
              <w:t xml:space="preserve"> </w:t>
            </w:r>
            <w:r>
              <w:rPr/>
              <w:t>несовершеннолетних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пекунов или попечителей в отношении недееспособных или не полностью недееспособных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о возможности временной передачи детей, находящихся в организации для детей-сирот и детей, оставшихся без попечения родителей, в семьи граждан в каникулярный период и праздничные д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ами опеки и попечительства порядка общения при заключении родителями соглашения о порядке осуществления родительских прав родителем, проживающим отдельно от ребё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о возможности быть усыновителем, опекуном (попечителем), приемным родителем ребенка (дет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зменение имени и (или) фамилии ребе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ежемесячной выплаты на содержание ребенка в семье опекуна (попечителя) и приемной сем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5. Услуги,  предоставляемые  архивн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и выдача архивных справок, архивных копий, архивных выписок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 юридические лиц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6. Иные сфер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енсии за выслугу лет лицам</w:t>
            </w:r>
            <w:r>
              <w:rPr>
                <w:bCs/>
              </w:rPr>
              <w:t>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Велижский муниципальный округ» Смолен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 </w:t>
            </w:r>
            <w:r>
              <w:rPr/>
              <w:t xml:space="preserve">Администрация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</w:t>
            </w:r>
            <w:r>
              <w:rPr>
                <w:bCs/>
                <w:color w:val="000000"/>
                <w:szCs w:val="28"/>
              </w:rPr>
              <w:t>воздушных судов « за исключением полетов беспилотных воздушных судов максимальной взлетной массой менее 0.25 кг</w:t>
            </w:r>
            <w:r>
              <w:rPr>
                <w:bCs/>
                <w:szCs w:val="28"/>
              </w:rPr>
              <w:t xml:space="preserve">», подъемов привязных аэростатов над населенными пунктами муниципального образования </w:t>
            </w:r>
            <w:r>
              <w:rPr>
                <w:bCs/>
              </w:rPr>
              <w:t>«Велижский муниципальный округ» Смоленской области</w:t>
            </w:r>
            <w:r>
              <w:rPr>
                <w:bCs/>
                <w:szCs w:val="28"/>
              </w:rPr>
              <w:t xml:space="preserve">, посадки (взлета) на расположенные в границах муниципального образования </w:t>
            </w:r>
            <w:r>
              <w:rPr>
                <w:bCs/>
              </w:rPr>
              <w:t>«Велижский муниципальный округ» Смоленской области</w:t>
            </w:r>
            <w:r>
              <w:rPr>
                <w:bCs/>
                <w:szCs w:val="28"/>
              </w:rPr>
              <w:t xml:space="preserve">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Администрация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ь 7. Услуги, предоставляемые отделом ЗАГ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/>
              <w:t>Отдел ЗАГС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Docdata"/>
                <w:color w:val="000000"/>
                <w:szCs w:val="28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тдел ЗАГС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. Услуги, которые являются необходимыми и</w:t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 муниципальных (государственных) услуг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946"/>
        <w:gridCol w:w="4394"/>
        <w:gridCol w:w="3543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муниципальной (государственной)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слуг, необходимых и обязательных для предост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(государственных) 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учреждения, участвующие в предоставлении услуг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рганами опеки и попечительства предварительного разрешения, затрагивающего осуществление имущественных прав подопеч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Документ, подтверждающий наличие денежных средств, находящихся на счетах в банках и иных кредитных организациях у несовершеннолетних, граждан, признанных судом недееспособными, ограниченно дееспособным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анк (кредитная организация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Выдача разреш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на установку и эксплуатацию рекламных конструкц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на соответствующей территории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аннулирование такого разреш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rFonts w:cs="Calibri"/>
              </w:rPr>
              <w:t>1) Дизайн-проект рекламной конструкции, включающий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  <w:t xml:space="preserve"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  <w:t xml:space="preserve">- краткое описание рекламного объекта (способ изготовления, применяемые материалы, наличие электрического подключения);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  <w:t xml:space="preserve">- схема (в случае размещения отдельно стоящей рекламной конструкции) с указанием предполагаемого места установки рекламной конструкции, а также расстояния до ближайших существующих объектов (домов, опор освещения, дорожных знаков, пешеходных переходов, перекрестков, ближайших рекламных объектов, остановок);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  <w:t xml:space="preserve"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, находятся вблизи предполагаемого места установки рекламной конструкции (не требуется при размещении рекламы на транспортных средствах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организации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) Проект переустройства  и  (или) перепланировки переводим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ектные организации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жилого помещен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Проект переустройства и (или) перепланировки переводим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дача разрешения на ввод объекта в эксплуатацию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) 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) Документы, подтверждающие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left="66" w:hanging="0"/>
              <w:jc w:val="both"/>
              <w:rPr/>
            </w:pPr>
            <w:r>
              <w:rPr/>
              <w:t>3) Технический план объекта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эксплуатацию сетей инженер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 государственного строительного 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и, осуществляющие разработку технических планов объектов капитального строительства.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роектная документа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Заключение государственной экспертизы проектн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 Заключение негосударственной экспертизы проектной документа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автономное учреждение, уполномоченное в сфере государственной экспертизы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роектная документация.</w:t>
            </w:r>
          </w:p>
          <w:p>
            <w:pPr>
              <w:pStyle w:val="Normal"/>
              <w:jc w:val="both"/>
              <w:rPr/>
            </w:pPr>
            <w:r>
              <w:rPr/>
              <w:t>2) Технические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 Схемы организации движения транспорта и пешеходов на период проведения работ на проезжей части (в случае пересечения улиц и основных магистралей поселений).</w:t>
            </w:r>
          </w:p>
          <w:p>
            <w:pPr>
              <w:pStyle w:val="Normal"/>
              <w:jc w:val="both"/>
              <w:rPr/>
            </w:pPr>
            <w:r>
              <w:rPr/>
              <w:t>4) Программа выполнения изысканий (при проведении инженерных изысканий, в случаях, предусмотренных законодательством Российской Федерац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эксплуатирующая инженерные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Проектная организация или организация, выполняющая строительно-монтажные работ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</w:rPr>
              <w:t>Проектно-изыскательские организации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(нежилым) помещением, жилого помещения пригодным (непригодным) для проживания и многоквартирного дома аварийным и подлежащим сносу или реконстру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szCs w:val="28"/>
              </w:rPr>
              <w:t>1)</w:t>
            </w:r>
            <w:r>
              <w:rPr>
                <w:rFonts w:cs="Calibri"/>
              </w:rPr>
              <w:t xml:space="preserve"> Проект реконструкции нежилого пом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) Заключение специализированной организации, проводившей обследование многоквартирного до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) Заключение       проектно - изыскательской организации по результатам обследования элементов ограждающих и несущих конструкций жил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Специализированные организаци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</w:rPr>
              <w:t>Проектно-изыскательские организации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Обеспечение жильем молодых семей на территории муниципального образования «Велижский муниципальный округ» Смолен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7" w:hanging="0"/>
              <w:jc w:val="both"/>
              <w:rPr/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1) Справка о размере кредита (займа), который может быть предоставлен члену (членам) молодой семьи для приобретения (строительства) жилья, с указанием цели и срока его предост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7" w:hanging="0"/>
              <w:jc w:val="both"/>
              <w:rPr/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2) Справка, подтверждающая наличие у членов (члена) молодой семьи вкладов в кредитных организа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7" w:hanging="0"/>
              <w:jc w:val="both"/>
              <w:rPr/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3) Заключение о рыночной стоимости объектов недвижимого имущества, находящихся в собственности членов (члена) молодой семь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7" w:hanging="0"/>
              <w:jc w:val="both"/>
              <w:rPr>
                <w:color w:val="FF0000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4) Заключение о рыночной стоимости транспортных средств, находящихся в собственности членов (члена) молодой семьи, а также копии технических паспортов указанных транспор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1)-2) Банк (иное кредитное учреждение)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3)-4) Субъект оценочной деятельности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color w:val="FF0000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kern w:val="2"/>
                <w:lang w:eastAsia="ar-SA"/>
              </w:rPr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) Санитарно-эпидемиологическое заключ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7" w:hanging="0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2)Заключение государственной экспертизы проектной докумен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автономное учреждение, уполномоченное в сфере государственной экспертизы проектной документации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оект организации работ по сносу объекта капитального строительства;</w:t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аключение государственной или негосударственной экспертизы проектной документации объекта капитального строительства, подлежащего сносу;</w:t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Акт обследования объекта капитального строительства, подлежащего сносу;</w:t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Акт или иной документ, подтверждающий отключение объекта капитального строительства, подлежащего сносу, от сетей инженерно-технического обеспечения.</w:t>
            </w:r>
          </w:p>
          <w:p>
            <w:pPr>
              <w:pStyle w:val="Normal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Организация (проектировщик), являющаяся разработчиком проектной документации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спертн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автономное учреждение, уполномоченное в сфере государственной экспертизы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Организация, осуществляющая эксплуатацию соответствующих сетей инженерно-технического обеспечения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елижский муниципальный округ» Смолен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/>
              <w:t>1) Инженерно-топографический план;</w:t>
            </w:r>
          </w:p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/>
              <w:t>2) Схема планировочной организации земельного участка (схема генплана, с указанием места отклонения по отступу от границ земельного участ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Организация (проектировщик), являющаяся разработчиком проектной документации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Технический план объекта индивидуального жилищного строительства или садового до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both"/>
              <w:rPr/>
            </w:pPr>
            <w:r>
              <w:rPr/>
              <w:t>Организация, являющаяся разработчиком документ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3. Услуги, оказываемые муниципальными учрежде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другими организациями муниципального образования «Велижский муниципальный округ» Смоленской области, в которых размещается муниципальное задание (заказ), предоставляемые в </w:t>
      </w:r>
      <w:r>
        <w:rPr/>
        <w:t>электронной форме</w:t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6804"/>
        <w:gridCol w:w="5528"/>
        <w:gridCol w:w="2410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услуги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, ведение электронного дневника и электронного журнала успевае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Valu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ar-SA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Велижский муниципальный округ» Смолен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contextualSpacing/>
              <w:jc w:val="both"/>
              <w:outlineLvl w:val="2"/>
              <w:rPr>
                <w:rStyle w:val="Value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alue">
    <w:name w:val="value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2:00Z</dcterms:created>
  <dc:creator>Велиж</dc:creator>
  <dc:description/>
  <cp:keywords/>
  <dc:language>en-US</dc:language>
  <cp:lastModifiedBy>С.В.Лукашевич</cp:lastModifiedBy>
  <cp:lastPrinted>2013-03-20T12:51:00Z</cp:lastPrinted>
  <dcterms:modified xsi:type="dcterms:W3CDTF">2025-02-05T06:13:00Z</dcterms:modified>
  <cp:revision>3</cp:revision>
  <dc:subject/>
  <dc:title>ГЛАВА МУНИЦИПАЛЬНОГО ОБРАЗОВАНИЯ</dc:title>
</cp:coreProperties>
</file>