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ВЕЛИЖСКИЙ РАЙОН"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3.02.2017  № 8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г. Велиж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6040</wp:posOffset>
                </wp:positionV>
                <wp:extent cx="3662045" cy="280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045" cy="280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  административного регламента Администрации муниципального образования «Велижский район» по предоставлению государственной услуги «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в редак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й Администрации муниципального образования «Велижский район»  от 30.05.2017 №315, от 01.03.2019 №86, от 28.11.2019 №568, от 14.02.2020 №64, от 12.04.2024 № 189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В соответствии  с областным законом  от 22 июня 2006 года №68-з «О мере социальной  поддержки отдельных категорий граждан, работающих и проживающих в сельской местности, поселках городского типа  или городах на территории Смоленской области», по оплате жилья и коммунальных услуг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Я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 Утвердить прилагаемый порядок предоставления  и расходования средств, выделяемых в 2008 году  из бюджета муниципального образования «Велижский район» по предоставлению мер социальной поддержки  работникам здравоохранения  работающих  и проживающих  в сельской местности, поселках городского типа, определенных областным законом  от 22 июня 2006 года № 68-з « О мере социальной поддержки отдельных категорий граждан, работающих и проживающих в сельской местности, поселках городского типа или городах  на территории Смоленской области», в виде ежемесячной денежной выплаты  в размере 440 рубл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 Контроль за исполнением постановления возложить на заместителя Главы муниципального образования  В. М. Соловьев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/>
                              <w:t>В. В. Самуле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35pt;height:221.2pt;mso-wrap-distance-left:9.05pt;mso-wrap-distance-right:9.05pt;mso-wrap-distance-top:0pt;mso-wrap-distance-bottom:0pt;margin-top:5.2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тверждении   административного регламента Администрации муниципального образования «Велижский район» по предоставлению государственной услуги «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»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в редакци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лений Администрации муниципального образования «Велижский район»  от 30.05.2017 №315, от 01.03.2019 №86, от 28.11.2019 №568, от 14.02.2020 №64, от 12.04.2024 № 189)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ConsNormal"/>
                        <w:widowControl/>
                        <w:ind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В соответствии  с областным законом  от 22 июня 2006 года №68-з «О мере социальной  поддержки отдельных категорий граждан, работающих и проживающих в сельской местности, поселках городского типа  или городах на территории Смоленской области», по оплате жилья и коммунальных услуг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Я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 Утвердить прилагаемый порядок предоставления  и расходования средств, выделяемых в 2008 году  из бюджета муниципального образования «Велижский район» по предоставлению мер социальной поддержки  работникам здравоохранения  работающих  и проживающих  в сельской местности, поселках городского типа, определенных областным законом  от 22 июня 2006 года № 68-з « О мере социальной поддержки отдельных категорий граждан, работающих и проживающих в сельской местности, поселках городского типа или городах  на территории Смоленской области», в виде ежемесячной денежной выплаты  в размере 440 рубле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 Контроль за исполнением постановления возложить на заместителя Главы муниципального образования  В. М. Соловьев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             </w:t>
                      </w:r>
                      <w:r>
                        <w:rPr/>
                        <w:t>В. В. Самулее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реализации положений Федерального закона от 27.07.2010 № 210-ФЗ «Об организации предоставления государственных и муниципальных услуг» и в соответствии со ст.29, ст.35 Устава муниципального образования «Велижский район» (новая редакция), Администрация муниципального образования «Велижский район»</w:t>
      </w:r>
    </w:p>
    <w:p>
      <w:pPr>
        <w:pStyle w:val="Normal"/>
        <w:widowControl w:val="false"/>
        <w:autoSpaceDE w:val="false"/>
        <w:spacing w:lineRule="auto" w:line="240" w:before="0" w:after="0"/>
        <w:ind w:left="1701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left="170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Администрации муниципального образования «Велижский район» по предоставлению государственной услуги «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Отделу по информационной политике (К.П. Борис) обнародовать настоящее постановление в месте обнародования изданных (принятых) Администрацией муниципального образования «Велижский район» правовых актов и разместить на официальном сайте муниципального образования «Велижский район» и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после его подписания Главой муниципального образования «Велижский район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лижский район»                                                                               В.В.Самулеев</w:t>
      </w:r>
    </w:p>
    <w:p>
      <w:pPr>
        <w:pStyle w:val="Normal"/>
        <w:spacing w:lineRule="auto" w:line="240" w:before="0" w:after="0"/>
        <w:ind w:right="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right="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Normal"/>
        <w:spacing w:lineRule="auto" w:line="240" w:before="0" w:after="0"/>
        <w:ind w:right="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right="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елижский район»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13.02.2017 № 82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 редак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й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«Велижский район» 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05.2017 №315, от 01.03.2019 №86,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8.11.2019 №568, от 14.02.2020 №64, от 12.04.2024 № 18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2"/>
      <w:bookmarkStart w:id="1" w:name="P40"/>
      <w:bookmarkStart w:id="2" w:name="P32"/>
      <w:bookmarkStart w:id="3" w:name="P40"/>
      <w:bookmarkEnd w:id="2"/>
      <w:bookmarkEnd w:id="3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АДМИНИСТРАТИВНЫЙ РЕГЛАМЕНТ</w:t>
      </w:r>
    </w:p>
    <w:p>
      <w:pPr>
        <w:pStyle w:val="ConsPlusTitle"/>
        <w:jc w:val="center"/>
        <w:rPr/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  <w:t>Администрации муниципального образования «Велижский район» по предоставлению государственной услуги, переданной на муниципальный уровень</w:t>
      </w:r>
      <w:r>
        <w:rPr>
          <w:rFonts w:cs="Times New Roman" w:ascii="Times New Roman" w:hAnsi="Times New Roman"/>
          <w:sz w:val="28"/>
          <w:szCs w:val="28"/>
        </w:rPr>
        <w:t xml:space="preserve"> «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ие положения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4" w:name="_GoBack"/>
      <w:bookmarkEnd w:id="4"/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настоящего Административного регламента предоставления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Административный регламент Администрации муниципального образования «Велижский район» по предоставлению государственной услуги «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» (далее также - административный регламент) разработан в целях повышения качества и доступности предоставления государственной услуги «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» (далее также – государственная услуга), определения сроков и последовательности административных процедур при осуществлении полномочий по предоставлению государственной услуги, а также регулирует порядок предоставления государствен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Описание заявителе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также физических и юридических лиц, имеющих право в соответствии с действующим законодательством  либо в силу наделения их заявителями в порядке, установленном действующим законодательством, полномочиями выступать от их имени при взаимодействии с Администрацией муниципального образования, иными органами местного самоуправления и организациями при предоставлении государственной услуг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Заявителями на предоставление государственной услуги могут выступать граждане Российской Федерации - дети-сироты и дети, оставшиеся без попечения родителей, лица из числа детей-сирот и детей, оставшихся без попечения родителей, включенные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, сформированный Администрацией муниципального образования «Велижский район» (далее также –Администрация), в случае, если он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относились к категории детей-сирот и детей, оставшихся без попечения родителей, лиц из числа детей-сирот и детей, оставшихся без попечения родителей, которые достигли возраста 23 лет, до фактического обеспечения их жилыми помещениями, если их право на обеспечение жилыми помещениями не было своевременно реализова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 Интересы заявителей, указанных в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.1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, могут представлять иные лица, уполномоченные заявителем в соответствии с законодательством Российской Федерации (далее также именуемые заявитель).</w:t>
      </w:r>
    </w:p>
    <w:p>
      <w:pPr>
        <w:pStyle w:val="Style22"/>
        <w:shd w:fill="FEFEFE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1.2.3. В целях заключения с лицами, которые относились к категории детей-сирот и детей, оставшихся без попечения родителей, лицами из числа детей-сирот и детей, оставшихся без попечения родителей, договора социального найма в отношении занимаемых ими жилых помещений срок действия договора найма специализированного жилого помещения может быть сокращен по инициативе лица, с которым заключен договор найма специализированного жилого помещения, но не более чем на два года.</w:t>
      </w:r>
    </w:p>
    <w:p>
      <w:pPr>
        <w:pStyle w:val="Style22"/>
        <w:shd w:fill="FEFEFE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 </w:t>
      </w:r>
      <w:r>
        <w:rPr>
          <w:sz w:val="28"/>
          <w:szCs w:val="28"/>
        </w:rPr>
        <w:t>Сокращение срока действия договора найма специализированного жилого помещения, предусмотренное пунктом 1.2.3. настоящего регламента, допускается при наличии по состоянию на дату подачи лицом, с которым заключен договор найма специализированного жилого помещения, заявления о сокращении срока действия такого договора в уполномоченный орган исполнительной власти субъекта Российской Федерации совокупности следующих обстоятельств:</w:t>
      </w:r>
    </w:p>
    <w:p>
      <w:pPr>
        <w:pStyle w:val="Style22"/>
        <w:shd w:fill="FEFEFE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 достижение заявителем возраста 23 лет;</w:t>
      </w:r>
    </w:p>
    <w:p>
      <w:pPr>
        <w:pStyle w:val="Style22"/>
        <w:shd w:fill="FEFEFE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 наличие у заявителя документально подтвержденного не менее чем за двенадцать календарных месяцев, предшествующих месяцу обращения с заявлением, дохода не ниже минимального размера оплаты труда от трудовой, предпринимательской и (или) иной деятельности, не запрещенной законодательством Российской Федерации, который обеспечивает ему и его семье среднедушевой доход, превышающий величину прожиточного минимума на душу населения, установленную в субъекте Российской Федерации по месту жительства заявителя по состоянию на дату обращения с заявлением;</w:t>
      </w:r>
    </w:p>
    <w:p>
      <w:pPr>
        <w:pStyle w:val="Style22"/>
        <w:shd w:fill="FEFEFE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 отсутствие у заявителя задолженности по налогам и сборам, иным обязательным платежам в бюджеты бюджетной системы Российской Федерации, за исключением сумм, в отношении которых в соответствии с законодательством Российской Федерации о налогах и сборах предоставлена отсрочка или рассрочка;</w:t>
      </w:r>
    </w:p>
    <w:p>
      <w:pPr>
        <w:pStyle w:val="Style22"/>
        <w:shd w:fill="FEFEFE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 надлежащее исполнение заявителем предусмотренных законодательством Российской Федерации и договором найма специализированного жилого помещения обязанностей нанимателя жилого помещения;</w:t>
      </w:r>
    </w:p>
    <w:p>
      <w:pPr>
        <w:pStyle w:val="Style22"/>
        <w:shd w:fill="FEFEFE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 отсутствие у заявителя психических заболеваний или расстройств, алкогольной или наркотической зависимости;</w:t>
      </w:r>
    </w:p>
    <w:p>
      <w:pPr>
        <w:pStyle w:val="Style22"/>
        <w:shd w:fill="FEFEFE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 отсутствие у заявителя судимости и (или) факта его уголовного преследования за умышленное преступление;</w:t>
      </w:r>
    </w:p>
    <w:p>
      <w:pPr>
        <w:pStyle w:val="Style22"/>
        <w:shd w:fill="FEFEFE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 отсутствие обстоятельств, свидетельствующих о необходимости оказания заявителю содействия в преодолении трудной жизненной ситуации.</w:t>
      </w:r>
    </w:p>
    <w:p>
      <w:pPr>
        <w:pStyle w:val="Style22"/>
        <w:shd w:fill="FEFEFE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Перечень документов, прилагаемых к заявлению о сокращении срока действия договора найма специализированного жилого помещения, порядок подачи и рассмотрения указанного заявления, порядок направления информации о принятии решения о сокращении срока действия такого договора или об отказе в сокращении срока действия такого договора (в том числе через многофункциональный центр предоставления государственных и муниципальных услуг либо федеральную государственную информационную систему "Единый портал государственных и муниципальных услуг (функций)") утверждаются Правительством Российской Федерации (в редакции постановления Администрации муниципального образования  «Велижский район» от 12.04.2024 №189).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51"/>
      <w:bookmarkStart w:id="6" w:name="P48"/>
      <w:bookmarkEnd w:id="5"/>
      <w:bookmarkEnd w:id="6"/>
      <w:r>
        <w:rPr>
          <w:rFonts w:cs="Times New Roman" w:ascii="Times New Roman" w:hAnsi="Times New Roman"/>
          <w:b/>
          <w:sz w:val="28"/>
          <w:szCs w:val="28"/>
        </w:rPr>
        <w:t>1.3. Требования к порядку информирования о порядке предоставления государственной 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1.3.1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есто нахождения Администрации муниципального образования «Велижский район»: 216290,  Смоленская обл., г. Велиж, пл. Дзержинского, д.7. </w:t>
      </w:r>
    </w:p>
    <w:p>
      <w:pPr>
        <w:pStyle w:val="Normal"/>
        <w:widowControl w:val="false"/>
        <w:autoSpaceDE w:val="false"/>
        <w:spacing w:lineRule="auto" w:line="240" w:before="0" w:after="0"/>
        <w:ind w:right="-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iCs/>
          <w:sz w:val="28"/>
        </w:rPr>
        <w:t xml:space="preserve">Информация по вопросам предоставления государственной  услуги может быть предоставлена заявителям старшим менеджером отдела </w:t>
      </w:r>
      <w:r>
        <w:rPr>
          <w:rFonts w:cs="Times New Roman" w:ascii="Times New Roman" w:hAnsi="Times New Roman"/>
          <w:sz w:val="28"/>
          <w:szCs w:val="28"/>
        </w:rPr>
        <w:t xml:space="preserve">жилищно-коммунального и городского хозяйства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 муниципального образования «Велижский район»</w:t>
      </w:r>
      <w:r>
        <w:rPr>
          <w:rFonts w:cs="Times New Roman CYR" w:ascii="Times New Roman CYR" w:hAnsi="Times New Roman CYR"/>
          <w:sz w:val="28"/>
          <w:szCs w:val="28"/>
        </w:rPr>
        <w:t xml:space="preserve"> (далее - специалист)</w:t>
      </w:r>
      <w:r>
        <w:rPr>
          <w:rFonts w:cs="Times New Roman" w:ascii="Times New Roman" w:hAnsi="Times New Roman"/>
          <w:iCs/>
          <w:sz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о телефону: </w:t>
      </w:r>
      <w:r>
        <w:rPr>
          <w:rFonts w:cs="Times New Roman" w:ascii="Times New Roman" w:hAnsi="Times New Roman"/>
          <w:sz w:val="28"/>
          <w:szCs w:val="28"/>
        </w:rPr>
        <w:t xml:space="preserve"> 8(48132) 4-11-82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по электронной почте Администрации муниципального образования «Велижский район», e-mail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velizh@admin-smolensk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6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4"/>
        </w:rPr>
        <w:t xml:space="preserve">официальном сайте муниципального образования «Велижский район» в сети Интернет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liz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admin-smolensk.ru</w:t>
        </w:r>
      </w:hyperlink>
      <w:r>
        <w:rPr>
          <w:rFonts w:cs="Times New Roman" w:ascii="Times New Roman" w:hAnsi="Times New Roman"/>
          <w:sz w:val="28"/>
          <w:szCs w:val="28"/>
        </w:rPr>
        <w:t>/;</w:t>
      </w:r>
    </w:p>
    <w:p>
      <w:pPr>
        <w:pStyle w:val="Normal"/>
        <w:widowControl w:val="false"/>
        <w:autoSpaceDE w:val="false"/>
        <w:spacing w:lineRule="auto" w:line="240" w:before="0" w:after="0"/>
        <w:ind w:right="54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о письменному обращению по адресу: 216290, Смоленская обл., г. Велиж, пл. Дзержинского, д.7;</w:t>
      </w:r>
    </w:p>
    <w:p>
      <w:pPr>
        <w:pStyle w:val="Normal"/>
        <w:widowControl w:val="false"/>
        <w:autoSpaceDE w:val="false"/>
        <w:spacing w:lineRule="auto" w:line="240" w:before="0" w:after="0"/>
        <w:ind w:right="54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и личном обращении граждан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1.3.2. </w:t>
      </w:r>
      <w:r>
        <w:rPr>
          <w:rFonts w:cs="Times New Roman" w:ascii="Times New Roman" w:hAnsi="Times New Roman"/>
          <w:iCs/>
          <w:sz w:val="28"/>
        </w:rPr>
        <w:t>Сведения о месте нахождения, контактных телефонах (телефонах для справок), адресах электронной почты Администрации размещ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на официальном сайте муниципального образования «Велижский район» в сети Интернет:</w:t>
      </w:r>
      <w:r>
        <w:rPr>
          <w:rFonts w:cs="Times New Roman" w:ascii="Times New Roman" w:hAnsi="Times New Roman"/>
          <w:sz w:val="28"/>
          <w:szCs w:val="24"/>
        </w:rPr>
        <w:t xml:space="preserve"> http://velizh.admin-smolensk.ru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 «Портале государственных  и муниципальных услуг (функций) Смолен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 информационном стенде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консультирование заявителей по вопросам, связанным с предоставлением государственной услуги, ведется в соответствии со следующим графиком:</w:t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6"/>
        <w:gridCol w:w="6431"/>
      </w:tblGrid>
      <w:tr>
        <w:trPr>
          <w:trHeight w:val="240" w:hRule="atLeast"/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недели    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приема и консультирова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9.00 до 12.00, с 13.00 до 16.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12.00, с 13.00 до 16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12.00, с 13.00 до 16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36" w:leader="none"/>
        </w:tabs>
        <w:autoSpaceDE w:val="false"/>
        <w:spacing w:lineRule="auto" w:line="240" w:before="0" w:after="0"/>
        <w:ind w:right="9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Выходные: суббота, воскресенье.</w:t>
      </w:r>
    </w:p>
    <w:p>
      <w:pPr>
        <w:pStyle w:val="Normal"/>
        <w:widowControl w:val="false"/>
        <w:tabs>
          <w:tab w:val="clear" w:pos="708"/>
          <w:tab w:val="left" w:pos="1536" w:leader="none"/>
        </w:tabs>
        <w:autoSpaceDE w:val="false"/>
        <w:spacing w:lineRule="auto" w:line="240" w:before="0" w:after="0"/>
        <w:ind w:right="98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1.3.3. Для получения информации (консультации) о процедуре предоставления государственной услуги (в том числе о ходе исполнения услуги) заявитель может обратиться:</w:t>
      </w:r>
    </w:p>
    <w:p>
      <w:pPr>
        <w:pStyle w:val="Normal"/>
        <w:widowControl w:val="false"/>
        <w:tabs>
          <w:tab w:val="clear" w:pos="708"/>
          <w:tab w:val="left" w:pos="845" w:leader="none"/>
        </w:tabs>
        <w:autoSpaceDE w:val="false"/>
        <w:spacing w:lineRule="auto" w:line="240" w:before="10" w:after="0"/>
        <w:ind w:right="9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- в устной форме на личном приеме или посредством телефонной связи к специалисту Администрации;</w:t>
      </w:r>
    </w:p>
    <w:p>
      <w:pPr>
        <w:pStyle w:val="Normal"/>
        <w:widowControl w:val="false"/>
        <w:tabs>
          <w:tab w:val="clear" w:pos="708"/>
          <w:tab w:val="left" w:pos="845" w:leader="none"/>
        </w:tabs>
        <w:autoSpaceDE w:val="false"/>
        <w:spacing w:lineRule="auto" w:line="240" w:before="0" w:after="0"/>
        <w:ind w:right="9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- в письменной форме: почтой или по электронной почте в адрес Администрации муниципального образования «Велижский район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Консультации предоставляются по следующим вопросам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чень документов, необходимых для предоставления государственной услуг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ремя приема и выдачи документов;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порядок и сроки предоставления государственной услуг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ок обжалования решений или действий (бездействия), принятых или осуществленных в ходе предоставления государственной услуги.</w:t>
      </w:r>
    </w:p>
    <w:p>
      <w:pPr>
        <w:pStyle w:val="Normal"/>
        <w:widowControl w:val="false"/>
        <w:tabs>
          <w:tab w:val="clear" w:pos="708"/>
          <w:tab w:val="left" w:pos="1536" w:leader="none"/>
        </w:tabs>
        <w:autoSpaceDE w:val="false"/>
        <w:spacing w:lineRule="auto" w:line="240" w:before="10" w:after="0"/>
        <w:ind w:right="98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5. В любое время с момента приема документов заявитель имеет право на получение информации о ходе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 CYR" w:ascii="Times New Roman CYR" w:hAnsi="Times New Roman CYR"/>
          <w:sz w:val="28"/>
          <w:szCs w:val="28"/>
        </w:rPr>
        <w:t xml:space="preserve"> услуги, при обращении в Администрацию в установленном порядке в устной форме, посредством телефонной связи или личного посещения, а также в письменной форме.</w:t>
      </w:r>
    </w:p>
    <w:p>
      <w:pPr>
        <w:pStyle w:val="Normal"/>
        <w:widowControl w:val="false"/>
        <w:tabs>
          <w:tab w:val="clear" w:pos="708"/>
          <w:tab w:val="left" w:pos="1536" w:leader="none"/>
        </w:tabs>
        <w:autoSpaceDE w:val="false"/>
        <w:spacing w:lineRule="auto" w:line="240" w:before="0" w:after="0"/>
        <w:ind w:right="9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1.3.6. Основными требованиями к информированию (консультированию) заинтересованных лиц являются:</w:t>
      </w:r>
    </w:p>
    <w:p>
      <w:pPr>
        <w:pStyle w:val="Normal"/>
        <w:widowControl w:val="false"/>
        <w:tabs>
          <w:tab w:val="clear" w:pos="708"/>
          <w:tab w:val="left" w:pos="864" w:leader="none"/>
        </w:tabs>
        <w:autoSpaceDE w:val="false"/>
        <w:spacing w:lineRule="auto" w:line="240" w:before="0" w:after="0"/>
        <w:ind w:right="9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достоверность и полнота информирования об услуге;</w:t>
      </w:r>
    </w:p>
    <w:p>
      <w:pPr>
        <w:pStyle w:val="Normal"/>
        <w:widowControl w:val="false"/>
        <w:tabs>
          <w:tab w:val="clear" w:pos="708"/>
          <w:tab w:val="left" w:pos="864" w:leader="none"/>
        </w:tabs>
        <w:autoSpaceDE w:val="false"/>
        <w:spacing w:lineRule="auto" w:line="240" w:before="0" w:after="0"/>
        <w:ind w:right="9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четкость в изложении информации об услуге;</w:t>
      </w:r>
    </w:p>
    <w:p>
      <w:pPr>
        <w:pStyle w:val="Normal"/>
        <w:widowControl w:val="false"/>
        <w:tabs>
          <w:tab w:val="clear" w:pos="708"/>
          <w:tab w:val="left" w:pos="864" w:leader="none"/>
        </w:tabs>
        <w:autoSpaceDE w:val="false"/>
        <w:spacing w:lineRule="auto" w:line="240" w:before="0" w:after="0"/>
        <w:ind w:right="9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удобство и доступность получения информации об услуге;</w:t>
      </w:r>
    </w:p>
    <w:p>
      <w:pPr>
        <w:pStyle w:val="Normal"/>
        <w:widowControl w:val="false"/>
        <w:tabs>
          <w:tab w:val="clear" w:pos="708"/>
          <w:tab w:val="left" w:pos="864" w:leader="none"/>
        </w:tabs>
        <w:autoSpaceDE w:val="false"/>
        <w:spacing w:lineRule="auto" w:line="240" w:before="0" w:after="0"/>
        <w:ind w:right="9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- оперативность предоставления информации об услуг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Стандарт предоставления государствен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именование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– «</w:t>
      </w:r>
      <w:r>
        <w:rPr>
          <w:rFonts w:cs="Times New Roman" w:ascii="Times New Roman" w:hAnsi="Times New Roman"/>
          <w:sz w:val="28"/>
          <w:szCs w:val="28"/>
        </w:rPr>
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 местного самоуправления, непосредственно предоставляющего государственную услугу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Орган, предоставляющий государственную услугу – Администрация муниципального образования «Велижский район», непосредственно – специалист отдела жилищно-коммунального и городского хозяйства Администрации муниципального образования «Велижский район» в должностные обязанности которого входит исполнение данных полномочий (далее - специалис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и предоставлении муниципальной услуги Администрация, в целях получения документов (сведений, содержащихся в них), в части сведений, содержащихся в Едином государственном реестре недвижимости, о правах отдельного лица на имевшиеся (имеющиеся) у него объекты недвижимого имущества, необходимых для предоставления муниципальной услуги, взаимодействует с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альным органом федерального органа исполнительной власти, уполномоченным в сфере государственной регистрации прав на недвижимое имущество и сделок с ним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112"/>
      <w:bookmarkStart w:id="8" w:name="P64"/>
      <w:bookmarkStart w:id="9" w:name="P112"/>
      <w:bookmarkStart w:id="10" w:name="P64"/>
      <w:bookmarkEnd w:id="9"/>
      <w:bookmarkEnd w:id="10"/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3. Результат предоставления государственной услуги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1. Конечным результатом предоставления государственной услуги является одно из действ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договора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, сроком на 5 ле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или направление уведомления заявителю об отказе в предоставлении государственной услуги.</w:t>
      </w:r>
    </w:p>
    <w:p>
      <w:pPr>
        <w:pStyle w:val="ConsPlusNormal1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ключение договора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, сроком не более чем на  2 года (в редакции постановления Администрации муниципального образования  «Велижский район» от 12.04.2024 №189)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или направление уведомления заявителю об отказе в предоставлении государственной услуг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3.2. Процедура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4"/>
        </w:rPr>
        <w:t xml:space="preserve"> услуги завершается получением заявителем одного из следующих документ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говора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 (далее также – договор), заключенного сроком на 5 лет, вместе с актом приема-передачи жилого помещ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говора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, заключенного сроком не более чем на 2 года, вместе с актом приема-передачи жилого помещения (в редакции постановления Администрации муниципального образования  «Велижский район» от 12.04.2024 №189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 xml:space="preserve">2.3.3. Процедура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4"/>
        </w:rPr>
        <w:t xml:space="preserve"> услуги завершается получением заявителем одного из следующих докумен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говора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 (далее также – договор), заключенного сроком на 5 лет, вместе с актом приема-передачи жилого помещ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ведомления об отказе в предоставлении государственн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4. Результат предоставления государственной услуги может быть передан заявителю в очной форме (при личном обращении в Администрацию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4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, срок приостановления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 в случае, если возможность приостановления предусмотрена законодательством Российской Федерации, сроки выдачи (направления) документов, являющихся результатом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Срок предоставления государственной услуги составляет 30 рабочих дней с даты регистрации заявления и получения полного комплекта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Приостановление предоставления государственной услуги не предусмотрено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5. Правовые основания 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Предоставление государственной услуги осуществляется в соответствии со следующими нормативными правовыми актам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ждански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Гражданским процессу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емей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Жилищ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№59-ФЗ «О порядке рассмотрения обращений граждан Российской Федерации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210-ФЗ «Об организации предоставления государственных и муниципальных услуг»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 152-ФЗ «О персональных данных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5.07.1993 №5242-1 «О праве граждан Российской Федерации на свободу передвижения, выбор места пребывания и жительства в пределах Российской Федерации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1996  №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Федера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9.02.2009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ом Смоленской области от 29.09.2005 №89-з </w:t>
      </w:r>
      <w:r>
        <w:rPr>
          <w:rFonts w:cs="Times New Roman" w:ascii="Times New Roman" w:hAnsi="Times New Roman"/>
          <w:bCs/>
          <w:sz w:val="28"/>
          <w:szCs w:val="28"/>
        </w:rPr>
        <w:t>«Об обеспечении дополнительных гарантий по социальной поддержке детей-сирот и детей, оставшихся без попечения родителей, на территории Смоленской област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6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законом Смоленской области от 29.11.2007 № 114-з «О наделении органов местного самоуправления муниципальных районов и городских округов Смоленской области государственными полномочиями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Смоленской области от 25.03.2014 № 202 «Об утверждении Положения о порядке осуществления органами местного самоуправления муниципальных районов и городских округов Смоленской области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ановлением Администрации Смоленской области от 06.06.2014 № 415 «О предоставлении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»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Администрации муниципального образования «Велижский район» от 18.12.2014 № 663 «Об установлении учетной нормы и нормы предоставления площади жилого помещения на территории муниципального образования Велижское городское поселение»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ом муниципального образования «Велижский район» (новая редакция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м Административным регламентом.</w:t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Федеральным законом от 04.08.2023 №461-ФЗ «О внесении изменений в Федеральный закон «О дополнительных гарантиях по социальной поддержке детей-сирот и детей, оставшихся без попечения родителей»» (в редакции постановления Администрации муниципального образования  «Велижский район» от 12.04.2024 №189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6. Исчерпывающий перечень документов, необходимых в соответствии с федеральным и (или) областным законодательством, муниципальными нормативными правовыми актами для предоставления государственной услуги, подлежащих представлению заявителем, 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нформация о способах их получения заявителями, в том числе в электронной форме, и порядке их представления</w:t>
      </w:r>
    </w:p>
    <w:p>
      <w:pPr>
        <w:pStyle w:val="ConsPlusNormal1"/>
        <w:ind w:firstLine="540"/>
        <w:jc w:val="both"/>
        <w:rPr/>
      </w:pPr>
      <w:bookmarkStart w:id="11" w:name="P164"/>
      <w:bookmarkStart w:id="12" w:name="P161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2.6.1. При  получении государственной услуги заявитель указывает в заявлении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согласно приложению 2 к настоящему административному регламенту (далее - заявление), одну из следующих  особенностей предоставления ему жилого помещ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илое помещение предоставляется заявителю по достижении им возраста 18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жилое помещение предоставляется заявителю до достижения им возраста 18 лет, в связи с приобретением им полной дееспособ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жилое помещение предоставляется заявителю по окончании срока пребывания в образовательных организациях, организациях социального обслуживания, учреждениях системы здравоохранения и иных учреждениях, создаваемых в установленном законом порядке для детей-сирот и детей, оставшихся без попечения родителей, а также по завершении получения профессионального образования, либо окончании прохождения военной службы по призыву, либо окончании отбывания наказания в исправительных учрежд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жилое помещение предоставляется заявителю, который относился к категории детей-сирот и детей, оставшихся без попечения родителей, лиц из числа детей-сирот и детей, оставшихся без попечения родителей, которые достигли возраста 23 лет, до фактического обеспечения их жилыми помещениями, если их право на обеспечение жилыми помещениями не было своевременно реализова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также перечисляет в заявлении членов своей семьи для указания в договоре найма специализированного жилого поме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для предоставления государственной услуги необходимы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166"/>
      <w:bookmarkEnd w:id="13"/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ы, удостоверяющий личности членов его семьи (супруга,  детей, достигших 14-летнего возраста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а о рождении несовершеннолетних детей, не достигших 14-летнего возрас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 заявителя и членов его семьи, согласно  приложению 3 к административному регламент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и документы в отношении членов семьи заявитель подает для внесения сведений о них в договор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14" w:name="P169"/>
      <w:bookmarkStart w:id="15" w:name="P168"/>
      <w:bookmarkStart w:id="16" w:name="P167"/>
      <w:bookmarkEnd w:id="1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2.6.2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явление и документы, необходимые дл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и, могут быть, предоставлены заявителем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) в Администрацию лично (копии документов, необходимых дл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и заверяются специалистом Администрации на основании их оригиналов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) в форме надлежащим образом заверенных  электронных  документов, с использованием федеральной государственной информационной системы «Единый портал государственных и муниципальных услуг (функций)» и (или) региональный портал государственных и муниципальных услуг (</w:t>
      </w:r>
      <w:r>
        <w:rPr>
          <w:rFonts w:cs="Calibri" w:ascii="Times New Roman" w:hAnsi="Times New Roman"/>
          <w:sz w:val="28"/>
          <w:szCs w:val="28"/>
        </w:rPr>
        <w:t>"Портал государственных и муниципальных услуг (функций) Смоленской области")</w:t>
      </w:r>
      <w:r>
        <w:rPr>
          <w:rFonts w:cs="Times New Roman" w:ascii="Times New Roman" w:hAnsi="Times New Roman"/>
          <w:sz w:val="28"/>
          <w:szCs w:val="28"/>
          <w:lang w:eastAsia="en-US"/>
        </w:rPr>
        <w:t>.  В случае отсутствия технической возможности  предоставления услуги в электронном виде заявление и документы подаются в соответствии с подпунктом 1 пункта 2.6.2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) посредством 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 При обращении за получением государственной услуги от имени заявителя его представителя, последний  предоставляет документ, удостоверяющий личность, и документ, подтверждающий его полномочия на представление интересов заявителя  (доверенность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7. </w:t>
      </w: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документов, необходимых в соответствии с федеральными и областными нормативными правовыми актами для предост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государствен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и информация о способах их получения заявителями, в том числе в электронной форме, и порядке их представ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7.1. В исчерпывающий перечень документов, необходимых дл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входя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, содержащиеся в Едином государственном реестре недвижимости, в том числе в виде выписки из Единого государственного реестра недвижимости  с информацией о правах на принадлежащие (принадлежавшие) у заявителю жилые помещ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регистрацию заявителя по месту жительства (по месту пребы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Запрещено требовать от заявителя представления документов и информации, входящих в перечень документов, указанных в пункте 2.7.1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Основания для отказа в приеме документов, необходимых для предоставления муниципальной услуги, не предусмотрен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9. Исчерпывающий перечень оснований для приостановления и (или) отказа в предоставлении государственной услуги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 Основаниями для отказа в предоставлении государственной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заявителем принадлежащего ему права на обеспечение жилым помещение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е заявителем предусмотренных </w:t>
      </w:r>
      <w:hyperlink w:anchor="P1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документов, которые заявитель должен предоставить самостоятельно, либо наличие в них недостоверной информа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2.10. Перечень услуг, необходимых и обязательных для предост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государственной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услуги, в том числе сведения о документе (документах), выдаваемом (выдаваемых) организациями, участвующими в предоставлении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услуги</w:t>
      </w:r>
    </w:p>
    <w:p>
      <w:pPr>
        <w:pStyle w:val="Normal"/>
        <w:spacing w:lineRule="auto" w:line="240" w:before="0" w:after="120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0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не требуется получение иных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1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1.Максимальный срок ожидания в очереди при подаче заявления о предоставлении государственной услуги не должен превышать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2. Максимальный срок ожидания в очереди при получении результата предоставления государственной услуги не должен превышать 15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2. Размер платы, взимаемой с заявителя при предоставлении государственной услуги, и способы ее взимания в случаях, предусмотренных федеральными законами, принимаемыми в соответствии с ними иными федеральными нормативными правовыми актами Российской Федерации, нормативными правовыми актами Смоленской области, муниципальными правовыми актам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Предоставление государственной услуги осуществляется бесплатно.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5.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Требования к помещениям, в которых предоставля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ая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услуга, к местам ожидания, местам для заполнения заявлений о предоставлении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услуги, информационным стендам с образцами их заполнения и перечнем документов, необходимых для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услуги</w:t>
      </w:r>
      <w:r>
        <w:rPr>
          <w:rFonts w:cs="Times New Roman" w:ascii="Times New Roman" w:hAnsi="Times New Roman"/>
          <w:b/>
          <w:sz w:val="28"/>
          <w:szCs w:val="28"/>
        </w:rPr>
        <w:t>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2.13.1. Места для проведения личного приема заявителей оборудуются стульями, столами, обеспечиваются канцелярскими принадлежностями для написания письменных обращ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2.13.2. Для ожидания заявителям отводится специальное место, оборудованное местами для си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3.3. К информационным стендам должна быть обеспечена возможность свободного доступа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3.4. 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телефонов, факсов, адрес официального сайта, электронной почты Админист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 Админист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стоящий Административный реглам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13.5.В местах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 CYR" w:ascii="Times New Roman CYR" w:hAnsi="Times New Roman CYR"/>
          <w:sz w:val="28"/>
          <w:szCs w:val="28"/>
        </w:rPr>
        <w:t xml:space="preserve"> услуги предусматривается оборудование доступных мест общественного пользования (туале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3.6. Доступность для инвалидов объектов (зданий, помещений), в которых предоставляется государственная услуга, должна быть обеспеч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</w:t>
      </w:r>
      <w:r>
        <w:rPr>
          <w:rFonts w:cs="Times New Roman" w:ascii="Times New Roman" w:hAnsi="Times New Roman"/>
          <w:sz w:val="28"/>
          <w:szCs w:val="28"/>
        </w:rPr>
        <w:t>государственны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</w:t>
      </w:r>
      <w:r>
        <w:rPr>
          <w:rFonts w:cs="Times New Roman" w:ascii="Times New Roman" w:hAnsi="Times New Roman"/>
          <w:sz w:val="28"/>
          <w:szCs w:val="28"/>
        </w:rPr>
        <w:t>государственны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</w:t>
      </w:r>
      <w:r>
        <w:rPr>
          <w:rFonts w:cs="Times New Roman" w:ascii="Times New Roman" w:hAnsi="Times New Roman"/>
          <w:sz w:val="28"/>
          <w:szCs w:val="28"/>
        </w:rPr>
        <w:t>государственны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и, местам ожидания и приема заявителей с уче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допуском  сурдопереводчика и тифлосурдопереводчика при оказании инвалиду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допуском в объекты (здания, помещения), в которых предоставляются  </w:t>
      </w:r>
      <w:r>
        <w:rPr>
          <w:rFonts w:cs="Times New Roman" w:ascii="Times New Roman" w:hAnsi="Times New Roman"/>
          <w:sz w:val="28"/>
          <w:szCs w:val="28"/>
        </w:rPr>
        <w:t>государственны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оказанием специалистами Администрации муниципального образования «Велижский район», помощи инвалидам в преодолении барьеров, мешающих получению ими государственных услуг наравне с другими заявителями.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4. Показатели доступности и качества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 Показателями оценки доступности предоставления государственной услуги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 xml:space="preserve">- транспортная доступность к местам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4"/>
        </w:rPr>
        <w:t xml:space="preserve">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 xml:space="preserve">- размещение информации о порядке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4"/>
        </w:rPr>
        <w:t xml:space="preserve"> услуги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 xml:space="preserve">2.14.2. Показателями оценки качества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4"/>
        </w:rPr>
        <w:t xml:space="preserve"> услуги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стандарта предоставления государствен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блюдение сроков предоставления государствен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 xml:space="preserve">- количество взаимодействий заявителя с должностными лицами при предоставлении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4"/>
        </w:rPr>
        <w:t xml:space="preserve"> услуги и соблюдение их продолжительности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количество обоснованных жалоб организаций по вопросам качества и доступности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4"/>
        </w:rPr>
        <w:t xml:space="preserve"> услуг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5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 регистрации запроса заявителя о предоставлении </w:t>
      </w:r>
      <w:r>
        <w:rPr>
          <w:rFonts w:cs="Times New Roman" w:ascii="Times New Roman" w:hAnsi="Times New Roman"/>
          <w:b/>
          <w:sz w:val="28"/>
          <w:szCs w:val="24"/>
        </w:rPr>
        <w:t>государствен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, услуги организации, участвующей в предоставлении </w:t>
      </w:r>
      <w:r>
        <w:rPr>
          <w:rFonts w:cs="Times New Roman" w:ascii="Times New Roman" w:hAnsi="Times New Roman"/>
          <w:b/>
          <w:sz w:val="28"/>
          <w:szCs w:val="24"/>
        </w:rPr>
        <w:t>государствен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 Срок регистрации запроса заявителя о предоставлении государственной услуги не должен превышать15 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Срок регистрации запроса заявителя организациями, участвующими в предоставлении государственной услуги, не должен превышать 15 минут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, и особенности предоставления государственных услуг в электронной форм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.16.1. Обеспечение возможности получения заявителями информации и обеспечение доступа заявителей к сведениям о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услуге, размещаемым на Едином портале и Региональном порта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6.2. В случае заключения Администрацией соглашения о взаимодействии с многофункциональным центром предоставления государственных и муниципальных услуг, получение государственной услуги может осуществляться в многофункциональном центре предоставления государственных и муниципальных услуг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ab/>
      </w:r>
      <w:r>
        <w:rPr>
          <w:rFonts w:cs="Times New Roman" w:ascii="Times New Roman" w:hAnsi="Times New Roman"/>
          <w:sz w:val="28"/>
          <w:szCs w:val="24"/>
        </w:rPr>
        <w:t>3.1.</w:t>
      </w: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ием и регистрация заявления и документов, представленных совместно с заявле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 xml:space="preserve">- формирование и направление межведомственного запроса в органы, участвующие в предоставлении государственной услуг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- р</w:t>
      </w:r>
      <w:r>
        <w:rPr>
          <w:rFonts w:cs="Times New Roman" w:ascii="Times New Roman" w:hAnsi="Times New Roman"/>
          <w:bCs/>
          <w:sz w:val="28"/>
          <w:szCs w:val="28"/>
        </w:rPr>
        <w:t xml:space="preserve">ассмотрение документов, принятие решения о предоставлении (отказе в предоставлении) </w:t>
      </w:r>
      <w:r>
        <w:rPr>
          <w:rFonts w:cs="Times New Roman" w:ascii="Times New Roman" w:hAnsi="Times New Roman"/>
          <w:sz w:val="28"/>
          <w:szCs w:val="24"/>
        </w:rPr>
        <w:t>государств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, оформление результата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 xml:space="preserve">- выдача </w:t>
      </w:r>
      <w:r>
        <w:rPr>
          <w:rFonts w:cs="Times New Roman" w:ascii="Times New Roman" w:hAnsi="Times New Roman"/>
          <w:sz w:val="28"/>
          <w:szCs w:val="28"/>
        </w:rPr>
        <w:t xml:space="preserve">результата предоставления </w:t>
      </w:r>
      <w:r>
        <w:rPr>
          <w:rFonts w:cs="Times New Roman" w:ascii="Times New Roman" w:hAnsi="Times New Roman"/>
          <w:sz w:val="28"/>
          <w:szCs w:val="24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действий по предоставлению государственной услуги отражена в </w:t>
      </w:r>
      <w:hyperlink w:anchor="P4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1 к настоящему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cs="Times New Roman" w:ascii="Times New Roman" w:hAnsi="Times New Roman"/>
          <w:b/>
          <w:sz w:val="28"/>
          <w:szCs w:val="24"/>
        </w:rPr>
        <w:t>Прием и регистрация заявления и документов, представленных совместно с заявлением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Основанием для начала административной процедуры является представление заявителем в Администрацию </w:t>
      </w:r>
      <w:hyperlink w:anchor="P4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</w:t>
      </w: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 и прилагаемых к нем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cs="Times New Roman" w:ascii="Times New Roman" w:hAnsi="Times New Roman"/>
          <w:color w:val="000000"/>
          <w:sz w:val="28"/>
          <w:szCs w:val="28"/>
        </w:rPr>
        <w:t>В ходе приема специалис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личность заявителя путем проверки документа, удостоверяющего его личност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наличие предоставленных заявителем документов, сличает представленные экземпляры оригиналов и копий документов друг с другом, заверяет их своей подписью, оригиналы документов возвращает заявител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становлении факта не предоставления заявителем документов, указанных в </w:t>
      </w:r>
      <w:hyperlink w:anchor="P1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обязанность по предоставлению которых возложена на заявителя, уведомляет заявителя о наличии оснований для отказа в предоставлении государственной услуги, объясняет ему содержание выявленных в представленных документах недостатков и предлагает принять меры по их устранению: сообщает заявителю о необходимости представить недостающие, или исправленные, или оформленные надлежащим образом докумен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В случае, если заявитель не представил по собственной инициативе документы, указанные в </w:t>
      </w:r>
      <w:hyperlink w:anchor="P1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административного регламента, специалист, ответственный за предоставление государственной услуги запрашивает их в рамках межведомственного информационного взаимодейств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В день поступления ответов на запросы специалист, ответственный за предоставление государственной услуги, приобщает ответы на запросы к документам, прилагаемым заявителем к заявлению для предоставления государственной услуги.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заявителем по собственной инициативе представлены, документы, предусмотренные подразделом 2.7 раздела 2 настоящего Административного регламента, </w:t>
      </w:r>
      <w:r>
        <w:rPr>
          <w:rFonts w:cs="Times New Roman" w:ascii="Times New Roman" w:hAnsi="Times New Roman"/>
          <w:sz w:val="28"/>
          <w:szCs w:val="28"/>
        </w:rPr>
        <w:t>специалист приобщает данные документы к комплекту документов заяв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.6. Специалист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ексты документов написаны разборчив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амилии, имена и отчества физических лиц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документах нет подчисток, приписок, зачеркнутых слов и иных не 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7. Заявление с прилагаемыми к нему документами регистрируется в приемной Администрации в журнале входящей корреспонденции с присвоением каждому заявлению номера и указанием даты подачи документ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8. Результатом административной процедуры является регистрация заявления и документов, представленных заявителем,  и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9. Продолжительность административной процедуры не более 1 рабочего дня. 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Формирование и направление межведомственного запрос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рганы, участвующие в предоставлении государственной 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формирования и направления межведомственного запроса в органы, участвующие в предоставлении муниципальной услуги,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В случае если заявителем представлены документы, указанные в подпункте 2.7.1 настоящего Административного регламента, специалист переходит к исполнению следующей административной процедуры, указанной в пункте 3.4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заявителем по собственной инициативе не представлены документы, указанные в пункте 2.7.1 настоящего Административного регламента, специалист принимает решение о формировании и направлении межведомственного за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3.3. Порядок направления межведомственных запросов, а также состав сведений, необходимых для представления документа и (или) информации, которые необходимы для оказа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, определяютс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ый запрос формируется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.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: по почте; по факсу с одновременным его направлением по почте или курьерской достав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 Срок подготовки межведомственного запроса специалистом не может превышать 3-х рабочих дн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Срок подготовки и направления ответа на межведомственный запрос о представлении документов и информации для предоставления государствен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Максимальный срок выполнения административной процедуры составляет не более 8 рабочих дней.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3.4. 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ссмотрение документов, принятие решения о предоставлении (отказе в предоставлении) </w:t>
      </w:r>
      <w:r>
        <w:rPr>
          <w:rFonts w:cs="Times New Roman" w:ascii="Times New Roman" w:hAnsi="Times New Roman"/>
          <w:b/>
          <w:sz w:val="28"/>
          <w:szCs w:val="24"/>
        </w:rPr>
        <w:t>государствен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, оформление результата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1.  Основанием для начала процедуры р</w:t>
      </w:r>
      <w:r>
        <w:rPr>
          <w:rFonts w:cs="Times New Roman" w:ascii="Times New Roman" w:hAnsi="Times New Roman"/>
          <w:bCs/>
          <w:sz w:val="28"/>
          <w:szCs w:val="28"/>
        </w:rPr>
        <w:t xml:space="preserve">ассмотрение документов, принятие решения о предоставлении (отказе в предоставлении) государственной услуги, оформление результата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получение специалистом отдела комплекта документов заявителя </w:t>
      </w:r>
      <w:r>
        <w:rPr>
          <w:rFonts w:cs="Times New Roman" w:ascii="Times New Roman" w:hAnsi="Times New Roman"/>
          <w:sz w:val="28"/>
          <w:szCs w:val="28"/>
        </w:rPr>
        <w:t>и результатов межведомственных запросов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комплекта документов заявителя и результатов межведомственных запросов, специалист отдел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станавливает предмет обращения заявител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устанавливает принадлежность заявителя к категории, имеющей право на получение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, на основании документов, представленных заявителем, и сведений, полученных в результате межведомственных запросов, а также проверяет комплектность представленных докумен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роверяет наличие оснований для отказа в предоставлении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, предусмотренных в пункте 2.9.1 н</w:t>
      </w:r>
      <w:r>
        <w:rPr>
          <w:rFonts w:cs="Times New Roman" w:ascii="Times New Roman" w:hAnsi="Times New Roman"/>
          <w:sz w:val="28"/>
          <w:szCs w:val="28"/>
        </w:rPr>
        <w:t>астоящего Административного регл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устанавливает наличие полномочий Администрации по рассмотрению обращения заявителя.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3. В случае, если предоставление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входит в полномочия Администрации и отсутствуют определенные </w:t>
      </w:r>
      <w:r>
        <w:rPr>
          <w:rFonts w:cs="Times New Roman" w:ascii="Times New Roman" w:hAnsi="Times New Roman"/>
          <w:sz w:val="28"/>
          <w:szCs w:val="28"/>
        </w:rPr>
        <w:t>пунктом 2.9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 основания для отказа в предоставлении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, специалист отдела готовит </w:t>
      </w: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о предоставлении жилого помещения по договору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, и передает его Главе муниципального образования «Велижский район» (далее также – Глава муниципального образования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ибо лицу, его замещающему, для подписания.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4. В случае, если имеются определенные </w:t>
      </w:r>
      <w:r>
        <w:rPr>
          <w:rFonts w:cs="Times New Roman" w:ascii="Times New Roman" w:hAnsi="Times New Roman"/>
          <w:sz w:val="28"/>
          <w:szCs w:val="28"/>
        </w:rPr>
        <w:t>пунктом 2.9.1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стоящего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 основания для отказа в предоставлении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, специалист отдела готовит</w:t>
      </w:r>
      <w:r>
        <w:rPr>
          <w:rFonts w:cs="Times New Roman" w:ascii="Times New Roman" w:hAnsi="Times New Roman"/>
          <w:sz w:val="28"/>
          <w:szCs w:val="28"/>
        </w:rPr>
        <w:t xml:space="preserve"> проект уведомления об отказе в предоставлении государственной услуги (в двух экземплярах) и передает для подписания Главе муниципального образования   либо лицу, его замещающ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5. Результатом административной процедуры является подписание уполномоченным должностным лицом Администрации и регистрация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о предоставлении жилого помещения по договору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 или  о сокращении срока действия договора найма специализированного жилого помещения на срок не более чем на два год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уведомления об отказ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предоставлении государственной услуги (в редакции постановления Администрации муниципального образования  «Велижский район» от 12.04.2024 №189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Продолжительность административной процедуры составляет не более  26 рабочих дней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Выдача результата предоставления государственной услуги заявителю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5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анием для начала процедуры выдачи результата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 является подписание Главой муниципального образования соответствующих документов и поступление документов специалисту, ответственному за выдач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а предоставления государственной услуги заявител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5.2. Постановление о предоставлении государственной услуги или уведомление об отказе в предоставлении  государственной услуги специалист направляет заявителю почтовым отправлением либо вручает лично заявителю под роспись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опия постановления Администрации или уведомление об отказе в предоставлении  государственной услуги остается на хранении 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В случае принятия решения о предоставлении заявителю жилого помещения специалист готовит проект договора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 (в двух экземплярах) и проект акта приема-передачи данного жилого помещения (в двух экземплярах) и представляет их на подпись  Главе муниципального обра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4. Специалист, ответственный за предоставление государственной услуги, регистрирует договор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, в журнале регистрации договор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5.5. Договор найма специализированного жилого помещения и  акт приема-передачи данного жилого помещения специалист  вручает лично заявителю под роспис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5.6. Вторые экземпляры договора найма специализированного жилого помещения и проекта акта приема-передачи данного жилого помещения остаются на хранении в Админист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5.7. Результатом административной процедуры является </w:t>
      </w:r>
      <w:r>
        <w:rPr>
          <w:rFonts w:cs="Times New Roman" w:ascii="Times New Roman" w:hAnsi="Times New Roman"/>
          <w:sz w:val="28"/>
          <w:szCs w:val="24"/>
        </w:rPr>
        <w:t xml:space="preserve">выдача заявителю  следующих документов: </w:t>
      </w:r>
      <w:r>
        <w:rPr>
          <w:rFonts w:cs="Times New Roman" w:ascii="Times New Roman" w:hAnsi="Times New Roman"/>
          <w:sz w:val="28"/>
          <w:szCs w:val="28"/>
        </w:rPr>
        <w:t xml:space="preserve">договора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, сроком на 5 лет или договора найма специализированного жилого помещения, сокращенного по заявлению нанимателя не более чем на два года (в редакции постановления Администрации муниципального образования  «Велижский район» от 12.04.2024 №189), акта приема-передачи жилого помещения или </w:t>
      </w:r>
      <w:r>
        <w:rPr>
          <w:rFonts w:cs="Times New Roman" w:ascii="Times New Roman" w:hAnsi="Times New Roman"/>
          <w:sz w:val="28"/>
        </w:rPr>
        <w:t xml:space="preserve">мотивированного </w:t>
      </w:r>
      <w:r>
        <w:rPr>
          <w:rFonts w:cs="Times New Roman" w:ascii="Times New Roman" w:hAnsi="Times New Roman"/>
          <w:sz w:val="28"/>
          <w:szCs w:val="28"/>
        </w:rPr>
        <w:t>уведомления об отказе  в предоставлении государствен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8. Продолжительность административной процедуры составляет не более 3 рабочи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правовых актов, устанавливающих требования к предоставлению государственной услуги, а также принятием решений ответственными лиц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1.1. Начальник отдела жилищно-коммунального и городского хозяйства Администрации муниципального образования «Велижский район» осуществляет текущий контроль за соблюдением последовательности и сроков действий и административных процедур в ходе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1.2. Текущий контроль осуществляется путем проведения начальником отдела жилищно-коммунального и городского хозяйства Администрации муниципального образования «Велижский район» или лицами, уполномоченными на проведение проверок соблюдения положений настоящего Административного регламента, выявление и устранение нарушений прав заявителей, рассмотрение, подготовку ответов на обращения заяви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Ответственность должностных лиц, муниципальных служащих Администрации муниципального образования за решения и действия (бездействие), принимаемые (осуществляемые) в ходе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2.1. 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2.2. В случае выявления нарушений виновное лицо привлекается к ответственности в порядке, установленном федеральным и областным законодательством,  нормативными правовыми актам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государственной  услуги, в том числе порядок и формы контроля за полнотой и качеством предоставления государственной 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государственной услуги должностными лицами, муниципальными служащи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Плановый контроль за полнотой и качеством предоставления государственной услуги осуществляется в ходе проведения проверок в соответствии с графиком проведения проверок, утвержденным Главой муниципального образования «Велижский район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Граждане, их объединения и организации вправе получать информацию о порядке предоставления государственной услуги, а также направлять замечания и предложения по улучшению качества и доступности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Досудебный (внесудебный) порядок обжалования решений и действий (бездействия) органа, предоставляющего государственную услугу, а также должностных лиц или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обжалование решений и действий (бездействия), принятых (осуществляемых) в ходе предоставления государственной услуги должностными лицами, муниципальными служащими органа, предоставляющего государственную услугу, в досудебном (внесудебном)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нформация о порядке обжалования решений и действий (бездействия) органа, предоставляющего государственную услугу, а также должностных лиц или муниципальных служащих разм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 информационных стендах Администр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официальном сайте муниципального образования «Велижский район» в сети Интернет: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liz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admin-smolensk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итель может обратиться с жалобой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государствен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государствен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государственной услуги, у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4. Заявитель вправе подать жалобу в Администрацию, отдел жилищно-коммунального и городского хозяйства Администрации (далее – органы, предоставляющие государственную услугу) в письменной форме или в электронном виде. Жалобы на решения, принятые руководителем органа, предоставляющего государствен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в письменной форме может быть также направлена по почте либо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жалоба может быть подана заявителем посредством официального сайта органа, предоставляющего государственную услугу, в информационно-телекоммуникационной сети «Интернет»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алоба на нарушение порядка предоставления государственной услуги, переданная через  МФЦ рассматриваетс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с разделом 5 настоящего административного регламента, </w:t>
      </w:r>
      <w:r>
        <w:rPr>
          <w:rFonts w:cs="Times New Roman" w:ascii="Times New Roman" w:hAnsi="Times New Roman"/>
          <w:sz w:val="28"/>
          <w:szCs w:val="28"/>
        </w:rPr>
        <w:t>органом, предоставляющим государственную услугу, заключившим соглашение о взаимодейств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должна содержа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государственную услугу, должностного лица органа, предоставляющего государствен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муниципального служащ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муниципального служаще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Жалоба, поступившая в орган, предоставляющий государствен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11. Уполномоченный на рассмотрение жалобы орган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12. В случае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13. Заявители вправе обжаловать решения, принятые в ходе предоставления государственной услуги, действия или бездействие должностных лиц, предоставляющих государственную услугу, в судебном порядке.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11"/>
      </w:tblGrid>
      <w:tr>
        <w:trPr>
          <w:trHeight w:val="2735" w:hRule="atLeast"/>
        </w:trPr>
        <w:tc>
          <w:tcPr>
            <w:tcW w:w="478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лижский район» 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по предоставлению государственной услуги, переданной на муниципаль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nformat"/>
        <w:jc w:val="both"/>
        <w:rPr>
          <w:rStyle w:val="FontStyle12"/>
          <w:rFonts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2"/>
          <w:bCs/>
          <w:sz w:val="24"/>
          <w:szCs w:val="24"/>
        </w:rPr>
        <w:t>Блок-схема предоставления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231140</wp:posOffset>
                </wp:positionV>
                <wp:extent cx="2447925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21pt;mso-wrap-distance-left:9.05pt;mso-wrap-distance-right:9.05pt;mso-wrap-distance-top:0pt;mso-wrap-distance-bottom:0pt;margin-top:18.2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3735</wp:posOffset>
                </wp:positionH>
                <wp:positionV relativeFrom="paragraph">
                  <wp:posOffset>139065</wp:posOffset>
                </wp:positionV>
                <wp:extent cx="635" cy="2647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.05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80645</wp:posOffset>
                </wp:positionV>
                <wp:extent cx="3038475" cy="3663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36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pt;margin-top:6.35pt;width:239.2pt;height:2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рием и регистрация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8825</wp:posOffset>
                </wp:positionH>
                <wp:positionV relativeFrom="paragraph">
                  <wp:posOffset>123825</wp:posOffset>
                </wp:positionV>
                <wp:extent cx="1238250" cy="552450"/>
                <wp:effectExtent l="0" t="4445" r="254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8400" cy="55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9.75pt;width:97.4pt;height:43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29210</wp:posOffset>
                </wp:positionV>
                <wp:extent cx="3943350" cy="1219200"/>
                <wp:effectExtent l="16510" t="5080" r="171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1219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окументы, указанные в п. 2.7  раздела 2 Административного регламента, представлены заявителем самостоятель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.25pt;margin-top:2.3pt;width:310.45pt;height:9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окументы, указанные в п. 2.7  раздела 2 Административного регламента, представлены заявителем самостоятель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2875</wp:posOffset>
                </wp:positionH>
                <wp:positionV relativeFrom="paragraph">
                  <wp:posOffset>325755</wp:posOffset>
                </wp:positionV>
                <wp:extent cx="553085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5pt;margin-top:25.65pt;width:43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5325</wp:posOffset>
                </wp:positionH>
                <wp:positionV relativeFrom="paragraph">
                  <wp:posOffset>118110</wp:posOffset>
                </wp:positionV>
                <wp:extent cx="1847850" cy="438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ирование межведомственного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4.5pt;mso-wrap-distance-left:9.05pt;mso-wrap-distance-right:9.05pt;mso-wrap-distance-top:0pt;mso-wrap-distance-bottom:0pt;margin-top:9.3pt;mso-position-vertical-relative:text;margin-left:35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ормирование межведомственного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2585</wp:posOffset>
                </wp:positionH>
                <wp:positionV relativeFrom="paragraph">
                  <wp:posOffset>254635</wp:posOffset>
                </wp:positionV>
                <wp:extent cx="1270" cy="32448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55pt;margin-top:20.05pt;width:0.1pt;height:2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1200</wp:posOffset>
                </wp:positionH>
                <wp:positionV relativeFrom="paragraph">
                  <wp:posOffset>279400</wp:posOffset>
                </wp:positionV>
                <wp:extent cx="1270" cy="2292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22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255270</wp:posOffset>
                </wp:positionV>
                <wp:extent cx="1857375" cy="5200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упление ответа на межведомственный запр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40.95pt;mso-wrap-distance-left:9.05pt;mso-wrap-distance-right:9.05pt;mso-wrap-distance-top:0pt;mso-wrap-distance-bottom:0pt;margin-top:20.1pt;mso-position-vertical-relative:text;margin-left:35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ступление ответа на межведомственный зап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1975</wp:posOffset>
                </wp:positionH>
                <wp:positionV relativeFrom="paragraph">
                  <wp:posOffset>165735</wp:posOffset>
                </wp:positionV>
                <wp:extent cx="2581275" cy="6991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документов. 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55.05pt;mso-wrap-distance-left:9.05pt;mso-wrap-distance-right:9.05pt;mso-wrap-distance-top:0pt;mso-wrap-distance-bottom:0pt;margin-top:13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ие документов. 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33060</wp:posOffset>
                </wp:positionH>
                <wp:positionV relativeFrom="paragraph">
                  <wp:posOffset>138430</wp:posOffset>
                </wp:positionV>
                <wp:extent cx="1270" cy="18161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8pt;margin-top:10.9pt;width:0.05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2310</wp:posOffset>
                </wp:positionH>
                <wp:positionV relativeFrom="paragraph">
                  <wp:posOffset>319405</wp:posOffset>
                </wp:positionV>
                <wp:extent cx="2162810" cy="1270"/>
                <wp:effectExtent l="0" t="37465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3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3pt;margin-top:25.15pt;width:170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71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8810</wp:posOffset>
                </wp:positionH>
                <wp:positionV relativeFrom="paragraph">
                  <wp:posOffset>240030</wp:posOffset>
                </wp:positionV>
                <wp:extent cx="1270" cy="24828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3pt;margin-top:18.9pt;width:0.1pt;height:1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82880</wp:posOffset>
                </wp:positionV>
                <wp:extent cx="1552575" cy="603250"/>
                <wp:effectExtent l="5715" t="5080" r="5080" b="5848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60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Наличие                                                                                               пра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99pt;margin-top:14.4pt;width:122.2pt;height:47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Наличие                                                                                               пра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3675</wp:posOffset>
                </wp:positionH>
                <wp:positionV relativeFrom="paragraph">
                  <wp:posOffset>298450</wp:posOffset>
                </wp:positionV>
                <wp:extent cx="1896110" cy="381635"/>
                <wp:effectExtent l="1270" t="5080" r="0" b="228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64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5pt;margin-top:23.5pt;width:149.3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  <w:tab w:val="left" w:pos="56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7775</wp:posOffset>
                </wp:positionH>
                <wp:positionV relativeFrom="paragraph">
                  <wp:posOffset>118110</wp:posOffset>
                </wp:positionV>
                <wp:extent cx="429260" cy="322580"/>
                <wp:effectExtent l="0" t="381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480" cy="32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25pt;margin-top:9.3pt;width:33.7pt;height:25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да</w:t>
        <w:tab/>
        <w:t>нет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</wp:posOffset>
                </wp:positionH>
                <wp:positionV relativeFrom="paragraph">
                  <wp:posOffset>128270</wp:posOffset>
                </wp:positionV>
                <wp:extent cx="2929255" cy="160210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160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ручение (направление) заявителю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копии постановления Администрации о предоставлении специализированных жилы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мещени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 договорам найм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пециализированных жилых помещений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ручение заявителю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договора найма специализированного жилого помещения;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  акта приема-передачи жилого помещения маневренного фонда.</w:t>
                            </w:r>
                            <w:r>
                              <w:rPr/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65pt;height:126.15pt;mso-wrap-distance-left:9.05pt;mso-wrap-distance-right:9.05pt;mso-wrap-distance-top:0pt;mso-wrap-distance-bottom:0pt;margin-top:10.1pt;mso-position-vertical-relative:text;margin-left: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Вручение (направление) заявителю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 xml:space="preserve"> копии постановления Администрации о предоставлении специализированных жилых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омещений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о договорам найм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пециализированных жилых помещений.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ручение заявителю: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договора найма специализированного жилого помещения;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  акта приема-передачи жилого помещения маневренного фонда.</w:t>
                      </w:r>
                      <w:r>
                        <w:rPr/>
                        <w:t xml:space="preserve">                                                           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38525</wp:posOffset>
                </wp:positionH>
                <wp:positionV relativeFrom="paragraph">
                  <wp:posOffset>52070</wp:posOffset>
                </wp:positionV>
                <wp:extent cx="3209925" cy="15011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50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и вручение (направление) заявител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уведомления об отказе в предоставлении государственной услуг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5pt;height:118.2pt;mso-wrap-distance-left:9.05pt;mso-wrap-distance-right:9.05pt;mso-wrap-distance-top:0pt;mso-wrap-distance-bottom:0pt;margin-top:4.1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готовка и вручение (направление) заявител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уведомления об отказе в предоставлении государственной услуги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313055</wp:posOffset>
                </wp:positionV>
                <wp:extent cx="915035" cy="909320"/>
                <wp:effectExtent l="0" t="381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120" cy="90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24.65pt;width:71.95pt;height:71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00175</wp:posOffset>
                </wp:positionH>
                <wp:positionV relativeFrom="paragraph">
                  <wp:posOffset>140970</wp:posOffset>
                </wp:positionV>
                <wp:extent cx="1096010" cy="465455"/>
                <wp:effectExtent l="1905" t="4445" r="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6560" cy="46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11.1pt;width:86.3pt;height:3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6500</wp:posOffset>
                </wp:positionH>
                <wp:positionV relativeFrom="paragraph">
                  <wp:posOffset>43815</wp:posOffset>
                </wp:positionV>
                <wp:extent cx="1476375" cy="4572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pt;margin-top:3.45pt;width:116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лижский район»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по предоставлению государственной услуги, переданной на муниципаль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»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>Главе  муниципального образования «Велижский район»</w:t>
      </w:r>
    </w:p>
    <w:p>
      <w:pPr>
        <w:pStyle w:val="ConsPlusNonformat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Ф.И.О.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P406"/>
      <w:bookmarkStart w:id="18" w:name="P406"/>
      <w:bookmarkEnd w:id="18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предоставить жилое помещение по договору найма специализированного жилого помещения для детей-сирот и детей, оставшихся без  попечения  родителей, лиц из числа детей-сирот и детей, оставшихся без попечения родителей 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указываются особенности в соответствии с п.2.6.1 административного  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регламента)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семьи, которые будут  указаны в договоре найма специализированного жилого помещ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Подпись заявител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лижский район»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по предоставлению государственной услуги, переданной на муниципаль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Велиж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р.___________________________________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 по адресу: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л.        _______________________________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 Федеральным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N 152-ФЗ "О защите  персональных данных" я,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воего имени и от имени 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 серия ________ N ________ выд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ид документа, удостоверяющего личнос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когда и кем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: 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даю свое согласие на проверку и обработку  Администрацией  муниципального образования «Велижский район»  своих  персональных  данных  и  подтверждаю,  что,  давая  такое согласие, я действую по своей воле и в своих интерес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 согласие предоставляется с целью получения муниципальной услуги </w:t>
      </w:r>
      <w:r>
        <w:rPr>
          <w:rFonts w:cs="Times New Roman" w:ascii="Times New Roman" w:hAnsi="Times New Roman"/>
          <w:sz w:val="24"/>
          <w:szCs w:val="28"/>
        </w:rPr>
        <w:t>«Предоставление специализированных жилых помещений по договорам найма специализированных жилых помещени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  случае    неправомерного    использования   предоставленных   мною персональных данных согласие отзывается моим письменным заявл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нное согласие действует с "____" ____________ 20__ г. до дня отзыва в письменной фо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___" __________ 20__ г. _______________ 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дата)                                    (подпись)               (Ф.И.О.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9"/>
      <w:headerReference w:type="first" r:id="rId20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8">
    <w:name w:val="Подзаголовок Знак"/>
    <w:qFormat/>
    <w:rPr>
      <w:rFonts w:ascii="Calibri" w:hAnsi="Calibri" w:cs="Mangal"/>
      <w:color w:val="5A5A5A"/>
      <w:spacing w:val="15"/>
      <w:kern w:val="2"/>
      <w:sz w:val="22"/>
      <w:lang w:val="en-US" w:bidi="hi-IN"/>
    </w:rPr>
  </w:style>
  <w:style w:type="character" w:styleId="SubtitleChar1">
    <w:name w:val="Subtitle Char1"/>
    <w:qFormat/>
    <w:rPr>
      <w:rFonts w:ascii="Calibri Light" w:hAnsi="Calibri Light" w:eastAsia="Times New Roman" w:cs="Times New Roman"/>
      <w:sz w:val="24"/>
      <w:szCs w:val="24"/>
    </w:rPr>
  </w:style>
  <w:style w:type="character" w:styleId="1">
    <w:name w:val="Подзаголовок Знак1"/>
    <w:qFormat/>
    <w:rPr>
      <w:rFonts w:eastAsia="Times New Roman" w:cs="Times New Roman"/>
      <w:color w:val="5A5A5A"/>
      <w:spacing w:val="15"/>
      <w:lang w:val="en-US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1">
    <w:name w:val="Подзаголовок1"/>
    <w:basedOn w:val="Normal"/>
    <w:next w:val="Normal"/>
    <w:qFormat/>
    <w:pPr>
      <w:widowControl w:val="false"/>
      <w:numPr>
        <w:ilvl w:val="0"/>
        <w:numId w:val="0"/>
      </w:numPr>
      <w:suppressAutoHyphens w:val="true"/>
      <w:spacing w:lineRule="auto" w:line="240" w:before="0" w:after="160"/>
      <w:ind w:hanging="0"/>
    </w:pPr>
    <w:rPr>
      <w:rFonts w:cs="Mangal"/>
      <w:color w:val="5A5A5A"/>
      <w:spacing w:val="15"/>
      <w:kern w:val="2"/>
      <w:szCs w:val="20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cs="Mangal"/>
      <w:color w:val="5A5A5A"/>
      <w:spacing w:val="15"/>
      <w:kern w:val="2"/>
      <w:szCs w:val="20"/>
      <w:lang w:val="en-US" w:bidi="hi-I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lizh@admin-smolensk.ru" TargetMode="External"/><Relationship Id="rId3" Type="http://schemas.openxmlformats.org/officeDocument/2006/relationships/hyperlink" Target="http://velizh.admin-smolensk.ru/" TargetMode="External"/><Relationship Id="rId4" Type="http://schemas.openxmlformats.org/officeDocument/2006/relationships/hyperlink" Target="consultantplus://offline/ref=0A8ED9E62969143ED90E6231A1249C93324AD2B6DAECE0F236F633wCqDI" TargetMode="External"/><Relationship Id="rId5" Type="http://schemas.openxmlformats.org/officeDocument/2006/relationships/hyperlink" Target="consultantplus://offline/ref=0A8ED9E62969143ED90E6231A1249C933242D5B6D7BCB7F067A33DC8ADwEq0I" TargetMode="External"/><Relationship Id="rId6" Type="http://schemas.openxmlformats.org/officeDocument/2006/relationships/hyperlink" Target="consultantplus://offline/ref=0A8ED9E62969143ED90E6231A1249C933242D5BBD9BDB7F067A33DC8ADwEq0I" TargetMode="External"/><Relationship Id="rId7" Type="http://schemas.openxmlformats.org/officeDocument/2006/relationships/hyperlink" Target="consultantplus://offline/ref=0A8ED9E62969143ED90E6231A1249C93314BD4B5D9BEB7F067A33DC8ADwEq0I" TargetMode="External"/><Relationship Id="rId8" Type="http://schemas.openxmlformats.org/officeDocument/2006/relationships/hyperlink" Target="consultantplus://offline/ref=0A8ED9E62969143ED90E6231A1249C933242D4B2D7BEB7F067A33DC8ADE07880C6FFFBCB06w8q8I" TargetMode="External"/><Relationship Id="rId9" Type="http://schemas.openxmlformats.org/officeDocument/2006/relationships/hyperlink" Target="consultantplus://offline/ref=0A8ED9E62969143ED90E6231A1249C93314ADDB0D4B2B7F067A33DC8ADwEq0I" TargetMode="External"/><Relationship Id="rId10" Type="http://schemas.openxmlformats.org/officeDocument/2006/relationships/hyperlink" Target="consultantplus://offline/ref=0A8ED9E62969143ED90E6231A1249C933242D4B2D5BCB7F067A33DC8ADE07880C6FFFBCB028E3293wDq2I" TargetMode="External"/><Relationship Id="rId11" Type="http://schemas.openxmlformats.org/officeDocument/2006/relationships/hyperlink" Target="consultantplus://offline/ref=0A8ED9E62969143ED90E6231A1249C933145DDB4D5B3B7F067A33DC8ADwEq0I" TargetMode="External"/><Relationship Id="rId12" Type="http://schemas.openxmlformats.org/officeDocument/2006/relationships/hyperlink" Target="consultantplus://offline/ref=0A8ED9E62969143ED90E6231A1249C93314BDDBAD1B3B7F067A33DC8ADwEq0I" TargetMode="External"/><Relationship Id="rId13" Type="http://schemas.openxmlformats.org/officeDocument/2006/relationships/hyperlink" Target="consultantplus://offline/ref=CAD89A90D095BE0A1B2E57653DC4BB710E77AA95AB230C7F4FF7B2DE7AM4mEH" TargetMode="External"/><Relationship Id="rId14" Type="http://schemas.openxmlformats.org/officeDocument/2006/relationships/hyperlink" Target="consultantplus://offline/ref=0A8ED9E62969143ED90E6231A1249C933242D5BAD2B2B7F067A33DC8ADE07880C6FFFBCEw0q3I" TargetMode="External"/><Relationship Id="rId15" Type="http://schemas.openxmlformats.org/officeDocument/2006/relationships/hyperlink" Target="consultantplus://offline/ref=0A8ED9E62969143ED90E6231A1249C93314BD1BAD9BCB7F067A33DC8ADwEq0I" TargetMode="External"/><Relationship Id="rId16" Type="http://schemas.openxmlformats.org/officeDocument/2006/relationships/hyperlink" Target="consultantplus://offline/main?base=RLAW376;n=22424;fld=134;dst=100003" TargetMode="External"/><Relationship Id="rId17" Type="http://schemas.openxmlformats.org/officeDocument/2006/relationships/hyperlink" Target="http://admin.smolensk.ru/~velig/" TargetMode="External"/><Relationship Id="rId18" Type="http://schemas.openxmlformats.org/officeDocument/2006/relationships/hyperlink" Target="consultantplus://offline/ref=FA12FCE717381F8A4CE83AB8942B611C1ABDBEAD50A1A82511704A667CCFw4F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30:00Z</dcterms:created>
  <dc:creator>Cvetkova_EA</dc:creator>
  <dc:description/>
  <cp:keywords/>
  <dc:language>en-US</dc:language>
  <cp:lastModifiedBy>Пользователь Windows</cp:lastModifiedBy>
  <cp:lastPrinted>2017-02-03T08:52:00Z</cp:lastPrinted>
  <dcterms:modified xsi:type="dcterms:W3CDTF">2024-08-08T06:30:00Z</dcterms:modified>
  <cp:revision>2</cp:revision>
  <dc:subject/>
  <dc:title>ПРОЕКТ</dc:title>
</cp:coreProperties>
</file>