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РАЙОН» </w:t>
      </w:r>
    </w:p>
    <w:p>
      <w:pPr>
        <w:pStyle w:val="Heading1"/>
        <w:ind w:right="609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4.01.2013 № 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6200</wp:posOffset>
                </wp:positionV>
                <wp:extent cx="3990975" cy="244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б утверждении Порядка и условий передачи муниципального имущества в хозяйственное ведение, оперативное управление и изъятия муниципального имущества, закрепленного на праве хозяйственного ведения и оперативного управления </w:t>
                            </w:r>
                            <w:bookmarkStart w:id="0" w:name="_Hlk189556325"/>
                            <w:r>
                              <w:rPr/>
                              <w:t>(в редакции постановления Администрации муниципального образования «Велижский муниципальный округ Смоленской области от 31.01.2025 №88)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92.85pt;mso-wrap-distance-left:9.05pt;mso-wrap-distance-right:9.05pt;mso-wrap-distance-top:0pt;mso-wrap-distance-bottom:0pt;margin-top: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б утверждении Порядка и условий передачи муниципального имущества в хозяйственное ведение, оперативное управление и изъятия муниципального имущества, закрепленного на праве хозяйственного ведения и оперативного управления </w:t>
                      </w:r>
                      <w:bookmarkStart w:id="1" w:name="_Hlk189556325"/>
                      <w:r>
                        <w:rPr/>
                        <w:t>(в редакции постановления Администрации муниципального образования «Велижский муниципальный округ Смоленской области от 31.01.2025 №88)</w:t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муниципального образования «Велижский район» (новая редакция),  утвержденного решением Велижского районного Совета депутатов от 20.11.2012 №64, Уставом муниципального образования «Велижский район» (новая редакция) Администрация муниципального образования «Велижский район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ОСТАНОВЛЯЕТ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 xml:space="preserve">1.  </w:t>
      </w:r>
      <w:r>
        <w:rPr>
          <w:szCs w:val="28"/>
        </w:rPr>
        <w:t xml:space="preserve">Утвердить прилагаемый </w:t>
      </w:r>
      <w:r>
        <w:rPr/>
        <w:t>Порядок и условия передачи муниципального имущества в хозяйственное ведение, оперативное управление и изъятия муниципального имущества, закрепленного на праве хозяйственного ведения и оперативного управления.</w:t>
      </w:r>
    </w:p>
    <w:p>
      <w:pPr>
        <w:pStyle w:val="TextBody"/>
        <w:ind w:firstLine="480"/>
        <w:rPr/>
      </w:pPr>
      <w:r>
        <w:rPr/>
        <w:t>2. Постановление вступает в силу после опубликования в газете «Велижская новь».</w:t>
      </w:r>
    </w:p>
    <w:p>
      <w:pPr>
        <w:pStyle w:val="TextBody"/>
        <w:ind w:firstLine="480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Велижский район» И.Н. Малаховского.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rPr>
          <w:sz w:val="28"/>
        </w:rPr>
      </w:pPr>
      <w:r>
        <w:rPr>
          <w:sz w:val="28"/>
        </w:rPr>
        <w:t xml:space="preserve">«Велижский район»                                                       В.С. Ларченков 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0</wp:posOffset>
                </wp:positionV>
                <wp:extent cx="284162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06" w:hanging="0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 №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____________ от ________________</w:t>
                            </w:r>
                          </w:p>
                          <w:p>
                            <w:pPr>
                              <w:pStyle w:val="Normal"/>
                              <w:ind w:right="206" w:hanging="0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9pt;mso-wrap-distance-left:9.05pt;mso-wrap-distance-right:9.05pt;mso-wrap-distance-top:0pt;mso-wrap-distance-bottom:0pt;margin-top:-1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206" w:hanging="0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 №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____________ от ________________</w:t>
                      </w:r>
                    </w:p>
                    <w:p>
                      <w:pPr>
                        <w:pStyle w:val="Normal"/>
                        <w:ind w:right="206" w:hanging="0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-118745</wp:posOffset>
                </wp:positionV>
                <wp:extent cx="276161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9.85pt;mso-wrap-distance-left:9.05pt;mso-wrap-distance-right:9.05pt;mso-wrap-distance-top:0pt;mso-wrap-distance-bottom:0pt;margin-top:-9.3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right"/>
        <w:rPr>
          <w:sz w:val="28"/>
        </w:rPr>
      </w:pPr>
      <w:r>
        <w:rPr>
          <w:sz w:val="28"/>
        </w:rPr>
        <w:t>муниципального образования «Велижски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14.01.2013 № 14 </w:t>
      </w:r>
      <w:bookmarkStart w:id="2" w:name="_Hlk189555931"/>
    </w:p>
    <w:p>
      <w:pPr>
        <w:pStyle w:val="Normal"/>
        <w:jc w:val="right"/>
        <w:rPr>
          <w:sz w:val="28"/>
        </w:rPr>
      </w:pPr>
      <w:r>
        <w:rPr>
          <w:sz w:val="28"/>
        </w:rPr>
        <w:t>(в редакции постановления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Велижский муниципальный округ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оленской области от 31.01.2025 №88)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right"/>
        <w:rPr/>
      </w:pPr>
      <w:bookmarkEnd w:id="2"/>
      <w:r>
        <w:rPr>
          <w:sz w:val="28"/>
        </w:rPr>
        <w:t xml:space="preserve">   </w:t>
      </w:r>
    </w:p>
    <w:p>
      <w:pPr>
        <w:pStyle w:val="ConsPlusTitle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ind w:left="-7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ЧИ МУНИЦИПАЛЬНОГО ИМУЩЕСТВА В ХОЗЯЙСТВЕННОЕ ВЕДЕНИЕ, ОПЕРАТИВНОЕ УПРАВЛЕНИЕ И ИЗЪЯТИЯ МУНИЦИПАЛЬНОГО ИМУЩЕСТВА, ЗАКРЕПЛЕННОГО НА ПРАВЕ ХОЗЯЙСТВЕННОГО ВЕДЕНИЯ И ОПЕРАТИВНОГО УПРАВЛЕНИЯ</w:t>
      </w:r>
    </w:p>
    <w:p>
      <w:pPr>
        <w:pStyle w:val="ConsPlusNormal"/>
        <w:numPr>
          <w:ilvl w:val="0"/>
          <w:numId w:val="0"/>
        </w:numPr>
        <w:ind w:left="-72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2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ча (изъятие) муниципального имущества в хозяйственное ведение муниципальным предприятиям, оперативное управление муниципальным учреждениям, а также передача муниципального имущества с баланса на баланс указанных юридических лиц осуществляется Администрацией муниципального образования «Велижский муниципальный округ» Смоленская область (</w:t>
      </w:r>
      <w:r>
        <w:rPr>
          <w:rFonts w:cs="Times New Roman" w:ascii="Times New Roman" w:hAnsi="Times New Roman"/>
          <w:sz w:val="22"/>
          <w:szCs w:val="22"/>
        </w:rPr>
        <w:t>в редакции постановления Администрации муниципального образования «Велижский муниципальный округ Смоленской области от 31.01.2025 №8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я указанных в п.1 настоящего Порядка муниципальных предприятий и учреждений о закреплении муниципального имущества на праве хозяйственного ведения или оперативного управления или об изъятии закрепленного имущества подлежат направлению в Администрацию муниципального образования «Велижский муниципальный округ» Смоленская область в письменной форме (</w:t>
      </w:r>
      <w:r>
        <w:rPr>
          <w:rFonts w:cs="Times New Roman" w:ascii="Times New Roman" w:hAnsi="Times New Roman"/>
          <w:sz w:val="24"/>
          <w:szCs w:val="24"/>
        </w:rPr>
        <w:t>в редакции постановления Администрации муниципального образования «Велижский муниципальный округ Смоленской области от 31.01.2025 №8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униципальных предприятий и учреждений должно быть согласовано с соответствующим отраслевым органом, на который возложена координация и регулирование деятельности учреждения (предприятия).</w:t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20"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. Порядок и условия передачи имущества в хозяйственное</w:t>
      </w:r>
    </w:p>
    <w:p>
      <w:pPr>
        <w:pStyle w:val="ConsPlusNormal"/>
        <w:ind w:left="-7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ение и оперативное управление</w:t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передачи имущества в хозяйственное ведение (оперативное управление) является распоряжение Администрации муниципального образования «Велижский муниципальный округ» Смоленская область о его закреплении за унитарным предприятием, муниципальным учреждением соответственно на праве хозяйственного ведения или оперативного управления (</w:t>
      </w:r>
      <w:r>
        <w:rPr>
          <w:rFonts w:cs="Times New Roman" w:ascii="Times New Roman" w:hAnsi="Times New Roman"/>
          <w:sz w:val="24"/>
          <w:szCs w:val="24"/>
        </w:rPr>
        <w:t>в редакции постановления Администрации муниципального образования «Велижский муниципальный округ Смоленской области от 31.01.2025 №8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инятого распоряжения отдел по управлению муниципальным имуществом, экономике, комплексному развитию Администрации муниципального образования «Велижский муниципальный округ» Смоленской области оформляет передачу имущества в соответствии с действующим законодательством (</w:t>
      </w:r>
      <w:r>
        <w:rPr>
          <w:rFonts w:cs="Times New Roman" w:ascii="Times New Roman" w:hAnsi="Times New Roman"/>
          <w:sz w:val="24"/>
          <w:szCs w:val="24"/>
        </w:rPr>
        <w:t>в редакции постановления Администрации муниципального образования «Велижский муниципальный округ Смоленской области от 31.01.2025 №8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ы, связанные с государственной регистрацией права хозяйственного ведения (оперативного управления) на закрепленное имущество, несет лицо, обладающее указанным правом.</w:t>
      </w:r>
    </w:p>
    <w:p>
      <w:pPr>
        <w:pStyle w:val="ConsPlus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е предприятие, муниципальное учреждение муниципального образования «Велижский муниципальный округ» Смоленской области несут ответственность за сохранность и использование имущества в соответствии с действующим законодательством. Бремя содержания имущества, находящегося в хозяйственном ведении (оперативном управлении), несут указанные юридические лица (</w:t>
      </w:r>
      <w:r>
        <w:rPr>
          <w:rFonts w:cs="Times New Roman" w:ascii="Times New Roman" w:hAnsi="Times New Roman"/>
          <w:sz w:val="24"/>
          <w:szCs w:val="24"/>
        </w:rPr>
        <w:t>в редакции постановления Администрации муниципального образования «Велижский муниципальный округ Смоленской области от 31.01.2025 №8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72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зъятия имущества, переданного</w:t>
      </w:r>
    </w:p>
    <w:p>
      <w:pPr>
        <w:pStyle w:val="ConsPlusNormal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енное ведение и оперативное управление</w:t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муниципального образования «Велижский муниципальный округ» Смоленской области вправе изъять излишнее, неиспользуемое или используемое не по назначению имущество, закрепленное на праве оперативного управления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«Велижский муниципальный округ Смоленской области от 31.01.2025 №8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зъятие имущества из хозяйственного ведения предприятия осуществляется Администрацией муниципального образования «Велижский муниципальный округ» Смоленской области, в том числе на основании обращения предприятия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«Велижский муниципальный округ Смоленской области от 31.01.2025 №8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для изъятия имущества из хозяйственного ведения (оперативного управления) является распоряжение Администрации муниципального образования «Велижский муниципальный округ» Смоленской области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«Велижский муниципальный округ Смоленской области от 31.01.2025 №8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сновании принятого распоряжения передающая сторона оформляет передачу муниципального имущества, закрепленного на праве хозяйственного ведения (оперативного управления)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6095" w:hanging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7">
    <w:name w:val="xl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8">
    <w:name w:val="xl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6:00Z</dcterms:created>
  <dc:creator>Olga</dc:creator>
  <dc:description/>
  <cp:keywords/>
  <dc:language>en-US</dc:language>
  <cp:lastModifiedBy>Gagua_KI</cp:lastModifiedBy>
  <cp:lastPrinted>2013-01-15T16:55:00Z</cp:lastPrinted>
  <dcterms:modified xsi:type="dcterms:W3CDTF">2025-02-04T07:20:00Z</dcterms:modified>
  <cp:revision>4</cp:revision>
  <dc:subject/>
  <dc:title>АДМИНИСТРАЦИЯ  МУНИЦИПАЛЬНОГО ОБРАЗОВАНИЯ</dc:title>
</cp:coreProperties>
</file>