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01.2018 г.</w:t>
      </w:r>
      <w:r>
        <w:rPr>
          <w:sz w:val="28"/>
        </w:rPr>
        <w:t xml:space="preserve">  № </w:t>
      </w:r>
      <w:r>
        <w:rPr>
          <w:sz w:val="28"/>
          <w:u w:val="single"/>
        </w:rPr>
        <w:t>27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4381500" cy="271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ряд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муниципальной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в редакции постановлений Администрации муниципального образования «Велижский муниципальный округ» Смоленской области от 12.02.2019 №54, от 24.01.2025 №4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14.15pt;mso-wrap-distance-left:9.05pt;mso-wrap-distance-right:9.05pt;mso-wrap-distance-top:0pt;mso-wrap-distance-bottom:0pt;margin-top:6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б утверждении поряд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 xml:space="preserve">муниципальной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в редакции постановлений Администрации муниципального образования «Велижский муниципальный округ» Смоленской области от 12.02.2019 №54, от 24.01.2025 №4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В соответствии с Федеральными законами: от 24.07.2007 № 209-ФЗ «О развитии малого и среднего предпринимательства в Российской Федерации», от 26. 07.2006 № 135-ФЗ «О защите конкуренции», в целях оказание муниципальной преференци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, а также в целях реализации муниципальной программы «Создание благоприятного предпринимательского климата на территории муниципального образования «Велижский муниципальный округ» Смоленской области, Администрации муниципального образования «Велижский муниципальный округ» Смоленской области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</w:t>
      </w:r>
      <w:r>
        <w:rPr>
          <w:rStyle w:val="Spfo1"/>
          <w:sz w:val="28"/>
          <w:szCs w:val="28"/>
        </w:rPr>
        <w:t xml:space="preserve">1. Утвердить прилагаемый Порядок предоставления муниципальной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</w:t>
      </w:r>
      <w:r>
        <w:rPr>
          <w:sz w:val="28"/>
          <w:szCs w:val="28"/>
        </w:rPr>
        <w:t>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на официальном сайте муниципального образования «Велижский район» http://velizh.admin-smolensk.ru/ в информационно-телекоммуникационной сети «Интернет», но не ранее 01.01.2018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управлению муниципальным имуществом, экономике, комплексному развитию Зуеву М. 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«Велижский район»            </w:t>
        <w:tab/>
        <w:t xml:space="preserve">                                                                   В.В. Самулее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1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/>
      </w:pPr>
      <w:r>
        <w:rPr>
          <w:i/>
          <w:iCs/>
          <w:sz w:val="24"/>
          <w:szCs w:val="24"/>
        </w:rPr>
        <w:t>(в редакции постановлени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/>
      </w:pPr>
      <w:r>
        <w:rPr>
          <w:i/>
          <w:iCs/>
          <w:sz w:val="24"/>
          <w:szCs w:val="24"/>
        </w:rPr>
        <w:t xml:space="preserve">«Велижский муниципальный округ»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моленской области от 12.02.2019 №54, от 24.01.2025 №48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предоставления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24.01.2025 №48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1.  По вопросу предоставления муниципальной преференции заинтересованный хозяйствующий субъект (коммерческие организации, некоммерческие организации, осуществляющие деятельность, приносящие им доход, индивидуальные предприниматели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на территории Велижского района Смоленской области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), (далее – заявитель), обращается с заявлением о предоставлении муниципальной преференции в Администрацию муниципального образования «Велижский муниципальный округ» Смоленской области согласно приложению 1 к порядку предоставления муниципальной преференции.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24.01.2025 №48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.К заявлению заявителя прилага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</w:t>
        <w:tab/>
        <w:t>разрешения;</w:t>
        <w:br/>
        <w:t xml:space="preserve">           2) наименования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а года, с указанием кодов видов продук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</w:t>
        <w:tab/>
        <w:t xml:space="preserve">о налогах </w:t>
        <w:tab/>
        <w:t>и сборах документация;</w:t>
        <w:br/>
        <w:t xml:space="preserve">           4) перечень лиц, входящих в одну группу лиц с заявителем, с указанием основания для вхождения таких лиц в эту группу;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24.01.2025 №48) </w:t>
      </w:r>
      <w:r>
        <w:rPr>
          <w:sz w:val="28"/>
          <w:szCs w:val="28"/>
        </w:rPr>
        <w:br/>
        <w:t xml:space="preserve">          5) нотариально заверенные копии учредительных документов заявителя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налогового органа о состоянии расчетов по налогам и сборам заявителя или информация об исполнении заявителем обязанности по уплате налогов и сборов, выданная по состоянию не ранее 30 календарных дней до дат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копии документа, удостоверяющего личность гражданина (для физических лиц);</w:t>
      </w:r>
    </w:p>
    <w:p>
      <w:pPr>
        <w:pStyle w:val="Headertext"/>
        <w:tabs>
          <w:tab w:val="clear" w:pos="720"/>
          <w:tab w:val="left" w:pos="993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) копии документа, подтверждающего полномочия лица на осуществление действий от имени </w:t>
        <w:tab/>
        <w:t>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) справка о постановке на учет (снятия с учета) физического лица в качестве налогоплательщика налога на профессиональный доход (код по КНД 1122035).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24.01.2025 №48)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993" w:leader="none"/>
          <w:tab w:val="left" w:pos="241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й к заявлению документ, состоящий из двух и более листов, должен быть пронумерован, прошнурован и заверен подписью и печатью. </w:t>
      </w:r>
    </w:p>
    <w:p>
      <w:pPr>
        <w:pStyle w:val="Headertext"/>
        <w:tabs>
          <w:tab w:val="clear" w:pos="720"/>
          <w:tab w:val="left" w:pos="993" w:leader="none"/>
          <w:tab w:val="left" w:pos="241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если заявителем представлены все документы, необходимые для предоставления муниципальной преференции, и представленные документы соответствуют требованиям по их оформлению, отделом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 (далее – Отдел) проводится проверка наличия у заявителя права для получения муниципальной преференции:</w:t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инансовом управлении Администрации муниципального образования «Велижский муниципальный округ» Смоленской области запрашиваются сведения о наличии у заявителя задолженности перед бюджетом на дату подачи заявления;              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, содержащую полные сведения о юридическом лице, включаемые в запись Единого государственного реестра юридических лиц, в случае подачи заявления юридическим лицом;                  </w:t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иску из Единого государственного реестра индивидуальных предпринимателей, содержащую полные сведения об индивидуальном предпринимателе, включаемые в запись Единого государственного реестра индивидуальных предпринимателей, в случае подачи заявления индивидуальным предпринимателем.                                   </w:t>
      </w:r>
    </w:p>
    <w:p>
      <w:pPr>
        <w:pStyle w:val="Headertext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тдел в течение не более 20 рабочих дней подготавливает одно из следующих решений:</w:t>
      </w:r>
    </w:p>
    <w:p>
      <w:pPr>
        <w:pStyle w:val="Headertext"/>
        <w:tabs>
          <w:tab w:val="clear" w:pos="720"/>
          <w:tab w:val="left" w:pos="0" w:leader="none"/>
          <w:tab w:val="left" w:pos="42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снований для предоставления муниципальной преференции Отдел готовит проект распоряжения Администрации о предоставлении муниципальной преференции;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отсутствия оснований для предоставления муниципальной преференции оформляет письмо об отказе в предоставлении муниципальной преференции и направляет его заявителю в следующих случаях:        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представлены не все документы, указанные в пункте 1.1;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ные документы, не соответствуют требованиям к их оформлению, установленным пунктом 1.1;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имеет непогашенную задолженность перед бюджетом муниципального образования или перед бюджетами иных уровней на дату подачи заявления.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оступления более одного заявления на предоставления преференции на один и тот же объект, подготавливается документация по предоставлению данного имущества на основе конкурсных процедур, о чем сообщается заявителям.</w:t>
      </w:r>
      <w:r>
        <w:rPr/>
        <w:t xml:space="preserve"> </w:t>
      </w:r>
      <w:r>
        <w:rPr>
          <w:i/>
          <w:iCs/>
        </w:rPr>
        <w:t xml:space="preserve">(в редакции постановления Администрации муниципального образования «Велижский район» от 12.02.2019 №54)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В случае принятия решения о предоставлении преференции передача в аренду объектов собственности муниципального образования «Велижский муниципальный округ» Смоленской области заявителю осуществляется в соответствии с Положением о порядке сдачи в аренду объектов собственности муниципального образования «Велижский муниципальный округ» Смоленской области. </w:t>
      </w:r>
      <w:r>
        <w:rPr>
          <w:i/>
          <w:iCs/>
        </w:rPr>
        <w:t xml:space="preserve">(в редакции постановления Администрации муниципального образования «Велижский муниципальный округ» Смоленской области от 24.01.2025 №48)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муниципальной преференции, контроль за ее использованием.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ица, получившие в соответствии с настоящим Порядком муниципальную преференцию, обязаны использовать полученное имущество только по целевому назначению.                       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2. Контроль за целевым использованием муниципальной преференции осуществляется Отделом.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5.3. В случае нецелевого использования муниципальной преференции ее предоставление прекращается путем расторжения договора аренды.</w:t>
      </w:r>
      <w:r>
        <w:rPr>
          <w:sz w:val="28"/>
        </w:rPr>
        <w:t xml:space="preserve">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17780</wp:posOffset>
                </wp:positionV>
                <wp:extent cx="3983355" cy="309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Приложение к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Spfo1"/>
                                <w:color w:val="333333"/>
                              </w:rPr>
                              <w:t>Порядку предоставления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в редакции постановления Администрации муниципального образования «Велижский муниципальный округ» Смоленской области от 24.01.2025 №48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муниципального образования «Велиж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ля юридических лиц - наименование организации, юридический адрес,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актные телефоны)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ля физических лиц – Ф.И.О., паспортные данные, адрес регистрац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актные телефоны)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244.05pt;mso-wrap-distance-left:9.05pt;mso-wrap-distance-right:9.05pt;mso-wrap-distance-top:0pt;mso-wrap-distance-bottom:0pt;margin-top:1.4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Приложение к</w:t>
                      </w: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rStyle w:val="Spfo1"/>
                          <w:color w:val="333333"/>
                        </w:rPr>
                        <w:t>Порядку предоставления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(в редакции постановления Администрации муниципального образования «Велижский муниципальный округ» Смоленской области от 24.01.2025 №48)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е муниципального образования «Велижский муниципальный округ» Смолен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для юридических лиц - наименование организации, юридический адрес,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актные телефоны)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для физических лиц – Ф.И.О., паспортные данные, адрес регистрации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актные телефоны)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100" w:after="100"/>
        <w:jc w:val="both"/>
        <w:rPr/>
      </w:pPr>
      <w:r>
        <w:rPr>
          <w:sz w:val="28"/>
          <w:szCs w:val="28"/>
        </w:rPr>
        <w:t>______________________________________________________________________________________ (полное наименование заявителя в соответствии с учредительными документами, Ф.И.О. предпринимателя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100" w:after="100"/>
        <w:rPr/>
      </w:pPr>
      <w:r>
        <w:rPr>
          <w:sz w:val="28"/>
          <w:szCs w:val="28"/>
        </w:rPr>
        <w:t>просит в соответствии со статьями 19, 20 Федерального закона от 26.07.2006 № 135 «О защите конкуренции» предоставить муниципальную преференцию путем передачи в аренду муниципального имущества: _____________________________________________(изложить его характеристики: наименование, площадь, протяженность, год ввода, и иные индивидуализирующие показатели), расположенное по адресу: ____________________________, сроком на ______________ для использования __________________________(изложить цель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100" w:after="100"/>
        <w:jc w:val="both"/>
        <w:rPr/>
      </w:pPr>
      <w:r>
        <w:rPr>
          <w:sz w:val="28"/>
          <w:szCs w:val="28"/>
        </w:rPr>
        <w:t>Дата______________                                           Подпись__________________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7">
    <w:name w:val="официоз 7"/>
    <w:qFormat/>
    <w:pPr>
      <w:widowControl/>
      <w:autoSpaceDE w:val="false"/>
      <w:bidi w:val="0"/>
      <w:spacing w:lineRule="atLeast" w:line="150"/>
      <w:ind w:firstLine="113"/>
      <w:jc w:val="both"/>
    </w:pPr>
    <w:rPr>
      <w:rFonts w:ascii="Arial" w:hAnsi="Arial" w:eastAsia="Times New Roman" w:cs="Arial"/>
      <w:color w:val="000000"/>
      <w:sz w:val="14"/>
      <w:szCs w:val="1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6:00Z</dcterms:created>
  <dc:creator>Велиж</dc:creator>
  <dc:description/>
  <cp:keywords/>
  <dc:language>en-US</dc:language>
  <cp:lastModifiedBy>USER</cp:lastModifiedBy>
  <cp:lastPrinted>2018-01-22T09:58:00Z</cp:lastPrinted>
  <dcterms:modified xsi:type="dcterms:W3CDTF">2025-01-27T06:07:00Z</dcterms:modified>
  <cp:revision>10</cp:revision>
  <dc:subject/>
  <dc:title>ГЛАВА МУНИЦИПАЛЬНОГО ОБРАЗОВАНИЯ</dc:title>
</cp:coreProperties>
</file>