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естр ярмарок </w:t>
      </w:r>
      <w:r>
        <w:rPr>
          <w:rFonts w:eastAsia="MS Mincho;ＭＳ 明朝"/>
          <w:b/>
          <w:sz w:val="28"/>
          <w:szCs w:val="28"/>
          <w:lang w:eastAsia="zh-CN"/>
        </w:rPr>
        <w:t>на 2025 год</w:t>
      </w:r>
    </w:p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ованных на территории муниципального образования «Велижский муниципальный округ»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  <w:t xml:space="preserve">Смоленской области 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77"/>
        <w:gridCol w:w="2542"/>
        <w:gridCol w:w="2268"/>
        <w:gridCol w:w="5399"/>
      </w:tblGrid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color w:val="2D2D2D"/>
                <w:sz w:val="21"/>
                <w:szCs w:val="21"/>
              </w:rPr>
              <w:t>N п/п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ярмар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ид ярмар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Планируемые сроки (период)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сто размещения ярмарк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  <w:lang w:eastAsia="zh-CN"/>
              </w:rPr>
            </w:pPr>
            <w:r>
              <w:rPr>
                <w:b/>
                <w:color w:val="2D2D2D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«Проводы зим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5-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 Смоленской обла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color w:val="2D2D2D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2D2D2D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на ул. Советск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и субботу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-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г. Велиж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ул. Советская, д.67, стр.2, з/у 67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ОО «Двина»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рес:216290, Смоленская область, Велижский район, г. Велиж, ул. Советская, промышленный рынок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иректор Иванов Василий Григорьевич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тел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: 8(920)-303-16-90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Email: maksialla@mail.ru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color w:val="2D2D2D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Calibri"/>
                <w:color w:val="2D2D2D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на ул. Советск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ул. Советская, д.29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во дворе бывшей школы №1, первого здания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 Смоленской обла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b/>
                <w:b/>
                <w:color w:val="2D2D2D"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color w:val="2D2D2D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н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ул. Р. Люксембур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ул. Р. Люксембург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/у 1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 Смоленской обла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.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color w:val="2D2D2D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2D2D2D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«День города Велиж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.07.202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5-00 час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</w:t>
            </w:r>
            <w:r>
              <w:rPr>
                <w:sz w:val="24"/>
                <w:szCs w:val="24"/>
              </w:rPr>
              <w:t xml:space="preserve"> Смоленской области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«Предновогодняя ярмар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7.12.202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-00 час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</w:t>
            </w:r>
            <w:r>
              <w:rPr>
                <w:sz w:val="24"/>
                <w:szCs w:val="24"/>
              </w:rPr>
              <w:t xml:space="preserve"> Смоленской области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153" w:top="2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4:00Z</dcterms:created>
  <dc:creator>Велиж</dc:creator>
  <dc:description/>
  <cp:keywords/>
  <dc:language>en-US</dc:language>
  <cp:lastModifiedBy>USER</cp:lastModifiedBy>
  <cp:lastPrinted>2020-05-27T13:06:00Z</cp:lastPrinted>
  <dcterms:modified xsi:type="dcterms:W3CDTF">2024-12-04T07:41:00Z</dcterms:modified>
  <cp:revision>15</cp:revision>
  <dc:subject/>
  <dc:title>ГЛАВА МУНИЦИПАЛЬНОГО ОБРАЗОВАНИЯ</dc:title>
</cp:coreProperties>
</file>